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</w:t>
      </w:r>
      <w:r>
        <w:rPr/>
        <w:t>5.03.02 «Технологические машины и оборудование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09.08.2021 № 72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И. о. зав. выпускающей кафедрой ТТМиО _________________ П. В. Соловье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ранспортно-технологического факультета __________________ А. А. Самородниц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й и его элементы. Виды строя. Сигналы для управления строем. Команды и порядок из подачи. Строевой расчет. Строевая стойка. Выполнение команд. Строевой шаг. Движение строевым шаг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в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безопасности при обращении со стрелковым оружием. Приемы и правила стрельбы из стрелкового оруж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776B67-A86C-4246-A223-8DA8E2DAE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7</Pages>
  <Words>6302</Words>
  <Characters>35928</Characters>
  <CharactersWithSpaces>42146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2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