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Эксплуатационные материалы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3.02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 </w:t>
      </w:r>
      <w:r>
        <w:rPr>
          <w:sz w:val="28"/>
        </w:rPr>
        <w:t>«___» __________20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т.н., доцент кафедры «Технологические, транспортные машины и оборудование»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лью дисциплины является формирование у студентов знаний и навыков на основе анализа  физико-химических процессов,  практического применения эксплуатационных материалов, используемых в лесной отрас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результате изучения дисциплины студент должен знать эксплуатационные материалы, используемые в лесозаготовительных предприят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дкие топлива, моторные и трансмиссионные масла, пластические смазки, гидравлические ма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ртизационные, тормозные, охлаждающие, пусковые жидкости и консервационные материалы;</w:t>
      </w:r>
    </w:p>
    <w:p>
      <w:pPr>
        <w:pStyle w:val="TextBodyIndent"/>
        <w:rPr/>
      </w:pPr>
      <w:r>
        <w:rPr/>
        <w:t>Для выполнения требования в области использования топливно-смазочных материалов студент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 использовать топлива, смазочные материалы и специальные жидк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качество бензинов, дизельных топлив, смазоч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авливать качество топливно-смазоч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безопасность труда, пожарную безопасность и охрану окружающей сред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асти, формируемая участниками образовательных отношений 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 </w:t>
            </w:r>
            <w:r>
              <w:rPr>
                <w:i/>
              </w:rPr>
              <w:t>Способен применять средства и методы испытаний и контроля качества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2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3 </w:t>
            </w:r>
            <w:r>
              <w:rPr>
                <w:i/>
              </w:rPr>
              <w:t>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104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961"/>
        <w:gridCol w:w="426"/>
        <w:gridCol w:w="566"/>
        <w:gridCol w:w="568"/>
        <w:gridCol w:w="708"/>
        <w:gridCol w:w="709"/>
        <w:gridCol w:w="708"/>
        <w:gridCol w:w="1418"/>
      </w:tblGrid>
      <w:tr>
        <w:trPr>
          <w:trHeight w:val="1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4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5244"/>
        <w:gridCol w:w="568"/>
        <w:gridCol w:w="566"/>
        <w:gridCol w:w="568"/>
        <w:gridCol w:w="566"/>
        <w:gridCol w:w="568"/>
        <w:gridCol w:w="566"/>
        <w:gridCol w:w="1418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Роль и значение эксплуатационных материалов в экономике отрасли, при решении проблем качества  и их рационального использования для повышения  надежности и экономичности работы лесных машин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онятие о химмотологии. Научные направления химмотологии. Теория и практика применения топливно-смаз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/>
            </w:pPr>
            <w:r>
              <w:rPr/>
              <w:t>Нефть как сырье для производства топлива и масел. Влияние химического состава нефти на свойства получаемых топлив и масел. Элементарный состав нефти, групповой состав нефти.  Краткие сведения о современных методах получения топлив и масел: получение топлив прямой, деструктивной перегонк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нятие о термическом и каталическом крекинге, коксовании, каталитическом риформинге, гидрокрекинге, синтезировании. Очистка топливных дистиляторов, топлива из нефтяных газ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>
                <w:sz w:val="28"/>
              </w:rPr>
            </w:pPr>
            <w:r>
              <w:rPr/>
              <w:t>Получение и структура масел, базовые масла, способы очистки  от сернистых соединений, органических кислот и других примесей. Топлива и масла из твердых горючи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/>
              <w:t>Эксплуатационные материалы, применяемые в лесной промышленности: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31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ЖИДКИЕ ТОПЛИВА:</w:t>
            </w:r>
            <w:r>
              <w:rPr/>
              <w:t xml:space="preserve"> автомобильные бензины и дизельное топливо. Классификация автомобильных бензинов. Понятие об окатановом числе. Характеристика бензинов. Качественные показатели бензинов: температура вспышки, воспламенения, теплота сгорания, фракционный состав. Классификация и основные показатели дизельного топлива. Понятие о цетановом числе. Импортные автомобильные бензины и дизельное топливо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СМАЗОЧНЫЕ МАСЛА:</w:t>
            </w:r>
            <w:r>
              <w:rPr/>
              <w:t xml:space="preserve">  моторные и трансмиссионные масла, понятие о моторных маслах, их классификация по вязкости и качеству. Понятие о присадках, ассортимент присадок к маслам, марки моторных масел. Синтетические  моторные масла, способы  получения. Особенности синтетических масел и их применение. Импортные моторные масла, их классификация, импортные   присадки, их классификация. Понятие  о трансмиссионных маслах, их классификация по качеству и вязкости. Характеристика трансмиссионных масел, показатели и применение их. Импортные трансмиссионные масла, их классификация и характеристика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7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ЛАСТИЧНЫЕ СМАЗКИ:</w:t>
            </w:r>
            <w:r>
              <w:rPr/>
              <w:t xml:space="preserve"> Понятие о пластичных смазках, их классификация. Основные показатели  пластичных смазок. Понятие о числе пенетрации.  Импортные пластические смазки, их классифик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СПЕЦИАЛЬНЫЕ ТЕХНИЧЕСКИЕ ЖИДКОСТИ:</w:t>
            </w:r>
            <w:r>
              <w:rPr/>
              <w:t xml:space="preserve"> рабочие жидкости для гидравлических приводов лесных машин: амортизационные, тормозные, пусковые, охлаждающие. Понятие о рабочих жидкостях, область применения, требования к ним. Марки рабочих жидкостей. Понятие о амортизационных жидкостях, область применения, требования к ним. Марки амортизационных жидкостей. Понятие о тормозных жидкостях, особенности обращения с тормозной жидкостью. Охлаждающие  жидкости         (антифризы). Понятие  об антифризах, область применения, требования к ним. Свойства и марки антифризов. Понятие о пусковых жидкостях, область применения, требования к ним.  Состав и марки  пусковых жидкостей.  Понятие о консервационных материалах, их назначение и классификация. Марки консервационных материалов. Импортные  специальные технические жидкости, их классификация, маркировка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е о нормативно-технической документации (НТД), определяющей  требования к показателям качества ТСМ. Понятие о паспорте качества ТСМ. Система контроля качества ТСМ.  Оборудование и приборы, применяемые для определения качества ТСМ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бензинов: оценка по внешним признакам; анализ на содержание  водорастворимых кислот и щелочей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дизельного топлива: оценка по внешним признакам, определение вязкости, определение температуры застывания. Восстановление качества топливно-смаз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экологические свойства ТСМ: токсичность, взрыво- пожаробезопасность. Правила безопасности труда, пожарной безопасности и по охране окружающей среды при обращении с ТСМ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Безопасность труда:</w:t>
            </w:r>
            <w:r>
              <w:rPr/>
              <w:t xml:space="preserve">  меры предосторожности при обращении с топливно-смазочными материалами (ТСМ)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ожарная безопасность:</w:t>
            </w:r>
            <w:r>
              <w:rPr/>
              <w:t xml:space="preserve"> мероприятия  по обустройству территории склада ТСМ;  мероприятия при  сливно-наливных и заправочных операциях.  Средства пожаротушения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 xml:space="preserve">Охрана окружающей среды: </w:t>
            </w:r>
            <w:r>
              <w:rPr/>
              <w:t>последствия загрязнения окружающей среды топливом, маслами, рабочими и другими техническими жидкостями, отработанными нефтепродуктами. Требования по недопущению загрязнения  окружающей среды эксплуатацион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Роль и значение эксплуатационных материалов в экономике отрасли, при решении проблем качества  и их рационального использования для повышения  надежности и экономичности работы лесных машин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онятие о химмотологии. Научные направления химмотологии. Теория и практика применения топливно-смаз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/>
            </w:pPr>
            <w:r>
              <w:rPr/>
              <w:t>Нефть как сырье для производства топлива и масел. Влияние химического состава нефти на свойства получаемых топлив и масел. Элементарный состав нефти, групповой состав нефти.  Краткие сведения о современных методах получения топлив и масел: получение топлив прямой, деструктивной перегонк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нятие о термическом и каталическом крекинге, коксовании, каталитическом риформинге, гидрокрекинге, синтезировании. Очистка топливных дистиляторов, топлива из нефтяных газ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</w:tabs>
              <w:jc w:val="both"/>
              <w:rPr>
                <w:sz w:val="28"/>
              </w:rPr>
            </w:pPr>
            <w:r>
              <w:rPr/>
              <w:t>Получение и структура масел, базовые масла, способы очистки  от сернистых соединений, органических кислот и других примесей. Топлива и масла из твердых горючи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u w:val="single"/>
              </w:rPr>
            </w:pPr>
            <w:r>
              <w:rPr/>
              <w:t>Эксплуатационные материалы, применяемые в лесной промышленности: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31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ЖИДКИЕ ТОПЛИВА:</w:t>
            </w:r>
            <w:r>
              <w:rPr/>
              <w:t xml:space="preserve"> автомобильные бензины и дизельное топливо. Классификация автомобильных бензинов. Понятие об окатановом числе. Характеристика бензинов. Качественные показатели бензинов: температура вспышки, воспламенения, теплота сгорания, фракционный состав. Классификация и основные показатели дизельного топлива. Понятие о цетановом числе. Импортные автомобильные бензины и дизельное топливо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СМАЗОЧНЫЕ МАСЛА:</w:t>
            </w:r>
            <w:r>
              <w:rPr/>
              <w:t xml:space="preserve">  моторные и трансмиссионные масла, понятие о моторных маслах, их классификация по вязкости и качеству. Понятие о присадках, ассортимент присадок к маслам, марки моторных масел. Синтетические  моторные масла, способы  получения. Особенности синтетических масел и их применение. Импортные моторные масла, их классификация, импортные   присадки, их классификация. Понятие  о трансмиссионных маслах, их классификация по качеству и вязкости. Характеристика трансмиссионных масел, показатели и применение их. Импортные трансмиссионные масла, их классификация и характеристика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7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ЛАСТИЧНЫЕ СМАЗКИ:</w:t>
            </w:r>
            <w:r>
              <w:rPr/>
              <w:t xml:space="preserve"> Понятие о пластичных смазках, их классификация. Основные показатели  пластичных смазок. Понятие о числе пенетрации.  Импортные пластические смазки, их классифик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СПЕЦИАЛЬНЫЕ ТЕХНИЧЕСКИЕ ЖИДКОСТИ:</w:t>
            </w:r>
            <w:r>
              <w:rPr/>
              <w:t xml:space="preserve"> рабочие жидкости для гидравлических приводов лесных машин: амортизационные, тормозные, пусковые, охлаждающие. Понятие о рабочих жидкостях, область применения, требования к ним. Марки рабочих жидкостей. Понятие о амортизационных жидкостях, область применения, требования к ним. Марки амортизационных жидкостей. Понятие о тормозных жидкостях, особенности обращения с тормозной жидкостью. Охлаждающие  жидкости         (антифризы). Понятие  об антифризах, область применения, требования к ним. Свойства и марки антифризов. Понятие о пусковых жидкостях, область применения, требования к ним.  Состав и марки  пусковых жидкостей.  Понятие о консервационных материалах, их назначение и классификация. Марки консервационных материалов. Импортные  специальные технические жидкости, их классификация, маркировка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е о нормативно-технической документации (НТД), определяющей  требования к показателям качества ТСМ. Понятие о паспорте качества ТСМ. Система контроля качества ТСМ.  Оборудование и приборы, применяемые для определения качества ТСМ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бензинов: оценка по внешним признакам; анализ на содержание  водорастворимых кислот и щелочей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дизельного топлива: оценка по внешним признакам, определение вязкости, определение температуры застывания. Восстановление качества топливно-смазо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экологические свойства ТСМ: токсичность, взрыво- пожаробезопасность. Правила безопасности труда, пожарной безопасности и по охране окружающей среды при обращении с ТСМ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Безопасность труда:</w:t>
            </w:r>
            <w:r>
              <w:rPr/>
              <w:t xml:space="preserve">  меры предосторожности при обращении с топливно-смазочными материалами (ТСМ)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>Пожарная безопасность:</w:t>
            </w:r>
            <w:r>
              <w:rPr/>
              <w:t xml:space="preserve"> мероприятия  по обустройству территории склада ТСМ;  мероприятия при  сливно-наливных и заправочных операциях.  Средства пожаротушения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u w:val="single"/>
              </w:rPr>
              <w:t xml:space="preserve">Охрана окружающей среды: </w:t>
            </w:r>
            <w:r>
              <w:rPr/>
              <w:t>последствия загрязнения окружающей среды топливом, маслами, рабочими и другими техническими жидкостями, отработанными нефтепродуктами. Требования по недопущению загрязнения  окружающей среды эксплуатацион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60"/>
        <w:gridCol w:w="5669"/>
        <w:gridCol w:w="992"/>
        <w:gridCol w:w="156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бен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дизельн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моторного ма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пластичной см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охлаждающей жидкости (антифриз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 при производстве лаборатор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60"/>
        <w:gridCol w:w="5669"/>
        <w:gridCol w:w="992"/>
        <w:gridCol w:w="156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бенз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дизельн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моторного ма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чества пластичной см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ачества охлаждающей жидкости (антифриз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 при производстве лаборатор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852"/>
        <w:gridCol w:w="1416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1275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Основные сведения о производстве топлив и 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Эксплуата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Контроль качества топливно-смазочных материалов (Т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4"/>
              </w:rPr>
              <w:t>Безопасность труда, пожарная безопасность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</w:rPr>
              <w:t>ПК-2.2, ПК-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>Студенты по курсу «Эксплуатационные материалы» выполняют одну или две контрольные работы в соответствии с их учебным планом. Они состоят из развернутого ответа на вопросы и решения трех задач.</w:t>
      </w:r>
    </w:p>
    <w:p>
      <w:pPr>
        <w:pStyle w:val="Normal"/>
        <w:ind w:firstLine="567"/>
        <w:jc w:val="both"/>
        <w:rPr/>
      </w:pPr>
      <w:r>
        <w:rPr/>
        <w:t xml:space="preserve">При выполнении контрольных работ необходимо использовать приложения 1 – 6. </w:t>
      </w:r>
    </w:p>
    <w:p>
      <w:pPr>
        <w:pStyle w:val="Normal"/>
        <w:ind w:firstLine="567"/>
        <w:jc w:val="both"/>
        <w:rPr/>
      </w:pPr>
      <w:r>
        <w:rPr/>
        <w:t>Выполнение контрольной работы является одним из ответственных этапов самостоятельной работы над курсом. К ее выполнению следует приступать только тогда, когда будет полностью проработан и усвоен соответствующий раздел курса. Несоблюдение этого правила приводит к низкому качеству выполнения контрольной работы и возвращению ее для переделки или внесения дополнений.</w:t>
      </w:r>
    </w:p>
    <w:p>
      <w:pPr>
        <w:pStyle w:val="Normal"/>
        <w:ind w:firstLine="567"/>
        <w:jc w:val="both"/>
        <w:rPr/>
      </w:pPr>
      <w:r>
        <w:rPr/>
        <w:t>Контрольную работу необходимо выполнить разборчиво, без исправлений. Работу выполняют в обычной рабочей тетради, обязательно оставлять поля. Если тетрадь в клеточку, то текстовую часть необходимо писать через строчку.</w:t>
      </w:r>
    </w:p>
    <w:p>
      <w:pPr>
        <w:pStyle w:val="Normal"/>
        <w:ind w:firstLine="567"/>
        <w:jc w:val="both"/>
        <w:rPr/>
      </w:pPr>
      <w:r>
        <w:rPr/>
        <w:t xml:space="preserve">На все вопросы, поставленные в задании, необходимо дать четкие последовательные и исчерпывающие ответы своими словами. Не допускается дословное переписывание текста из книг и других печатных изданий. В последнем случае рецензент имеет право потребовать повторного выполнения контрольной работы, но уже по измененному варианту или индивидуальному заданию. </w:t>
      </w:r>
    </w:p>
    <w:p>
      <w:pPr>
        <w:pStyle w:val="Normal"/>
        <w:ind w:firstLine="567"/>
        <w:jc w:val="both"/>
        <w:rPr/>
      </w:pPr>
      <w:r>
        <w:rPr/>
        <w:t>При выполнении расчетного задания контрольной работы необходимо формулы записывать четко, а вычисления делать последовательно.</w:t>
      </w:r>
    </w:p>
    <w:p>
      <w:pPr>
        <w:pStyle w:val="Normal"/>
        <w:ind w:firstLine="567"/>
        <w:jc w:val="both"/>
        <w:rPr/>
      </w:pPr>
      <w:r>
        <w:rPr/>
        <w:t>На титульном листе контрольной работы (обложке) указываются: факультет, курс, название дисциплины, номер контрольной работы, фамилия, имя, отчество студента, шифр (номер зачетной книжки), домашний адрес. В конце работы приводится список использованной литературы с указанием фамилий и инициалов авторов, названия книги, места и года издания, количества страниц. На последней странице контрольной работы ставится дата ее выполнения и личная подпись студента. Общий объем работы не должен превышать одной школьной тетради (12–18 страниц).</w:t>
      </w:r>
    </w:p>
    <w:p>
      <w:pPr>
        <w:pStyle w:val="Normal"/>
        <w:ind w:firstLine="567"/>
        <w:jc w:val="both"/>
        <w:rPr/>
      </w:pPr>
      <w:r>
        <w:rPr/>
        <w:t xml:space="preserve">Задание на контрольную работу составлено в десяти вариантах. Студент выполняет тот вариант, номер которого совпадает с последней цифрой личного шифра (таблицы 4, 6). </w:t>
      </w:r>
    </w:p>
    <w:p>
      <w:pPr>
        <w:pStyle w:val="Normal"/>
        <w:ind w:firstLine="567"/>
        <w:jc w:val="both"/>
        <w:rPr/>
      </w:pPr>
      <w:r>
        <w:rPr/>
        <w:t>Исходные данные для решения задач студент берет из таблицы 5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53"/>
      </w:tblGrid>
      <w:tr>
        <w:trPr>
          <w:trHeight w:val="14163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TextBody"/>
              <w:widowControl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  <w:p>
            <w:pPr>
              <w:pStyle w:val="TextBody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опросов контрольной работы № 1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895850" cy="8486775"/>
                  <wp:effectExtent l="0" t="0" r="0" b="0"/>
                  <wp:docPr id="1" name="Рисунок 24" descr="Отсканированные рисунки\Я отсканировала заново\табл_4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Отсканированные рисунки\Я отсканировала заново\табл_4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848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4"/>
        <w:gridCol w:w="8045"/>
      </w:tblGrid>
      <w:tr>
        <w:trPr>
          <w:trHeight w:val="4099" w:hRule="atLeast"/>
          <w:cantSplit w:val="true"/>
        </w:trPr>
        <w:tc>
          <w:tcPr>
            <w:tcW w:w="1274" w:type="dxa"/>
            <w:tcBorders/>
            <w:textDirection w:val="btLr"/>
          </w:tcPr>
          <w:p>
            <w:pPr>
              <w:pStyle w:val="TextBody"/>
              <w:widowControl w:val="false"/>
              <w:ind w:left="113" w:right="15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TextBody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ые данные к решению задач контрольной работы № 1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733675" cy="7477125"/>
                  <wp:effectExtent l="0" t="0" r="0" b="0"/>
                  <wp:docPr id="2" name="Рисунок 25" descr="Отсканированные рисунки\табл_5_заново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Отсканированные рисунки\табл_5_заново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7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53"/>
      </w:tblGrid>
      <w:tr>
        <w:trPr>
          <w:trHeight w:val="1134" w:hRule="atLeast"/>
          <w:cantSplit w:val="true"/>
        </w:trPr>
        <w:tc>
          <w:tcPr>
            <w:tcW w:w="1100" w:type="dxa"/>
            <w:tcBorders/>
            <w:textDirection w:val="btLr"/>
          </w:tcPr>
          <w:p>
            <w:pPr>
              <w:pStyle w:val="TextBody"/>
              <w:widowControl w:val="false"/>
              <w:ind w:left="113" w:right="113" w:hanging="0"/>
              <w:jc w:val="right"/>
              <w:rPr/>
            </w:pPr>
            <w:r>
              <w:rPr/>
              <w:t>Таблица 6</w:t>
            </w:r>
          </w:p>
          <w:p>
            <w:pPr>
              <w:pStyle w:val="TextBody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ов контрольной работы № 2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/>
              <w:drawing>
                <wp:inline distT="0" distB="0" distL="0" distR="0">
                  <wp:extent cx="4295775" cy="9248775"/>
                  <wp:effectExtent l="0" t="0" r="0" b="0"/>
                  <wp:docPr id="3" name="Рисунок 26" descr="Отсканированные рисунки\Я отсканировала заново\табл_6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Отсканированные рисунки\Я отсканировала заново\табл_6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924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rPr>
          <w:b w:val="false"/>
          <w:b w:val="false"/>
          <w:i/>
          <w:i/>
        </w:rPr>
      </w:pPr>
      <w:bookmarkStart w:id="1" w:name="_Toc123112808"/>
      <w:bookmarkStart w:id="2" w:name="_Toc123120457"/>
      <w:r>
        <w:rPr>
          <w:b w:val="false"/>
        </w:rPr>
        <w:t>3.2. Образцы оформления решения задач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а 1</w:t>
      </w:r>
    </w:p>
    <w:tbl>
      <w:tblPr>
        <w:tblW w:w="818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6"/>
        <w:gridCol w:w="6579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Дано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дкое нефтяное топливо с кинематической вязкостью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0</w:t>
            </w:r>
            <w:r>
              <w:rPr/>
              <w:t xml:space="preserve"> = 2,5 мм</w:t>
            </w:r>
            <w:r>
              <w:rPr>
                <w:vertAlign w:val="superscript"/>
              </w:rPr>
              <w:t>2</w:t>
            </w:r>
            <w:r>
              <w:rPr/>
              <w:t xml:space="preserve">/с, содержанием серы 0,4 %, ОЧМ = 60, температурой выкипания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= 150…180 ºС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пределить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ь использования в качестве дизельного топлива для двигателей лесных маши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вязкости данное топливо соответствует дизельному топливу марки З и А (вязкость зимнего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= 1,8…5 мм</w:t>
      </w:r>
      <w:r>
        <w:rPr>
          <w:vertAlign w:val="superscript"/>
        </w:rPr>
        <w:t>2</w:t>
      </w:r>
      <w:r>
        <w:rPr/>
        <w:t xml:space="preserve">/с, вязкость арктического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= 1,5…4 мм</w:t>
      </w:r>
      <w:r>
        <w:rPr>
          <w:vertAlign w:val="superscript"/>
        </w:rPr>
        <w:t>2</w:t>
      </w:r>
      <w:r>
        <w:rPr/>
        <w:t>/с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содержанию серы топливо годно к эксплуатации, т. к. содержание серы допускается в пределах 0,2…0,5 % (ГОСТ 305–82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тановое число определяется по формул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Ч = 100 – ОЧМ = 100 – 60 = 4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ы ЦЧ = 45…50, поэтому при использовании данного топлива двигатель будет работать «жестко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а 2</w:t>
      </w:r>
      <w:r>
        <w:rPr/>
        <w:t xml:space="preserve"> </w:t>
      </w:r>
    </w:p>
    <w:tbl>
      <w:tblPr>
        <w:tblW w:w="818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6"/>
        <w:gridCol w:w="6579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Дано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ень сжатия двигателя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= 6,5 и диаметр поршня 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= 100 мм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пределить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ановое число бензина, который можно использовать для данного двигател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</w:rPr>
      </w:pPr>
      <w:bookmarkStart w:id="3" w:name="_Toc123120458"/>
      <w:r>
        <w:rPr>
          <w:rFonts w:cs="Times New Roman" w:ascii="Times New Roman" w:hAnsi="Times New Roman"/>
          <w:caps/>
        </w:rPr>
        <w:t>Решение</w:t>
      </w:r>
      <w:bookmarkEnd w:id="3"/>
    </w:p>
    <w:p>
      <w:pPr>
        <w:pStyle w:val="Normal"/>
        <w:numPr>
          <w:ilvl w:val="0"/>
          <w:numId w:val="10"/>
        </w:numPr>
        <w:jc w:val="both"/>
        <w:rPr/>
      </w:pPr>
      <w:r>
        <w:rPr/>
        <w:t>Октановое число бензина по исследовательскому методу определяется по формул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 xml:space="preserve">ОЧИ = 125, 4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D</m:t>
        </m:r>
      </m:oMath>
      <w:r>
        <w:rPr/>
        <w:t>;</w:t>
      </w:r>
    </w:p>
    <w:p>
      <w:pPr>
        <w:pStyle w:val="Normal"/>
        <w:ind w:firstLine="2977"/>
        <w:jc w:val="both"/>
        <w:rPr/>
      </w:pPr>
      <w:r>
        <w:rPr/>
        <w:t xml:space="preserve">ОЧИ = 125, 4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 125,4; 413; 0,183 – коэффициенты корреля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ктановое число ОЧИ = 80,2 соответствует бензину А-80 </w:t>
      </w:r>
    </w:p>
    <w:p>
      <w:pPr>
        <w:pStyle w:val="Normal"/>
        <w:jc w:val="both"/>
        <w:rPr/>
      </w:pPr>
      <w:r>
        <w:rPr/>
        <w:t>(ТУ 38.001165-87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а 3</w:t>
      </w:r>
    </w:p>
    <w:tbl>
      <w:tblPr>
        <w:tblW w:w="818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6"/>
        <w:gridCol w:w="6579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Дано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пература окружающей среды                          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= +30 ºС, измеренная плотность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 xml:space="preserve"> = 740 кг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температурная поправ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</m:oMath>
            <w:r>
              <w:rPr/>
              <w:t>кг/(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ºС). 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пределить: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отность бензина, приведенную к температуре окружающей среды,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= +20 º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567" w:hanging="0"/>
        <w:jc w:val="both"/>
        <w:rPr/>
      </w:pPr>
      <w:r>
        <w:rPr/>
        <w:t xml:space="preserve">Плотность бензина при </w:t>
      </w:r>
      <w:r>
        <w:rPr>
          <w:i/>
          <w:iCs/>
          <w:lang w:val="en-US"/>
        </w:rPr>
        <w:t>t</w:t>
      </w:r>
      <w:r>
        <w:rPr/>
        <w:t xml:space="preserve"> = +20 ºС определяется по формул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4" w:name="_Toc123120459"/>
      <w:bookmarkStart w:id="5" w:name="_Toc123112811"/>
      <w:r>
        <w:rPr>
          <w:rFonts w:cs="Times New Roman" w:ascii="Times New Roman" w:hAnsi="Times New Roman"/>
        </w:rPr>
        <w:t>Перечень использованных терминов</w:t>
      </w:r>
      <w:bookmarkEnd w:id="4"/>
      <w:bookmarkEnd w:id="5"/>
    </w:p>
    <w:p>
      <w:pPr>
        <w:pStyle w:val="BodyText2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3"/>
        <w:gridCol w:w="426"/>
        <w:gridCol w:w="5528"/>
      </w:tblGrid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типиттинговые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свойства</w:t>
            </w:r>
            <w:r>
              <w:rPr/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свойство смазывающего материала предотвращать выкрашивание поверхностей сопряженных пар при трении качения (при контактной усталости)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Вязкость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внутреннее трение, мера сопротивляемости жидкости течению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Вискозиметр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рибор для определения вязкости дизельного топлива, смазочных масел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Гидрометр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рибор для определения состава и температуры замерзания антифриза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онация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управляемое сгорание взрывного характера горючей смес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Индекс вязкости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величина, характеризующая изменение вязкости в зависимости от температуры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инематическая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вязкость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мера сопротивления жидкости течению (мм</w:t>
            </w:r>
            <w:r>
              <w:rPr>
                <w:vertAlign w:val="superscript"/>
              </w:rPr>
              <w:t>2</w:t>
            </w:r>
            <w:r>
              <w:rPr/>
              <w:t>/с) под действием силы тяжести при температуре 40 или                    100 ºС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исление 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роцесс взаимодействия нефтепродуктов с кислородом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тановое число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оказатель способности топлива противодействовать детонации в карбюраторном двигател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нетрация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оказатель глубины внедрения в смазку стандартного конуса под действием собственного веса (1,5 Н) за          5 с при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= 25 ºС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адка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вещество, добавляемое в ТСМ для улучшения их физико-химических свойств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ература застывания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оказатель способности ТСМ оставаться текучим при низкой температур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тановое число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оказатель воспламеняемости дизельного топлива.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123120460"/>
      <w:bookmarkStart w:id="7" w:name="_Toc123112812"/>
      <w:bookmarkStart w:id="8" w:name="_Toc123120460"/>
      <w:bookmarkStart w:id="9" w:name="_Toc123112812"/>
      <w:bookmarkEnd w:id="8"/>
      <w:bookmarkEnd w:id="9"/>
    </w:p>
    <w:p>
      <w:pPr>
        <w:pStyle w:val="Heading3"/>
        <w:spacing w:before="0" w:after="0"/>
        <w:rPr>
          <w:color w:val="auto"/>
        </w:rPr>
      </w:pPr>
      <w:bookmarkStart w:id="10" w:name="_Toc123120460"/>
      <w:bookmarkStart w:id="11" w:name="_Toc123112812"/>
      <w:bookmarkStart w:id="12" w:name="_Toc123120463"/>
      <w:bookmarkStart w:id="13" w:name="_Toc123112815"/>
      <w:bookmarkEnd w:id="10"/>
      <w:bookmarkEnd w:id="11"/>
      <w:r>
        <w:rPr>
          <w:color w:val="auto"/>
        </w:rPr>
        <w:t>Приложение 1</w:t>
      </w:r>
      <w:bookmarkEnd w:id="12"/>
      <w:bookmarkEnd w:id="13"/>
    </w:p>
    <w:p>
      <w:pPr>
        <w:pStyle w:val="BodyText2"/>
        <w:spacing w:lineRule="auto" w:line="240" w:before="0" w:after="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before="0" w:after="0"/>
        <w:rPr/>
      </w:pPr>
      <w:bookmarkStart w:id="14" w:name="_Toc123120464"/>
      <w:bookmarkStart w:id="15" w:name="_Toc123112816"/>
      <w:r>
        <w:rPr/>
        <w:t>Температурная поправка к величине плотности</w:t>
      </w:r>
      <w:bookmarkEnd w:id="14"/>
      <w:bookmarkEnd w:id="15"/>
    </w:p>
    <w:p>
      <w:pPr>
        <w:pStyle w:val="BodyText2"/>
        <w:spacing w:lineRule="auto" w:line="240" w:before="0" w:after="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2"/>
        <w:gridCol w:w="2042"/>
        <w:gridCol w:w="1927"/>
        <w:gridCol w:w="204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/>
            </w:pPr>
            <w:r>
              <w:rPr/>
              <w:t>Плотность,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пературна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оправк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кг/ (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ºС)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Плотность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пературна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оправка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кг/ (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ºС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00–70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10–71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20–72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30–73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40–74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50–75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60–76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70–77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80–78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90–79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800–80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810–81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820–82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830–83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840–8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97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8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7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57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4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31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18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80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9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78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6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5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38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2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71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850–85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860–86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 xml:space="preserve">870–879 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880–88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890–89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00–90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10–91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20–92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30–93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40–94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50–95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60–96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70–97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80–989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306"/>
              <w:jc w:val="both"/>
              <w:rPr/>
            </w:pPr>
            <w:r>
              <w:rPr/>
              <w:t>990–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9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8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73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47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33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2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607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9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81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67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5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41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28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515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rPr>
          <w:color w:val="auto"/>
        </w:rPr>
      </w:pPr>
      <w:bookmarkStart w:id="16" w:name="_Toc123120465"/>
      <w:bookmarkStart w:id="17" w:name="_Toc123112817"/>
      <w:r>
        <w:rPr>
          <w:color w:val="auto"/>
        </w:rPr>
        <w:t>Приложение 2</w:t>
      </w:r>
      <w:bookmarkEnd w:id="16"/>
      <w:bookmarkEnd w:id="17"/>
    </w:p>
    <w:p>
      <w:pPr>
        <w:pStyle w:val="Heading4"/>
        <w:spacing w:before="0" w:after="0"/>
        <w:rPr/>
      </w:pPr>
      <w:bookmarkStart w:id="18" w:name="_Toc123120466"/>
      <w:bookmarkStart w:id="19" w:name="_Toc123112818"/>
      <w:r>
        <w:rPr/>
        <w:t>Основные показатели качества автомобильных бензинов по ГОСТ 2084–77</w:t>
      </w:r>
      <w:bookmarkEnd w:id="18"/>
      <w:bookmarkEnd w:id="19"/>
    </w:p>
    <w:p>
      <w:pPr>
        <w:pStyle w:val="BodyText2"/>
        <w:spacing w:lineRule="auto" w:line="240" w:before="0" w:after="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8"/>
        <w:gridCol w:w="1122"/>
        <w:gridCol w:w="1123"/>
        <w:gridCol w:w="1123"/>
        <w:gridCol w:w="1004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А-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А-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АИ-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АИ-9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Детонационная стойкость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октановое число по моторному методу, не мене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октановое число по исследовательскому методу, не мен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8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8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Фракционный состав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начало кипения, ºС, не ниж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10 % бензина перегоняетс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при температуре, ºС, не выш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50 % бензина перегоняетс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при температуре, ºС, не выш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90 % бензина перегоняется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при температуре, ºС, не выш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конец кипения, ºС, не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0/5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15/1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80/1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95/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0/5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15/1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80/1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95/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0/5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15/1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80/1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95/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0/5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15/1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80/1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95/18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Давление насыщенных паров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кПа, 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66,7/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66,7/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66,7/9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Содержание тетраэтилсвинца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г свинца на 1 кг бензина, 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онцентрация фактических смол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мг на 100 мл, не более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на месте производств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на месте потреб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Содержание серы, %, 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Кислотность, мг КОН на 100 мл бензина, 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Содержание водорастворимых кислот, щелочей, механических примесей и вод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i/>
          <w:iCs/>
        </w:rPr>
        <w:t>Примечание.</w:t>
      </w:r>
      <w:r>
        <w:rPr/>
        <w:t xml:space="preserve"> В числителе значения для летнего, а в знаменателе – для зимнего сорта бензина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rPr>
          <w:color w:val="auto"/>
        </w:rPr>
      </w:pPr>
      <w:bookmarkStart w:id="20" w:name="_Toc123120467"/>
      <w:bookmarkStart w:id="21" w:name="_Toc123112819"/>
      <w:r>
        <w:rPr>
          <w:color w:val="auto"/>
        </w:rPr>
        <w:t>Приложение 3</w:t>
      </w:r>
      <w:bookmarkEnd w:id="20"/>
      <w:bookmarkEnd w:id="21"/>
    </w:p>
    <w:p>
      <w:pPr>
        <w:pStyle w:val="Heading4"/>
        <w:spacing w:before="0" w:after="0"/>
        <w:rPr/>
      </w:pPr>
      <w:bookmarkStart w:id="22" w:name="_Toc123120468"/>
      <w:bookmarkStart w:id="23" w:name="_Toc123112820"/>
      <w:r>
        <w:rPr/>
        <w:t xml:space="preserve">Основные показатели качества дизельного топлива </w:t>
        <w:br/>
        <w:t>по ГОСТ 305–82</w:t>
      </w:r>
      <w:bookmarkEnd w:id="22"/>
      <w:bookmarkEnd w:id="23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5"/>
        <w:gridCol w:w="1253"/>
        <w:gridCol w:w="1252"/>
        <w:gridCol w:w="12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Цетановое число,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Фракционный состав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50 % перегоняется при температуре, ºС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не выш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96 % перегоняется при температуре, ºС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/>
            </w:pPr>
            <w:r>
              <w:rPr/>
              <w:t>не выш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25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Вязкость кинематическая при 20 ºС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3,0…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,8…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1,5…4,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Температура застывания, ºС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 выш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минус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минус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минус 5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лотность при 20 ºС, кг/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83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ислотность, мг КОН на 100 мл топлива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не бол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Содержание водорастворимых кислот, щелочей, механических примесей и 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8185"/>
      </w:tblGrid>
      <w:tr>
        <w:trPr>
          <w:trHeight w:val="1134" w:hRule="atLeast"/>
          <w:cantSplit w:val="true"/>
        </w:trPr>
        <w:tc>
          <w:tcPr>
            <w:tcW w:w="1668" w:type="dxa"/>
            <w:tcBorders/>
            <w:textDirection w:val="btLr"/>
          </w:tcPr>
          <w:p>
            <w:pPr>
              <w:pStyle w:val="Heading3"/>
              <w:widowControl w:val="false"/>
              <w:spacing w:before="0" w:after="0"/>
              <w:ind w:left="113" w:right="113" w:hanging="0"/>
              <w:rPr/>
            </w:pPr>
            <w:bookmarkStart w:id="24" w:name="_Toc123120469"/>
            <w:bookmarkStart w:id="25" w:name="_Toc123112821"/>
            <w:r>
              <w:rPr/>
              <w:t>Приложение 4</w:t>
            </w:r>
            <w:bookmarkEnd w:id="24"/>
            <w:bookmarkEnd w:id="25"/>
          </w:p>
          <w:p>
            <w:pPr>
              <w:pStyle w:val="BodyText2"/>
              <w:widowControl w:val="false"/>
              <w:spacing w:lineRule="auto" w:line="240" w:before="0" w:after="0"/>
              <w:ind w:right="113" w:firstLine="567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widowControl w:val="false"/>
              <w:spacing w:before="0" w:after="0"/>
              <w:ind w:right="113" w:hanging="0"/>
              <w:rPr>
                <w:b w:val="false"/>
                <w:b w:val="false"/>
                <w:bCs w:val="false"/>
              </w:rPr>
            </w:pPr>
            <w:bookmarkStart w:id="26" w:name="_Toc123120470"/>
            <w:bookmarkStart w:id="27" w:name="_Toc123112822"/>
            <w:r>
              <w:rPr/>
              <w:t>Основные показатели качества моторного масла по ГОСТ 17479.1–85</w:t>
            </w:r>
            <w:bookmarkEnd w:id="26"/>
            <w:bookmarkEnd w:id="27"/>
          </w:p>
        </w:tc>
        <w:tc>
          <w:tcPr>
            <w:tcW w:w="8185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32"/>
              </w:rPr>
            </w:pPr>
            <w:r>
              <w:rPr/>
              <w:drawing>
                <wp:inline distT="0" distB="0" distL="0" distR="0">
                  <wp:extent cx="4200525" cy="9286875"/>
                  <wp:effectExtent l="0" t="0" r="0" b="0"/>
                  <wp:docPr id="4" name="Рисунок 37" descr="Отсканированные рисунки\Я отсканировала заново\прил_4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Отсканированные рисунки\Я отсканировала заново\прил_4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928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rPr>
          <w:color w:val="auto"/>
        </w:rPr>
      </w:pPr>
      <w:bookmarkStart w:id="28" w:name="_Toc123120471"/>
      <w:bookmarkStart w:id="29" w:name="_Toc123112823"/>
      <w:r>
        <w:rPr>
          <w:color w:val="auto"/>
        </w:rPr>
        <w:t>Приложение 5</w:t>
      </w:r>
      <w:bookmarkEnd w:id="28"/>
      <w:bookmarkEnd w:id="29"/>
    </w:p>
    <w:p>
      <w:pPr>
        <w:pStyle w:val="Heading4"/>
        <w:spacing w:before="0" w:after="0"/>
        <w:rPr/>
      </w:pPr>
      <w:bookmarkStart w:id="30" w:name="_Toc123120472"/>
      <w:bookmarkStart w:id="31" w:name="_Toc123112824"/>
      <w:r>
        <w:rPr/>
        <w:t xml:space="preserve">Основные показатели качества пластичных смазок </w:t>
        <w:br/>
        <w:t>по ГОСТ 21150–75</w:t>
      </w:r>
      <w:bookmarkEnd w:id="30"/>
      <w:bookmarkEnd w:id="31"/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4"/>
        <w:gridCol w:w="2636"/>
        <w:gridCol w:w="2014"/>
        <w:gridCol w:w="1177"/>
        <w:gridCol w:w="11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Синтетический солид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Жировой солид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Смазк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ЯНЗ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Смазк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мператур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каплепадения, ºС,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редел прочности при 50 ºС, Н/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Число пенет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55…3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55…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10…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50…29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ределы рабочих температур, 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0…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0…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минус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0…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0…110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rPr>
          <w:color w:val="auto"/>
        </w:rPr>
      </w:pPr>
      <w:bookmarkStart w:id="32" w:name="_Toc123112825"/>
      <w:bookmarkStart w:id="33" w:name="_Toc123120473"/>
      <w:r>
        <w:rPr>
          <w:color w:val="auto"/>
        </w:rPr>
        <w:t>Приложение 6</w:t>
      </w:r>
      <w:bookmarkEnd w:id="32"/>
      <w:bookmarkEnd w:id="33"/>
    </w:p>
    <w:p>
      <w:pPr>
        <w:pStyle w:val="Heading4"/>
        <w:spacing w:before="0" w:after="0"/>
        <w:rPr/>
      </w:pPr>
      <w:bookmarkStart w:id="34" w:name="_Toc123120474"/>
      <w:bookmarkStart w:id="35" w:name="_Toc123112826"/>
      <w:r>
        <w:rPr/>
        <w:t>Основные показатели качества охлаждающих жидкостей (антифризов) по ГОСТ 159–52</w:t>
      </w:r>
      <w:bookmarkEnd w:id="34"/>
      <w:bookmarkEnd w:id="35"/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0"/>
        <w:gridCol w:w="1714"/>
        <w:gridCol w:w="1720"/>
        <w:gridCol w:w="678"/>
        <w:gridCol w:w="2110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окружающего воздуха, º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жидк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Состав антифриза, %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лотность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смеси при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ператур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0 ºС,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этиленглик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в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До минус 4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До минус 6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осол А-4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осол А-6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осол 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1,077…1,08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1,085…1,095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держание вопросов контрольного задания</w:t>
      </w:r>
    </w:p>
    <w:tbl>
      <w:tblPr>
        <w:tblW w:w="9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6"/>
        <w:gridCol w:w="689"/>
        <w:gridCol w:w="689"/>
        <w:gridCol w:w="690"/>
        <w:gridCol w:w="690"/>
        <w:gridCol w:w="689"/>
        <w:gridCol w:w="690"/>
        <w:gridCol w:w="690"/>
        <w:gridCol w:w="691"/>
        <w:gridCol w:w="690"/>
        <w:gridCol w:w="688"/>
      </w:tblGrid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(по последней цифре шифра)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писать методы производства топлива и смазочных матери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писать, дать классификацию и маркировку:</w:t>
            </w:r>
          </w:p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моторных мас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портных моторных мас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миссионных мас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импортных трансмиссионных мас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пластичных смаз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рабочих жидк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амортизационных жидк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тормозных жидк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ающих жидк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сковых жидк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ервационных матери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писать определение качества бенз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писать определение качества дизельного топли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1638" w:topFromText="0" w:vertAnchor="text"/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3"/>
        <w:gridCol w:w="1741"/>
        <w:gridCol w:w="847"/>
        <w:gridCol w:w="845"/>
        <w:gridCol w:w="846"/>
        <w:gridCol w:w="847"/>
        <w:gridCol w:w="845"/>
        <w:gridCol w:w="847"/>
        <w:gridCol w:w="846"/>
        <w:gridCol w:w="845"/>
        <w:gridCol w:w="847"/>
        <w:gridCol w:w="845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(по последней цифре личного шифр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ера, 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Ч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º</w:t>
            </w:r>
            <w:r>
              <w:rPr>
                <w:lang w:val="en-US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2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 кг/(м</w:t>
            </w:r>
            <w:r>
              <w:rPr>
                <w:vertAlign w:val="superscript"/>
              </w:rPr>
              <w:t>3</w:t>
            </w:r>
            <w:r>
              <w:rPr/>
              <w:t xml:space="preserve"> ·  º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ходные данные к решению задач контро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-360" w:firstLine="360"/>
        <w:rPr/>
      </w:pPr>
      <w:r>
        <w:rPr>
          <w:b/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-360" w:firstLine="360"/>
        <w:rPr/>
      </w:pPr>
      <w:r>
        <w:rPr/>
        <w:t>в)   затруднен запуск двигателя вследствие кристализации топлив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hanging="360"/>
        <w:rPr/>
      </w:pPr>
      <w:r>
        <w:rPr/>
        <w:t xml:space="preserve">2. </w:t>
      </w:r>
      <w:r>
        <w:rPr>
          <w:b/>
          <w:bCs/>
        </w:rPr>
        <w:t>Октановое число бензина за счет введения антидетонаторов может достигать значение</w:t>
      </w:r>
      <w:r>
        <w:rPr/>
        <w:t>:</w:t>
      </w:r>
    </w:p>
    <w:p>
      <w:pPr>
        <w:pStyle w:val="TextBodyIndent"/>
        <w:spacing w:before="0" w:after="0"/>
        <w:ind w:left="283" w:hanging="360"/>
        <w:rPr/>
      </w:pPr>
      <w:r>
        <w:rPr/>
        <w:t xml:space="preserve">а)  </w:t>
      </w:r>
      <w:r>
        <w:rPr>
          <w:rFonts w:eastAsia="Symbol" w:cs="Symbol" w:ascii="Symbol" w:hAnsi="Symbol"/>
        </w:rPr>
        <w:t></w:t>
      </w:r>
      <w:r>
        <w:rPr/>
        <w:t xml:space="preserve"> 100 ед.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= 100 ед.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 xml:space="preserve">в) </w:t>
      </w:r>
      <w:r>
        <w:rPr>
          <w:rFonts w:eastAsia="Symbol" w:cs="Symbol" w:ascii="Symbol" w:hAnsi="Symbol"/>
        </w:rPr>
        <w:t></w:t>
      </w:r>
      <w:r>
        <w:rPr/>
        <w:t xml:space="preserve"> 100 ед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температурой помутнения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вязкостно-температурной характеристикой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в)  температурой застывания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4. Почему не рекомендуется смешивать масла различных марок:</w:t>
      </w:r>
    </w:p>
    <w:p>
      <w:pPr>
        <w:pStyle w:val="TextBodyIndent"/>
        <w:spacing w:before="0" w:after="0"/>
        <w:ind w:left="283" w:hanging="360"/>
        <w:rPr/>
      </w:pPr>
      <w:r>
        <w:rPr/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spacing w:before="0" w:after="0"/>
        <w:ind w:left="283" w:hanging="360"/>
        <w:rPr/>
      </w:pPr>
      <w:r>
        <w:rPr/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spacing w:before="0" w:after="0"/>
        <w:rPr>
          <w:b/>
          <w:b/>
          <w:bCs/>
        </w:rPr>
      </w:pPr>
      <w:r>
        <w:rPr/>
        <w:t>в)   оба ответа правильные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5. Что обеспечивают антиокислительные присадки к маслу:</w:t>
      </w:r>
    </w:p>
    <w:p>
      <w:pPr>
        <w:pStyle w:val="TextBodyIndent"/>
        <w:spacing w:before="0" w:after="0"/>
        <w:ind w:left="283" w:hanging="360"/>
        <w:rPr/>
      </w:pPr>
      <w:r>
        <w:rPr/>
        <w:t xml:space="preserve">а)  снижают скорость окисления металлических деталей; </w:t>
      </w:r>
    </w:p>
    <w:p>
      <w:pPr>
        <w:pStyle w:val="TextBodyIndent"/>
        <w:spacing w:before="0" w:after="0"/>
        <w:ind w:left="283" w:hanging="360"/>
        <w:rPr/>
      </w:pPr>
      <w:r>
        <w:rPr/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 задерживают накопление продуктов окисления в масле, прерывая окислительные  реакци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6. Из каких основных компонентов состоит пластичная смазка:</w:t>
      </w:r>
    </w:p>
    <w:p>
      <w:pPr>
        <w:pStyle w:val="TextBodyIndent"/>
        <w:spacing w:before="0" w:after="0"/>
        <w:ind w:left="283" w:hanging="360"/>
        <w:rPr/>
      </w:pPr>
      <w:r>
        <w:rPr/>
        <w:t>а)  минеральные масла и загустители;</w:t>
      </w:r>
    </w:p>
    <w:p>
      <w:pPr>
        <w:pStyle w:val="TextBodyIndent"/>
        <w:spacing w:before="0" w:after="0"/>
        <w:ind w:left="283" w:hanging="360"/>
        <w:rPr/>
      </w:pPr>
      <w:r>
        <w:rPr/>
        <w:t>б)  минеральные масла, загустители и присадки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минеральные масла, мыла, загустители и присадк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spacing w:before="0" w:after="0"/>
        <w:ind w:left="283" w:hanging="360"/>
        <w:rPr/>
      </w:pPr>
      <w:r>
        <w:rPr/>
        <w:t>а)  антифриз той же марки, что используется в системе;</w:t>
      </w:r>
    </w:p>
    <w:p>
      <w:pPr>
        <w:pStyle w:val="TextBodyIndent"/>
        <w:spacing w:before="0" w:after="0"/>
        <w:ind w:left="283" w:hanging="360"/>
        <w:rPr/>
      </w:pPr>
      <w:r>
        <w:rPr/>
        <w:t>б)  концентрированный антифриз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дистиллированную воду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8. Первый слой лакокрасочного покрытия – грунтовка, предназначен:</w:t>
      </w:r>
    </w:p>
    <w:p>
      <w:pPr>
        <w:pStyle w:val="TextBodyIndent"/>
        <w:spacing w:before="0" w:after="0"/>
        <w:ind w:left="283" w:hanging="360"/>
        <w:rPr/>
      </w:pPr>
      <w:r>
        <w:rPr/>
        <w:t>а)   обеспечить высокую адгезию между металлом и последующими слоями;</w:t>
      </w:r>
    </w:p>
    <w:p>
      <w:pPr>
        <w:pStyle w:val="TextBodyIndent"/>
        <w:spacing w:before="0" w:after="0"/>
        <w:ind w:left="283" w:hanging="360"/>
        <w:rPr/>
      </w:pPr>
      <w:r>
        <w:rPr/>
        <w:t>б)  пассивпривание поверхности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инимальная остаточная высота рисунка протектора для легк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TextBodyIndent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При использовании зимних сортов бензина в летнее время:</w:t>
      </w:r>
    </w:p>
    <w:p>
      <w:pPr>
        <w:pStyle w:val="TextBodyIndent"/>
        <w:spacing w:before="0" w:after="0"/>
        <w:ind w:left="283" w:hanging="360"/>
        <w:rPr/>
      </w:pPr>
      <w:r>
        <w:rPr/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spacing w:before="0" w:after="0"/>
        <w:ind w:left="283" w:hanging="360"/>
        <w:rPr/>
      </w:pPr>
      <w:r>
        <w:rPr/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Старение топлива обусловлено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Эксплуатация зимнего дизтоплива  в летнее время:</w:t>
      </w:r>
    </w:p>
    <w:p>
      <w:pPr>
        <w:pStyle w:val="TextBodyIndent"/>
        <w:spacing w:before="0" w:after="0"/>
        <w:rPr/>
      </w:pPr>
      <w:r>
        <w:rPr/>
        <w:t>а)  снижает экономичность и увеличивает дымность отработавших газов;</w:t>
      </w:r>
    </w:p>
    <w:p>
      <w:pPr>
        <w:pStyle w:val="TextBodyIndent"/>
        <w:spacing w:before="0" w:after="0"/>
        <w:rPr/>
      </w:pPr>
      <w:r>
        <w:rPr/>
        <w:t>б)  затруднен запуск двигателя, а после прогрева работа  становится жесткой;</w:t>
      </w:r>
    </w:p>
    <w:p>
      <w:pPr>
        <w:pStyle w:val="TextBodyIndent"/>
        <w:spacing w:before="0" w:after="0"/>
        <w:rPr/>
      </w:pPr>
      <w:r>
        <w:rPr/>
        <w:t>в)  оба ответа правильные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spacing w:before="0" w:after="0"/>
        <w:ind w:left="283" w:hanging="360"/>
        <w:rPr/>
      </w:pPr>
      <w:r>
        <w:rPr/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spacing w:before="0" w:after="0"/>
        <w:ind w:left="283" w:hanging="360"/>
        <w:rPr/>
      </w:pPr>
      <w:r>
        <w:rPr/>
        <w:t>б)  вязкостные и депрессорные</w:t>
      </w:r>
    </w:p>
    <w:p>
      <w:pPr>
        <w:pStyle w:val="TextBodyIndent"/>
        <w:spacing w:before="0" w:after="0"/>
        <w:rPr/>
      </w:pPr>
      <w:r>
        <w:rPr/>
        <w:t>в)   все перечисленные в 1 и 2 ответах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5.  Для чего предназначены антикоррозийные присадки к маслу:</w:t>
      </w:r>
    </w:p>
    <w:p>
      <w:pPr>
        <w:pStyle w:val="TextBodyIndent"/>
        <w:spacing w:before="0" w:after="0"/>
        <w:ind w:left="283" w:hanging="360"/>
        <w:rPr/>
      </w:pPr>
      <w:r>
        <w:rPr/>
        <w:t>а)  для снижения скорости коррозии металлических деталей;</w:t>
      </w:r>
    </w:p>
    <w:p>
      <w:pPr>
        <w:pStyle w:val="TextBodyIndent"/>
        <w:spacing w:before="0" w:after="0"/>
        <w:ind w:left="283" w:hanging="360"/>
        <w:rPr/>
      </w:pPr>
      <w:r>
        <w:rPr/>
        <w:t>б)  для повышения сопротивляемости коррозии и неметаллов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 для удаления продуктов коррозии системы смазывания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6.  Что необходимо сделать при обновлении пластичной смазки в узлах трения:</w:t>
      </w:r>
    </w:p>
    <w:p>
      <w:pPr>
        <w:pStyle w:val="TextBodyIndent"/>
        <w:spacing w:before="0" w:after="0"/>
        <w:ind w:left="283" w:hanging="360"/>
        <w:rPr/>
      </w:pPr>
      <w:r>
        <w:rPr/>
        <w:t>а)  полностью или частично удалить старую смазку;</w:t>
      </w:r>
    </w:p>
    <w:p>
      <w:pPr>
        <w:pStyle w:val="TextBodyIndent"/>
        <w:spacing w:before="0" w:after="0"/>
        <w:ind w:left="283" w:hanging="360"/>
        <w:rPr/>
      </w:pPr>
      <w:r>
        <w:rPr/>
        <w:t>б)  удалить старую смазку, промыть узел бензином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перемешать новую порцию смазки со старой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7.  Что доливают в систему охлаждения при утечке антифриза:</w:t>
      </w:r>
    </w:p>
    <w:p>
      <w:pPr>
        <w:pStyle w:val="TextBodyIndent"/>
        <w:spacing w:before="0" w:after="0"/>
        <w:ind w:left="283" w:hanging="360"/>
        <w:rPr/>
      </w:pPr>
      <w:r>
        <w:rPr/>
        <w:t>а)  антифриз той же марки, что используется в системе;</w:t>
      </w:r>
    </w:p>
    <w:p>
      <w:pPr>
        <w:pStyle w:val="TextBodyIndent"/>
        <w:spacing w:before="0" w:after="0"/>
        <w:ind w:left="283" w:hanging="360"/>
        <w:rPr/>
      </w:pPr>
      <w:r>
        <w:rPr/>
        <w:t>б)  концентрированный антифриз</w:t>
      </w:r>
    </w:p>
    <w:p>
      <w:pPr>
        <w:pStyle w:val="Normal"/>
        <w:rPr/>
      </w:pPr>
      <w:r>
        <w:rPr/>
        <w:t>в)  дистиллированную воду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8. Автомобильные эмали представляют собой:</w:t>
      </w:r>
    </w:p>
    <w:p>
      <w:pPr>
        <w:pStyle w:val="TextBodyIndent"/>
        <w:spacing w:before="0" w:after="0"/>
        <w:ind w:left="283" w:hanging="360"/>
        <w:rPr/>
      </w:pPr>
      <w:r>
        <w:rPr/>
        <w:t>а)  раствор твердого пленкообразователя с пигментом;</w:t>
      </w:r>
    </w:p>
    <w:p>
      <w:pPr>
        <w:pStyle w:val="TextBodyIndent"/>
        <w:spacing w:before="0" w:after="0"/>
        <w:ind w:left="283" w:hanging="360"/>
        <w:rPr/>
      </w:pPr>
      <w:r>
        <w:rPr/>
        <w:t>б)  раствор твердого пленкообразователя с красителем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/>
        <w:t>в)  химически и термически переработанные растительные масла с добавлением пиг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Шина относится к категории 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TextBodyIndent"/>
        <w:spacing w:before="0" w:after="0"/>
        <w:ind w:left="283" w:hanging="360"/>
        <w:rPr/>
      </w:pPr>
      <w:r>
        <w:rPr/>
        <w:t xml:space="preserve">1. </w:t>
      </w:r>
      <w:r>
        <w:rPr>
          <w:b/>
          <w:bCs/>
        </w:rPr>
        <w:t>Октановое число характеризует:</w:t>
      </w:r>
    </w:p>
    <w:p>
      <w:pPr>
        <w:pStyle w:val="TextBodyIndent"/>
        <w:spacing w:before="0" w:after="0"/>
        <w:ind w:left="283" w:hanging="360"/>
        <w:rPr/>
      </w:pPr>
      <w:r>
        <w:rPr/>
        <w:t>а)   детонационную стойкость бензина;</w:t>
      </w:r>
    </w:p>
    <w:p>
      <w:pPr>
        <w:pStyle w:val="TextBodyIndent"/>
        <w:spacing w:before="0" w:after="0"/>
        <w:ind w:left="283" w:hanging="360"/>
        <w:rPr/>
      </w:pPr>
      <w:r>
        <w:rPr/>
        <w:t>б) возможность самовоспламенения бензина;</w:t>
      </w:r>
    </w:p>
    <w:p>
      <w:pPr>
        <w:pStyle w:val="TextBodyIndent"/>
        <w:spacing w:before="0" w:after="0"/>
        <w:ind w:left="283" w:hanging="360"/>
        <w:rPr/>
      </w:pPr>
      <w:r>
        <w:rPr/>
        <w:t>в) фракционный состав бензина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6 мес.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12 мес.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в)  18 мес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Цетановое число дизтоплива характеризует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детонационную стойкость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возможность  самовоспламенения топлива</w:t>
      </w:r>
    </w:p>
    <w:p>
      <w:pPr>
        <w:pStyle w:val="TextBodyIndent"/>
        <w:spacing w:before="0" w:after="0"/>
        <w:rPr/>
      </w:pPr>
      <w:r>
        <w:rPr/>
        <w:t>в)  антиокислительные свойства топлив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4. Для чего предназначены моюще-диспергирующие присадки к маслу:</w:t>
      </w:r>
    </w:p>
    <w:p>
      <w:pPr>
        <w:pStyle w:val="TextBodyIndent"/>
        <w:spacing w:before="0" w:after="0"/>
        <w:ind w:left="283" w:hanging="360"/>
        <w:rPr/>
      </w:pPr>
      <w:r>
        <w:rPr/>
        <w:t>а)  для снижения нагаро- и лакообразования на деталях цилиндро-поршневой группы;</w:t>
      </w:r>
    </w:p>
    <w:p>
      <w:pPr>
        <w:pStyle w:val="TextBodyIndent"/>
        <w:spacing w:before="0" w:after="0"/>
        <w:ind w:left="283" w:hanging="360"/>
        <w:rPr/>
      </w:pPr>
      <w:r>
        <w:rPr/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-360" w:firstLine="360"/>
        <w:rPr/>
      </w:pPr>
      <w:r>
        <w:rPr/>
        <w:t>в)   оба ответа правильные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5.  Чем отличается внесезонное масло от зимнего:</w:t>
      </w:r>
    </w:p>
    <w:p>
      <w:pPr>
        <w:pStyle w:val="TextBodyIndent"/>
        <w:spacing w:before="0" w:after="0"/>
        <w:ind w:left="283" w:hanging="360"/>
        <w:rPr/>
      </w:pPr>
      <w:r>
        <w:rPr/>
        <w:t>а)   более низкой вязкостью</w:t>
      </w:r>
    </w:p>
    <w:p>
      <w:pPr>
        <w:pStyle w:val="TextBodyIndent"/>
        <w:spacing w:before="0" w:after="0"/>
        <w:ind w:left="283" w:hanging="360"/>
        <w:rPr/>
      </w:pPr>
      <w:r>
        <w:rPr/>
        <w:t>б)  низкой вязкостью при низких темпуратурах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 более высокой вязкостью при высоких температурах и большим индексом вязкости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6. Что может ухудшить работоспособность пластичной смазки:</w:t>
      </w:r>
    </w:p>
    <w:p>
      <w:pPr>
        <w:pStyle w:val="TextBodyIndent"/>
        <w:spacing w:before="0" w:after="0"/>
        <w:ind w:left="283" w:hanging="360"/>
        <w:rPr/>
      </w:pPr>
      <w:r>
        <w:rPr/>
        <w:t>а)  длительное хранение перед применением, остатки в узлах трения;</w:t>
      </w:r>
    </w:p>
    <w:p>
      <w:pPr>
        <w:pStyle w:val="TextBodyIndent"/>
        <w:spacing w:before="0" w:after="0"/>
        <w:ind w:left="283" w:hanging="360"/>
        <w:rPr/>
      </w:pPr>
      <w:r>
        <w:rPr/>
        <w:t>б)  попадание в узел  трения воды, мыла, гряз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39. Чем отличается Тосол- А40 и А65:</w:t>
      </w:r>
    </w:p>
    <w:p>
      <w:pPr>
        <w:pStyle w:val="TextBodyIndent"/>
        <w:spacing w:before="0" w:after="0"/>
        <w:ind w:left="283" w:hanging="360"/>
        <w:rPr/>
      </w:pPr>
      <w:r>
        <w:rPr/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spacing w:before="0" w:after="0"/>
        <w:ind w:left="283" w:hanging="360"/>
        <w:rPr/>
      </w:pPr>
      <w:r>
        <w:rPr/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А65 имеет более низкую температуру застывания и плотность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8. Толщина наносимого грунта на поверхность составляет:</w:t>
      </w:r>
    </w:p>
    <w:p>
      <w:pPr>
        <w:pStyle w:val="TextBodyIndent"/>
        <w:spacing w:before="0" w:after="0"/>
        <w:ind w:left="283" w:hanging="360"/>
        <w:rPr/>
      </w:pPr>
      <w:r>
        <w:rPr/>
        <w:t>а)  15</w:t>
      </w:r>
      <w:r>
        <w:rPr>
          <w:rFonts w:eastAsia="Symbol" w:cs="Symbol" w:ascii="Symbol" w:hAnsi="Symbol"/>
        </w:rPr>
        <w:t></w:t>
      </w:r>
      <w:r>
        <w:rPr/>
        <w:t>20 мин;</w:t>
      </w:r>
    </w:p>
    <w:p>
      <w:pPr>
        <w:pStyle w:val="TextBodyIndent"/>
        <w:spacing w:before="0" w:after="0"/>
        <w:ind w:left="283" w:hanging="360"/>
        <w:rPr/>
      </w:pPr>
      <w:r>
        <w:rPr/>
        <w:t>б)  50</w:t>
      </w:r>
      <w:r>
        <w:rPr>
          <w:rFonts w:eastAsia="Symbol" w:cs="Symbol" w:ascii="Symbol" w:hAnsi="Symbol"/>
        </w:rPr>
        <w:t></w:t>
      </w:r>
      <w:r>
        <w:rPr/>
        <w:t>100 мин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до 0,5 мм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инимальная остаточная высота рисунка протектора для автобусов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TextBodyIndent"/>
        <w:spacing w:before="0" w:after="0"/>
        <w:ind w:left="283" w:hanging="360"/>
        <w:rPr/>
      </w:pPr>
      <w:r>
        <w:rPr/>
        <w:t xml:space="preserve">1. </w:t>
      </w:r>
      <w:r>
        <w:rPr>
          <w:b/>
          <w:bCs/>
        </w:rPr>
        <w:t>Использование бензина с пониженным октановым числом приводит</w:t>
      </w:r>
      <w:r>
        <w:rPr>
          <w:i/>
          <w:iCs/>
        </w:rPr>
        <w:t>:</w:t>
      </w:r>
    </w:p>
    <w:p>
      <w:pPr>
        <w:pStyle w:val="TextBodyIndent"/>
        <w:spacing w:before="0" w:after="0"/>
        <w:ind w:left="283" w:hanging="360"/>
        <w:rPr/>
      </w:pPr>
      <w:r>
        <w:rPr/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spacing w:before="0" w:after="0"/>
        <w:ind w:left="283" w:hanging="360"/>
        <w:rPr/>
      </w:pPr>
      <w:r>
        <w:rPr/>
        <w:t>б) прогар поршней и клапанов, разрушение изоляции свечей;</w:t>
      </w:r>
    </w:p>
    <w:p>
      <w:pPr>
        <w:pStyle w:val="TextBodyIndent"/>
        <w:spacing w:before="0" w:after="0"/>
        <w:ind w:left="283" w:hanging="360"/>
        <w:rPr/>
      </w:pPr>
      <w:r>
        <w:rPr/>
        <w:t>в) оба ответа правильные.</w:t>
      </w:r>
    </w:p>
    <w:p>
      <w:pPr>
        <w:pStyle w:val="TextBodyIndent"/>
        <w:spacing w:before="0" w:after="0"/>
        <w:ind w:left="283" w:hanging="36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а)  ингибиторы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б)  деактиваторы;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3. Какова минимальная температура применения летнего дизельного топлива:</w:t>
      </w:r>
    </w:p>
    <w:p>
      <w:pPr>
        <w:pStyle w:val="TextBodyIndent"/>
        <w:spacing w:before="0" w:after="0"/>
        <w:rPr/>
      </w:pPr>
      <w:r>
        <w:rPr/>
        <w:t>а)  5</w:t>
      </w:r>
      <w:r>
        <w:rPr>
          <w:rFonts w:eastAsia="Symbol" w:cs="Symbol" w:ascii="Symbol" w:hAnsi="Symbol"/>
        </w:rPr>
        <w:t></w:t>
      </w:r>
      <w:r>
        <w:rPr/>
        <w:t xml:space="preserve"> С;</w:t>
      </w:r>
    </w:p>
    <w:p>
      <w:pPr>
        <w:pStyle w:val="TextBodyIndent"/>
        <w:spacing w:before="0" w:after="0"/>
        <w:rPr/>
      </w:pPr>
      <w:r>
        <w:rPr/>
        <w:t>б)  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TextBodyIndent"/>
        <w:spacing w:before="0" w:after="0"/>
        <w:rPr/>
      </w:pPr>
      <w:r>
        <w:rPr/>
        <w:t>в)  -5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-360" w:firstLine="360"/>
        <w:rPr>
          <w:b/>
          <w:b/>
          <w:bCs/>
        </w:rPr>
      </w:pPr>
      <w:r>
        <w:rPr>
          <w:b/>
          <w:bCs/>
        </w:rPr>
        <w:t>4. Что дает  применение  вязкостных присадок к маслу:</w:t>
      </w:r>
    </w:p>
    <w:p>
      <w:pPr>
        <w:pStyle w:val="TextBodyIndent"/>
        <w:spacing w:before="0" w:after="0"/>
        <w:ind w:left="283" w:hanging="360"/>
        <w:rPr/>
      </w:pPr>
      <w:r>
        <w:rPr/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spacing w:before="0" w:after="0"/>
        <w:ind w:left="283" w:hanging="360"/>
        <w:rPr/>
      </w:pPr>
      <w:r>
        <w:rPr/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spacing w:before="0" w:after="0"/>
        <w:ind w:left="283" w:hanging="360"/>
        <w:rPr/>
      </w:pPr>
      <w:r>
        <w:rPr/>
        <w:t>а)   улучшается пуск, снижаются расход масла на угар и износ трущихся поверхностей</w:t>
      </w:r>
    </w:p>
    <w:p>
      <w:pPr>
        <w:pStyle w:val="TextBodyIndent"/>
        <w:spacing w:before="0" w:after="0"/>
        <w:ind w:left="283" w:hanging="360"/>
        <w:rPr/>
      </w:pPr>
      <w:r>
        <w:rPr/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6. Из каких основных компонентов состоит пластичная смазка:</w:t>
      </w:r>
    </w:p>
    <w:p>
      <w:pPr>
        <w:pStyle w:val="TextBodyIndent"/>
        <w:spacing w:before="0" w:after="0"/>
        <w:ind w:left="283" w:hanging="360"/>
        <w:rPr/>
      </w:pPr>
      <w:r>
        <w:rPr/>
        <w:t>а)  минеральные масла и загустители;</w:t>
      </w:r>
    </w:p>
    <w:p>
      <w:pPr>
        <w:pStyle w:val="TextBodyIndent"/>
        <w:spacing w:before="0" w:after="0"/>
        <w:ind w:left="283" w:hanging="360"/>
        <w:rPr/>
      </w:pPr>
      <w:r>
        <w:rPr/>
        <w:t>б)  минеральные масла, загустители и присадки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минеральные масла, мыла, загустители и присад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>
          <w:b/>
          <w:b/>
          <w:bCs/>
        </w:rPr>
      </w:pPr>
      <w:r>
        <w:rPr>
          <w:b/>
          <w:bCs/>
        </w:rPr>
        <w:t>7.  Какой прибор используется для определения плотности антифриза:</w:t>
      </w:r>
    </w:p>
    <w:p>
      <w:pPr>
        <w:pStyle w:val="TextBodyIndent"/>
        <w:spacing w:before="0" w:after="0"/>
        <w:ind w:left="283" w:hanging="360"/>
        <w:rPr/>
      </w:pPr>
      <w:r>
        <w:rPr/>
        <w:t>а)  вискозиметр;</w:t>
      </w:r>
    </w:p>
    <w:p>
      <w:pPr>
        <w:pStyle w:val="TextBodyIndent"/>
        <w:spacing w:before="0" w:after="0"/>
        <w:ind w:left="283" w:hanging="360"/>
        <w:rPr/>
      </w:pPr>
      <w:r>
        <w:rPr/>
        <w:t>б)  гидрометр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ареометр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8. Первый слой лакокрасочного покрытия – грунтовка, предназначен:</w:t>
      </w:r>
    </w:p>
    <w:p>
      <w:pPr>
        <w:pStyle w:val="TextBodyIndent"/>
        <w:spacing w:before="0" w:after="0"/>
        <w:ind w:left="283" w:hanging="360"/>
        <w:rPr/>
      </w:pPr>
      <w:r>
        <w:rPr/>
        <w:t>а)   обеспечить высокую адгезию между металлом и последующими слоями;</w:t>
      </w:r>
    </w:p>
    <w:p>
      <w:pPr>
        <w:pStyle w:val="TextBodyIndent"/>
        <w:spacing w:before="0" w:after="0"/>
        <w:ind w:left="283" w:hanging="360"/>
        <w:rPr/>
      </w:pPr>
      <w:r>
        <w:rPr/>
        <w:t>б)  пассивпривание поверхности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 xml:space="preserve">12.3.  </w:t>
      </w:r>
      <w:r>
        <w:rPr>
          <w:rFonts w:eastAsia="Calibri"/>
          <w:b/>
          <w:bCs/>
        </w:rPr>
        <w:t>Промежуточный контроль</w:t>
      </w:r>
      <w:r>
        <w:rPr>
          <w:b/>
          <w:spacing w:val="-8"/>
          <w:sz w:val="3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ы по дисциплин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затруднен запуск и быстрый прогрев двигателя вследствие снижения объемной доли легких    фракци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затруднен запуск двигателя вследствие кристализации топлива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ри использовании зимних сортов бензина в летнее время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возникают перебои в работе двигателя вследствие образования в системе питания паровых  пробок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3" w:hanging="284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3. </w:t>
      </w:r>
      <w:r>
        <w:rPr>
          <w:b/>
          <w:bCs/>
        </w:rPr>
        <w:t>Октановое число характеризует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детонационную стойкость бензин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возможность самовоспламенения бензин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фракционный состав бензина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4. </w:t>
      </w:r>
      <w:r>
        <w:rPr>
          <w:b/>
          <w:bCs/>
        </w:rPr>
        <w:t>Использование бензина с пониженным октановым числом приводит</w:t>
      </w:r>
      <w:r>
        <w:rPr>
          <w:i/>
          <w:iCs/>
        </w:rPr>
        <w:t>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прогар поршней и клапанов, разрушение изоляции свече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5. </w:t>
      </w:r>
      <w:r>
        <w:rPr>
          <w:b/>
          <w:bCs/>
        </w:rPr>
        <w:t>Октановое число бензина за счет введения антидетонаторов может достигать значение</w:t>
      </w:r>
      <w:r>
        <w:rPr/>
        <w:t>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а)  </w:t>
      </w:r>
      <w:r>
        <w:rPr>
          <w:rFonts w:eastAsia="Symbol" w:cs="Symbol" w:ascii="Symbol" w:hAnsi="Symbol"/>
        </w:rPr>
        <w:t></w:t>
      </w:r>
      <w:r>
        <w:rPr/>
        <w:t xml:space="preserve"> 100 ед.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= 100 ед.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 xml:space="preserve">в) </w:t>
      </w:r>
      <w:r>
        <w:rPr>
          <w:rFonts w:eastAsia="Symbol" w:cs="Symbol" w:ascii="Symbol" w:hAnsi="Symbol"/>
        </w:rPr>
        <w:t></w:t>
      </w:r>
      <w:r>
        <w:rPr/>
        <w:t xml:space="preserve"> 100 ед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 xml:space="preserve">6. </w:t>
      </w:r>
      <w:r>
        <w:rPr>
          <w:b/>
          <w:bCs/>
        </w:rPr>
        <w:t>Оптимальное сгорание бензина в прогретом  двигателе происходит при зхначении коэффициента избытка воздуха 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)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1,05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1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0,95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Старение топлива обусловлено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>
          <w:b/>
          <w:b/>
          <w:bCs/>
        </w:rPr>
      </w:pPr>
      <w:r>
        <w:rPr/>
        <w:t>8.</w:t>
      </w:r>
      <w:r>
        <w:rPr>
          <w:b/>
          <w:bCs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6 мес.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12 мес.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 18 мес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>
          <w:b/>
          <w:b/>
          <w:bCs/>
        </w:rPr>
      </w:pPr>
      <w:r>
        <w:rPr/>
        <w:t>9.</w:t>
      </w:r>
      <w:r>
        <w:rPr>
          <w:b/>
          <w:bCs/>
        </w:rPr>
        <w:t xml:space="preserve"> Максимальный срок хранения бензина производимого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3 года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5 лет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 6 лет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>
          <w:b/>
          <w:b/>
          <w:bCs/>
        </w:rPr>
      </w:pPr>
      <w:r>
        <w:rPr/>
        <w:t xml:space="preserve">10. </w:t>
      </w:r>
      <w:r>
        <w:rPr>
          <w:b/>
          <w:bCs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ингибиторы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деактиваторы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>
          <w:b/>
          <w:b/>
          <w:bCs/>
        </w:rPr>
      </w:pPr>
      <w:r>
        <w:rPr/>
        <w:t xml:space="preserve">11. </w:t>
      </w:r>
      <w:r>
        <w:rPr>
          <w:b/>
          <w:bCs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температурой помутнения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вязкостно-температурной характеристикой;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в)  температурой застывания.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Эксплуатация зимнего дизтоплива  в летнее время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снижает экономичность и увеличивает дымность отработавших газов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затруднен запуск двигателя, а после прогрева работа  становится жестко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/>
        <w:t xml:space="preserve">13. </w:t>
      </w:r>
      <w:r>
        <w:rPr>
          <w:b/>
          <w:bCs/>
        </w:rPr>
        <w:t>Цетановое число дизтоплива характеризует: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а)  детонационную стойкость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spacing w:before="0" w:after="0"/>
        <w:rPr/>
      </w:pPr>
      <w:r>
        <w:rPr/>
        <w:t>б)  возможность  самовоспламенения топлив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антиокислительные свойства топлива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4. Как отражается на работе двигателя повышенное содержание серы в топливе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о 1 % не оказывает отрицательного воздействия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ускоряет износ деталей, контактирующих с топливом, снижаются надежность и долговечность двигателя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ускоряет износ деталей, контактирующих с топливом и продуктами его сгорания, снижаются надежность и долговечность двигателя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5. Какое содержание серы в топливе ускоряет старение моторного масла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пониженное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овышенное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не оказывает  влияния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6. Какова минимальная температура применения летнего дизельного топлива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5</w:t>
      </w:r>
      <w:r>
        <w:rPr>
          <w:rFonts w:eastAsia="Symbol" w:cs="Symbol" w:ascii="Symbol" w:hAnsi="Symbol"/>
        </w:rPr>
        <w:t></w:t>
      </w:r>
      <w:r>
        <w:rPr/>
        <w:t xml:space="preserve"> С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-5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/>
        <w:t>17.</w:t>
      </w:r>
      <w:r>
        <w:rPr>
          <w:b/>
          <w:bCs/>
        </w:rPr>
        <w:t xml:space="preserve"> К каким последствиям  приводит применение летнего топлива при отрицательных температурах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вигатель не развивает достаточной мощности, дымит, ускоренно изнашиваются прецезионные пары в топливной аппаратуре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нарушается подача топлива, двигатель глохнет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из-за повышения вязкости топлива двигатель  снижает мощность, повышается его дымлени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/>
        <w:t>18.</w:t>
      </w:r>
      <w:r>
        <w:rPr>
          <w:b/>
          <w:bCs/>
        </w:rPr>
        <w:t xml:space="preserve"> К каким последствиям приводит увеличение в топливе количества  смолистых примесей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ускоряется засорение фильтров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ускоряется нагарообразование и закоксовывание распылителе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9. К чему приводить наличие в топливе воды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коробятся фильтрующие элементы, ускоряется их засорение. При отрицательных температурах  фильтры забиваются кристаллами льда, прекращается  топливоподач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овышается износ прецезионных детале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0. Из-за чего повышается содержание воды в топливе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а)  нарушаются требования хранения топлива и его заправки, не соблюдаются  правила эксплуатации автомобилей;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в системе охлаждения в качестве охлаждающей жидкости применяется вода и в системе возникают утечки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1. Что приводит к повышению содержания в топливе смолистых соединений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нарушение требований хранения топлив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работа двигателя на повышенном температурном режим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2. Для чего рекомендуется дать топливу возможность отстояться в цистерне несколько суток до заправки в автомобили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ля уменьшения количества вредных примесей, попадающих в бак автомобиля с топливом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для окисления высокомолекулярных углеводородов и удаления воздух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3. Какой слой топлива, находящегося в емкости, рекомендуется для заправки автомобиля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поверхностный (заправка с помощью плавающего заборника)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со дн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средний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4. Почему не рекомендуется смешивать масла различных марок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/>
        <w:t>в) 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5.  Какие присадки могут вводиться в базовые масла для улучшения свойств моторных масел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вязкостные и депрессорные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в)   все перечисленные в 1 и 2 ответах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6. Для чего предназначены моюще-диспергирующие присадки к маслу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ля снижения нагаро- и лакообразования на деталях цилиндро-поршневой группы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оба ответа правильные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7. Что дает  применение  вязкостных присадок к маслу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8. Что обеспечивают антиокислительные присадки к маслу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 xml:space="preserve">а)  снижают скорость окисления металлических деталей;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9.  Для чего предназначены антикоррозийные присадки к маслу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ля снижения скорости коррозии металлических деталей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для повышения сопротивляемости коррозии и неметаллов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для удаления продуктов коррозии системы смазывания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0.  Чем отличается внесезонное масло от зимнего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более низкой вязкостью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низкой вязкостью при низких темпуратурах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1. Чем отличается  летнее масло от внесезонного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более низкой  вязкостью при высоких температурах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более низкой вязкостью при низких температурах и меньшим индексом вязкости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более высокой вязкостью при низких  температурах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Какое действие на работу двигателя оказывает применение масла повышенной вязкости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ухудшается пуск, снижается мощность и экономичность, повышается расход масл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овышается давление в системе смазывания, улучшается фильтрация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3. Какое действие на работу двигателя оказывает применение масла пониженной вязкости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улучшается пуск, снижаются расход масла на угар и износ трущихся поверхностей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4. Из каких основных компонентов состоит пластичная смазка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минеральные масла и загустители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минеральные масла, загустители и присадки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минеральные масла, мыла, загустители и присадки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5.  Что необходимо сделать при обновлении пластичной смазки в узлах трения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полностью или частично удалить старую смазку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удалить старую смазку, промыть узел бензином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перемешать новую порцию смазки со старой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6. Что может ухудшить работоспособность пластичной смазки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лительное хранение перед применением, остатки в узлах трения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опадание в узел  трения воды, мыла, грязи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антифриз той же марки, что используется в системе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концентрированный антифриз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дистиллированную воду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8.  Что доливают в систему охлаждения при утечке антифриза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антифриз той же марки, что используется в системе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концентрированный антифриз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дистиллированную воду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9. Чем отличается Тосол- А40 и А65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А65 имеет более низкую температуру застывания и плотность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0. Допускается ли смешивание антифризов марки Тосол А, А40, А65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да, в любых пропорциях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да, в исключительных случаях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нет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1. Что происходит при попадании в охлаждающую жидкость нефтепродуктов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повышается толщина пленки отложений на стенках системы охлаждения, повышается температура ЦПГ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овышается вспенивание охлаждающей жидкости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2.  Какой прибор используется для определения плотности антифриза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вискозиметр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гидрометр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ареометр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3. Первый слой лакокрасочного покрытия – грунтовка, предназначен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 обеспечить высокую адгезию между металлом и последующими слоями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пассивпривание поверхности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>в)  оба ответа правильные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4. Толщина наносимого грунта на поверхность составляет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а)  15</w:t>
      </w:r>
      <w:r>
        <w:rPr>
          <w:rFonts w:eastAsia="Symbol" w:cs="Symbol" w:ascii="Symbol" w:hAnsi="Symbol"/>
        </w:rPr>
        <w:t></w:t>
      </w:r>
      <w:r>
        <w:rPr/>
        <w:t>20 мкм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rPr/>
      </w:pPr>
      <w:r>
        <w:rPr/>
        <w:t>б)  50</w:t>
      </w:r>
      <w:r>
        <w:rPr>
          <w:rFonts w:eastAsia="Symbol" w:cs="Symbol" w:ascii="Symbol" w:hAnsi="Symbol"/>
        </w:rPr>
        <w:t></w:t>
      </w:r>
      <w:r>
        <w:rPr/>
        <w:t>100 мкм;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/>
        <w:t xml:space="preserve">в)  до 0,5 м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4.  Вопросы к экзамену</w:t>
      </w:r>
    </w:p>
    <w:p>
      <w:pPr>
        <w:pStyle w:val="Heading5"/>
        <w:keepLines w:val="false"/>
        <w:numPr>
          <w:ilvl w:val="0"/>
          <w:numId w:val="4"/>
        </w:numPr>
        <w:spacing w:before="0" w:after="0"/>
        <w:jc w:val="both"/>
        <w:rPr>
          <w:rFonts w:ascii="Cambria" w:hAnsi="Cambria" w:eastAsia="Times New Roman" w:cs="Times New Roman"/>
          <w:b/>
          <w:b/>
          <w:color w:val="243F60"/>
        </w:rPr>
      </w:pPr>
      <w:r>
        <w:rPr>
          <w:rFonts w:eastAsia="Times New Roman" w:cs="Times New Roman"/>
          <w:b/>
          <w:color w:val="243F60"/>
        </w:rPr>
        <w:t>Что изучает дисциплина «Эксплуатационные материалы»?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 «химмотологии»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лементарный и групповой состав неф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учение топлив прямой перегонко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нятие о деструктивной перегонке нефти, основные методы.             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лучение масел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Топлива и масла их твердых горючих ископаемых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б эксплуатационных материалах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Автомобильные бензины, маркировка, классификация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б октановом числе, методы определения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Дизельное топливо, маркировка, классификация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 цетановом числе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Моторные масла,  их классификация по вязкости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Моторные масла,  их классификация по качеству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 присадках, классификация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Синтетические масла, способы  получения, особенности  и их применение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Импортные моторные масла, их классификация по качеству, маркировка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Импортные моторные масла,  классификация по вязкост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Классификация моторного масла по методу производства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Импортные присадк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 нормативах, предъявляемых к моторным маслам автомобильными фирмам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Масла фирмы «</w:t>
      </w:r>
      <w:r>
        <w:rPr>
          <w:bCs/>
          <w:lang w:val="en-US"/>
        </w:rPr>
        <w:t>Gilmar</w:t>
      </w:r>
      <w:r>
        <w:rPr>
          <w:bCs/>
        </w:rPr>
        <w:t>»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Моторные масла завода Пермнефтеоргсинтез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Трансмиссионные масла, маркировка, классификация по качеству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Трансмиссионные масла, обозначения по ГОСТ 23652-79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Трансмиссионные масла, классификация по вязкост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Импортные трансмиссионные масла, маркировка, классификация по качеству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Импортные трансмиссионные масла,  классификация по вязкост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 пластических смазках, классификация, требования предъявляемые к ним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б амортизационных жидкостях, марки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Понятие о тормозных жидкостях, марки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 тормозных жидкостях, марк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Охлаждающие  жидкости, понятие об антифризах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  пусковых жидкостях, применяемые пусковые жидкост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Консервационные материалы, классификация, обозначения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Контроль качества топливно-смазочных материалов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ение качества бензин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ение качества дизельного топлив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Восстановление качества ТСМ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ение качества моторного масл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ение качества пластичной смазк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ение качества антифриз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бщие положения о  безопасности труда, пожарной безопасности и охране окружающей среды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Безопасность труда при работе с ТСМ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жарная безопасность при работе с ТСМ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храна окружающей среды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Летние моторные масла, их маркировк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Зимние моторные масла, их маркировк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Всесезонные моторные масла, их маркировк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Зимние и всесезонные трансмиссионные  масла, их маркировк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число пенетрации ?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б адгези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Электролиты: понятие об электролитах, способы приготовления, понятие о плотност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б антипитинговых свойствах смазочного масл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Индустриальные масла, классификация, маркировк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онятие о базовом масле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Классификация импортных индустриальных масел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Классификация пластичных смазок по </w:t>
      </w:r>
      <w:r>
        <w:rPr>
          <w:bCs/>
          <w:lang w:val="en-US"/>
        </w:rPr>
        <w:t>NLGI</w:t>
      </w:r>
      <w:r>
        <w:rPr>
          <w:bCs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Классификация пластичных смазок по </w:t>
      </w:r>
      <w:r>
        <w:rPr>
          <w:bCs/>
          <w:lang w:val="en-US"/>
        </w:rPr>
        <w:t>ISO</w:t>
      </w:r>
      <w:r>
        <w:rPr>
          <w:bCs/>
        </w:rPr>
        <w:t>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Классификация консервационных смазок по АСЕА и стандартам </w:t>
      </w:r>
      <w:r>
        <w:rPr>
          <w:bCs/>
          <w:lang w:val="en-US"/>
        </w:rPr>
        <w:t>ASTM</w:t>
      </w:r>
      <w:r>
        <w:rPr>
          <w:bCs/>
        </w:rPr>
        <w:t xml:space="preserve"> </w:t>
      </w:r>
      <w:r>
        <w:rPr>
          <w:bCs/>
          <w:lang w:val="en-US"/>
        </w:rPr>
        <w:t>STR</w:t>
      </w:r>
      <w:r>
        <w:rPr>
          <w:bCs/>
        </w:rPr>
        <w:t>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ая  учебная  литература</w:t>
      </w:r>
    </w:p>
    <w:p>
      <w:pPr>
        <w:pStyle w:val="ListParagraph"/>
        <w:spacing w:lineRule="auto" w:line="360"/>
        <w:ind w:left="-567" w:hanging="0"/>
        <w:rPr/>
      </w:pPr>
      <w:r>
        <w:rPr>
          <w:b/>
          <w:bCs/>
        </w:rPr>
        <w:t>1. Евдокимов  Борис  Павлович</w:t>
      </w:r>
      <w:r>
        <w:rPr/>
        <w:t xml:space="preserve"> (кандидат  технических  наук, профессор).</w:t>
      </w:r>
    </w:p>
    <w:p>
      <w:pPr>
        <w:pStyle w:val="ListParagraph"/>
        <w:spacing w:lineRule="auto" w:line="360"/>
        <w:ind w:left="-567" w:hanging="0"/>
        <w:jc w:val="both"/>
        <w:rPr/>
      </w:pPr>
      <w:r>
        <w:rPr>
          <w:b/>
          <w:bCs/>
        </w:rPr>
        <w:t>Эксплуатационные материалы</w:t>
      </w:r>
      <w:r>
        <w:rPr/>
        <w:t xml:space="preserve"> [Электронный ресурс]:  учебное пособие для студентов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Электрон. текстовые дан. (1 файл в формате pdf: 2,02 Мб). - Сыктывкар : СЛИ, 2013. - on-line. - </w:t>
      </w:r>
      <w:r>
        <w:rPr>
          <w:b/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</w:t>
      </w:r>
      <w:hyperlink r:id="rId16">
        <w:r>
          <w:rPr>
            <w:rStyle w:val="InternetLink"/>
          </w:rPr>
          <w:t>http://lib.sfi.komi.com/ft/301-000634.pdf</w:t>
        </w:r>
      </w:hyperlink>
      <w:r>
        <w:rPr/>
        <w:t>.</w:t>
      </w:r>
    </w:p>
    <w:p>
      <w:pPr>
        <w:pStyle w:val="ListParagraph"/>
        <w:spacing w:lineRule="auto" w:line="360"/>
        <w:ind w:left="-851" w:hanging="0"/>
        <w:rPr/>
      </w:pPr>
      <w:r>
        <w:rPr/>
        <w:t xml:space="preserve">      </w:t>
      </w:r>
      <w:r>
        <w:rPr/>
        <w:t xml:space="preserve">2. </w:t>
      </w:r>
      <w:hyperlink r:id="rId17">
        <w:r>
          <w:rPr>
            <w:rStyle w:val="InternetLink"/>
            <w:b/>
            <w:bCs/>
            <w:shd w:fill="FFFFFF" w:val="clear"/>
          </w:rPr>
          <w:t>Фокин  В.</w:t>
        </w:r>
      </w:hyperlink>
    </w:p>
    <w:p>
      <w:pPr>
        <w:pStyle w:val="ListParagraph"/>
        <w:spacing w:lineRule="auto" w:line="360"/>
        <w:ind w:left="-567" w:hanging="0"/>
        <w:jc w:val="both"/>
        <w:rPr/>
      </w:pPr>
      <w:r>
        <w:rPr>
          <w:b/>
          <w:bCs/>
          <w:shd w:fill="FFFFFF" w:val="clear"/>
        </w:rPr>
        <w:t>Материаловедение</w:t>
      </w:r>
      <w:r>
        <w:rPr>
          <w:shd w:fill="FFFFFF" w:val="clear"/>
        </w:rPr>
        <w:t> на </w:t>
      </w:r>
      <w:r>
        <w:rPr>
          <w:b/>
          <w:bCs/>
          <w:shd w:fill="FFFFFF" w:val="clear"/>
        </w:rPr>
        <w:t>автомобильном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транспорте</w:t>
      </w:r>
      <w:r>
        <w:rPr>
          <w:shd w:fill="FFFFFF" w:val="clear"/>
        </w:rPr>
        <w:t>: [Текст] : учеб. пособие для студ. вузов/ / В. Фокин, Марков,С. Б. - Ростов-на-Дону: : Феникс,, 2007. - 288б. с. - (Высшее образование). - </w:t>
      </w:r>
      <w:r>
        <w:rPr>
          <w:b/>
          <w:bCs/>
          <w:shd w:fill="FFFFFF" w:val="clear"/>
        </w:rPr>
        <w:t>ISBN </w:t>
      </w:r>
      <w:r>
        <w:rPr>
          <w:shd w:fill="FFFFFF" w:val="clear"/>
        </w:rPr>
        <w:t>978522210716- 4 : 169.00 р.</w:t>
      </w:r>
    </w:p>
    <w:p>
      <w:pPr>
        <w:pStyle w:val="Style71"/>
        <w:widowControl/>
        <w:spacing w:lineRule="auto" w:line="360"/>
        <w:ind w:left="1080" w:hanging="0"/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Дополнительная учебная и учебно-методическая литература</w:t>
      </w:r>
    </w:p>
    <w:p>
      <w:pPr>
        <w:pStyle w:val="Normal"/>
        <w:spacing w:lineRule="auto" w:line="360"/>
        <w:ind w:hanging="142"/>
        <w:rPr/>
      </w:pPr>
      <w:hyperlink r:id="rId18">
        <w:r>
          <w:rPr>
            <w:rStyle w:val="InternetLink"/>
            <w:b/>
            <w:bCs/>
            <w:shd w:fill="FFFFFF" w:val="clear"/>
          </w:rPr>
          <w:t>Колесник  А.</w:t>
        </w:r>
      </w:hyperlink>
    </w:p>
    <w:p>
      <w:pPr>
        <w:pStyle w:val="Normal"/>
        <w:spacing w:lineRule="auto" w:line="360"/>
        <w:ind w:left="-567" w:hanging="0"/>
        <w:jc w:val="both"/>
        <w:rPr>
          <w:shd w:fill="FFFFFF" w:val="clear"/>
        </w:rPr>
      </w:pPr>
      <w:r>
        <w:rPr>
          <w:b/>
          <w:bCs/>
          <w:shd w:fill="FFFFFF" w:val="clear"/>
        </w:rPr>
        <w:t>Материаловедение</w:t>
      </w:r>
      <w:r>
        <w:rPr>
          <w:shd w:fill="FFFFFF" w:val="clear"/>
        </w:rPr>
        <w:t> на </w:t>
      </w:r>
      <w:r>
        <w:rPr>
          <w:b/>
          <w:bCs/>
          <w:shd w:fill="FFFFFF" w:val="clear"/>
        </w:rPr>
        <w:t>автомобильном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транспорте</w:t>
      </w:r>
      <w:r>
        <w:rPr>
          <w:shd w:fill="FFFFFF" w:val="clear"/>
        </w:rPr>
        <w:t>: [Текст] : учеб. для студ. вузов, обучающихся по спец. "Менеджмент организации" / / А. Колесник, Кланица,В. С. - Москва: : Академия,, 2005. - 320б. с. - (Высшее профессиональное образование). - </w:t>
      </w:r>
      <w:r>
        <w:rPr>
          <w:b/>
          <w:bCs/>
          <w:shd w:fill="FFFFFF" w:val="clear"/>
        </w:rPr>
        <w:t>ISBN </w:t>
      </w:r>
      <w:r>
        <w:rPr>
          <w:shd w:fill="FFFFFF" w:val="clear"/>
        </w:rPr>
        <w:t>5769520159 : 216.96 р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b/>
          <w:b/>
        </w:rPr>
      </w:pPr>
      <w:r>
        <w:rPr/>
        <w:t>1. 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spacing w:lineRule="auto" w:line="360"/>
        <w:ind w:left="-567" w:hanging="927"/>
        <w:jc w:val="both"/>
        <w:rPr>
          <w:b/>
          <w:b/>
        </w:rPr>
      </w:pPr>
      <w:r>
        <w:rPr/>
        <w:t xml:space="preserve">                </w:t>
      </w:r>
      <w:r>
        <w:rPr/>
        <w:t>1. Бит Ю. А. Практическое руководство по лесозаготовке [Текст]: производственно-практическое издание / Ю. А. Бит. – Санкт-Петербург: ПрофиКС, 2002. – 272 с.</w:t>
      </w:r>
    </w:p>
    <w:p>
      <w:pPr>
        <w:pStyle w:val="Normal"/>
        <w:widowControl w:val="false"/>
        <w:spacing w:lineRule="auto" w:line="360"/>
        <w:ind w:left="-567" w:hanging="927"/>
        <w:jc w:val="both"/>
        <w:rPr/>
      </w:pPr>
      <w:r>
        <w:rPr>
          <w:b/>
        </w:rPr>
        <w:t xml:space="preserve">               </w:t>
      </w:r>
      <w:r>
        <w:rPr/>
        <w:t xml:space="preserve">Лесозаготовка [Текст]: практическое руководство / сост. Ю. А. Бит – Санкт-Петербург:   </w:t>
      </w:r>
    </w:p>
    <w:p>
      <w:pPr>
        <w:pStyle w:val="Normal"/>
        <w:widowControl w:val="false"/>
        <w:spacing w:lineRule="auto" w:line="360"/>
        <w:ind w:left="-567" w:hanging="927"/>
        <w:jc w:val="both"/>
        <w:rPr>
          <w:b/>
          <w:b/>
        </w:rPr>
      </w:pPr>
      <w:r>
        <w:rPr/>
        <w:t xml:space="preserve">               </w:t>
      </w:r>
      <w:r>
        <w:rPr/>
        <w:t>ПРОФИ-ИНФОРМ, 2005. – 270 с.</w:t>
      </w:r>
    </w:p>
    <w:p>
      <w:pPr>
        <w:pStyle w:val="Normal"/>
        <w:widowControl w:val="false"/>
        <w:spacing w:lineRule="auto" w:line="360"/>
        <w:ind w:left="-567" w:hanging="927"/>
        <w:jc w:val="both"/>
        <w:rPr/>
      </w:pPr>
      <w:r>
        <w:rPr>
          <w:b/>
        </w:rPr>
        <w:t xml:space="preserve">                </w:t>
      </w:r>
      <w:r>
        <w:rPr/>
        <w:t>1.</w:t>
      </w:r>
      <w:r>
        <w:rPr>
          <w:b/>
        </w:rPr>
        <w:t xml:space="preserve"> </w:t>
      </w:r>
      <w:r>
        <w:rPr/>
        <w:t xml:space="preserve">Машины и оборудование лесозаготовок [Текст]: справочник / Е. И. Миронов [и др.]. –   </w:t>
      </w:r>
    </w:p>
    <w:p>
      <w:pPr>
        <w:pStyle w:val="Normal"/>
        <w:widowControl w:val="false"/>
        <w:spacing w:lineRule="auto" w:line="360"/>
        <w:ind w:left="-567" w:hanging="927"/>
        <w:jc w:val="both"/>
        <w:rPr>
          <w:b/>
          <w:b/>
        </w:rPr>
      </w:pPr>
      <w:r>
        <w:rPr/>
        <w:t xml:space="preserve">                 </w:t>
      </w:r>
      <w:r>
        <w:rPr/>
        <w:t>Москва : Лесн. пром-сть, 1990. – 440 с.</w:t>
      </w:r>
    </w:p>
    <w:p>
      <w:pPr>
        <w:pStyle w:val="Normal"/>
        <w:widowControl w:val="false"/>
        <w:spacing w:lineRule="auto" w:line="360"/>
        <w:ind w:left="-567" w:hanging="927"/>
        <w:jc w:val="both"/>
        <w:rPr>
          <w:b/>
          <w:b/>
        </w:rPr>
      </w:pPr>
      <w:r>
        <w:rPr/>
        <w:t xml:space="preserve">                </w:t>
      </w:r>
      <w:r>
        <w:rPr/>
        <w:t>1.</w:t>
      </w:r>
      <w:r>
        <w:rPr>
          <w:b/>
        </w:rPr>
        <w:t xml:space="preserve"> </w:t>
      </w:r>
      <w:r>
        <w:rPr/>
        <w:t>Машины, механизмы и оборудование лесного хозяйства [Текст]: справочник / В. Н. Винокуров [и др.]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</w:num>
  <w:num w:numId="15">
    <w:abstractNumId w:val="6"/>
    <w:lvlOverride w:ilvl="0">
      <w:startOverride w:val="12"/>
    </w:lvlOverride>
  </w:num>
  <w:num w:numId="16">
    <w:abstractNumId w:val="7"/>
    <w:lvlOverride w:ilvl="0">
      <w:startOverride w:val="32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5c7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87223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0692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475c7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qFormat/>
    <w:rsid w:val="00475c7a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0692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b06924"/>
    <w:rPr>
      <w:sz w:val="24"/>
      <w:szCs w:val="24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8722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1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rsid w:val="0046789e"/>
    <w:pPr>
      <w:spacing w:before="0" w:after="120"/>
      <w:ind w:left="283" w:hanging="0"/>
    </w:pPr>
    <w:rPr/>
  </w:style>
  <w:style w:type="paragraph" w:styleId="Style16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3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7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c7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475c7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4"/>
    <w:qFormat/>
    <w:rsid w:val="00475c7a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b0692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docs.qgis.org/2.6/ru/docs/user_manual/appendices" TargetMode="External"/><Relationship Id="rId13" Type="http://schemas.openxmlformats.org/officeDocument/2006/relationships/hyperlink" Target="https://docs.python.org/3/license.html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http://www.apache.org/licenses/" TargetMode="External"/><Relationship Id="rId16" Type="http://schemas.openxmlformats.org/officeDocument/2006/relationships/hyperlink" Target="http://lib.sfi.komi.com/ft/301-000634.pdf" TargetMode="External"/><Relationship Id="rId17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60;&#1086;&#1082;&#1080;&#1085;, &#1042;. " TargetMode="External"/><Relationship Id="rId18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0;&#1086;&#1083;&#1077;&#1089;&#1085;&#1080;&#1082;, &#1040;. 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68710-DDF4-4F7E-AACA-57E384174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62</Words>
  <Characters>63625</Characters>
  <CharactersWithSpaces>74638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6:00Z</dcterms:created>
  <dc:creator>Ирина</dc:creator>
  <dc:description/>
  <dc:language>en-US</dc:language>
  <cp:lastModifiedBy>ts-miolksli</cp:lastModifiedBy>
  <cp:lastPrinted>2015-02-27T12:28:00Z</cp:lastPrinted>
  <dcterms:modified xsi:type="dcterms:W3CDTF">2024-02-06T09:33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