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2 “Технологические машины и оборудование”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09.08.2021 г.  № 728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дежность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ремонта лесных машин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технологические процессы лесозаготовительных производст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автоматизированного проектир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Способен применять естественнонаучные и общеинженерные знания в области технологических машин и оборудова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37"/>
        <w:gridCol w:w="3764"/>
      </w:tblGrid>
      <w:tr>
        <w:trPr>
          <w:trHeight w:val="316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</w:t>
            </w:r>
            <w:bookmarkStart w:id="3" w:name="_GoBack"/>
            <w:bookmarkEnd w:id="3"/>
            <w:r>
              <w:rPr>
                <w:lang w:eastAsia="en-US"/>
              </w:rPr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</w:rPr>
          <w:t>http://e.lanbook.com/book/3553/</w:t>
        </w:r>
      </w:hyperlink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</w:rPr>
          <w:t>http://lib.sfi.komi.com/ft/301-001587.pdf</w:t>
        </w:r>
      </w:hyperlink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</w:rPr>
          <w:t>http://biblioclub.ru/index.php?page=book&amp;id=236121</w:t>
        </w:r>
      </w:hyperlink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c56870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view/book/3553/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9570F1-64C2-4C19-A91B-7B412685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6</Pages>
  <Words>9468</Words>
  <Characters>53968</Characters>
  <CharactersWithSpaces>63310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ksenus</cp:lastModifiedBy>
  <cp:lastPrinted>2019-02-21T12:50:00Z</cp:lastPrinted>
  <dcterms:modified xsi:type="dcterms:W3CDTF">2023-09-25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