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2_ г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</w:t>
      </w:r>
      <w:r>
        <w:rPr>
          <w:color w:val="000000"/>
        </w:rPr>
        <w:t>Теория механизмов и машин</w:t>
      </w:r>
      <w:r>
        <w:rPr/>
        <w:t>»</w:t>
      </w:r>
      <w:r>
        <w:rPr>
          <w:color w:val="000000"/>
        </w:rPr>
        <w:t xml:space="preserve"> Б1.В.04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3</w:t>
      </w:r>
    </w:p>
    <w:p>
      <w:pPr>
        <w:pStyle w:val="Normal"/>
        <w:jc w:val="both"/>
        <w:rPr/>
      </w:pPr>
      <w:r>
        <w:rPr/>
        <w:t>Курс (заочная):  3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9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9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  <w:t>Сыктывкар 202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</w:t>
      </w:r>
      <w:r>
        <w:rPr>
          <w:bCs/>
          <w:lang w:val="ru-RU"/>
        </w:rPr>
        <w:t>+</w:t>
      </w:r>
      <w:r>
        <w:rPr>
          <w:bCs/>
        </w:rPr>
        <w:t xml:space="preserve">) по направлению подготовки 15.03.02 «Технологические машины и оборудование», </w:t>
      </w:r>
      <w:r>
        <w:rPr/>
        <w:t xml:space="preserve">утвержденного приказом Министерства науки и высшего образования РФ </w:t>
      </w:r>
      <w:r>
        <w:rPr>
          <w:lang w:val="ru-RU"/>
        </w:rPr>
        <w:t>09.08.2021</w:t>
      </w:r>
      <w:r>
        <w:rPr/>
        <w:t xml:space="preserve"> г.  № </w:t>
      </w:r>
      <w:r>
        <w:rPr>
          <w:lang w:val="ru-RU"/>
        </w:rPr>
        <w:t>728</w:t>
      </w:r>
      <w:r>
        <w:rPr/>
        <w:t>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___ июня </w:t>
      </w:r>
      <w:r>
        <w:rPr/>
        <w:t>20</w:t>
      </w:r>
      <w:r>
        <w:rPr>
          <w:lang w:val="ru-RU"/>
        </w:rPr>
        <w:t>2__</w:t>
      </w:r>
      <w:r>
        <w:rPr/>
        <w:t xml:space="preserve"> г., протокол № </w:t>
      </w:r>
      <w:r>
        <w:rPr>
          <w:lang w:val="ru-RU"/>
        </w:rPr>
        <w:t>___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Целью преподавания </w:t>
      </w:r>
      <w:r>
        <w:rPr>
          <w:bCs/>
          <w:sz w:val="24"/>
          <w:szCs w:val="24"/>
        </w:rPr>
        <w:t xml:space="preserve"> дисциплины: </w:t>
      </w:r>
      <w:r>
        <w:rPr>
          <w:sz w:val="24"/>
          <w:szCs w:val="24"/>
        </w:rPr>
        <w:t xml:space="preserve">«Теория механизмов и машин» (ТММ) является обеспечение надежной теоретической подготовки в области  в области изучения устройства современных машин и механизмов, физических процессов и явлений, происходящих в машинах, а также в области конструирования механизм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механизмов и машин»  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нематические и динамические характеристики механизмов с жесткими звенья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 определения параметров механизмов  по  требуемым  условиям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виброзащиты человека и машины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движением мех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исциплина "Теория механизмов и машин"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ноценного усвоения учебного материала по ТММ студентам необходимо иметь прочные знания по математике, физике, теоретической механик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ученные знания необходимы  для изучения предметов: Техническая эксплуатация машин и оборудования отрасли, Надежность машин и оборудования, Технология ремонта лесных маши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 </w:t>
            </w:r>
            <w:r>
              <w:rPr>
                <w:color w:val="000000"/>
                <w:sz w:val="20"/>
                <w:szCs w:val="2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студентов 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Содержание разделов дисциплины (по лекциям) для студентов за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5.- 5.6. – Лабораторный практикум</w:t>
      </w:r>
      <w:r>
        <w:rPr>
          <w:bCs/>
          <w:sz w:val="24"/>
          <w:szCs w:val="24"/>
        </w:rPr>
        <w:t xml:space="preserve"> не предусмотрен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8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31"/>
        <w:rPr/>
      </w:pPr>
      <w:r>
        <w:rPr>
          <w:b/>
          <w:sz w:val="24"/>
          <w:szCs w:val="24"/>
        </w:rPr>
        <w:t>Методические рекомендации по самостоятельной подготовке теоретического материала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  <w:sz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9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55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6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ить  структурный  анализ  заданной  схемы  манипулятора (рис. 1), заключающийся в определении числа подвижных звеньев, класса кинематических пар, числа степеней подвижности и маневренности манипулятора. Вариант  схемы  манипулятора  выбираются  по  последней  цифре  шифра зачетной книжки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я к выполнению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означить цифрами все подвижные звенья. Стойка обозначается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. Звено, которое образует кинематическую пару со стойкой, обозначить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остальные звенья нумеруются в порядке передач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исать кинематические пары, указав их класс и наимен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пределить  степень  подвижности  манипулятора.  Поскольку  механизм пространственный, то используется формула Сомова–Малыш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пределить маневренность манипулятора. Маневренность – подвижность манипулятора  при  фиксированном  положении  схвата,  которая  определяется  по формуле Сомова – Малышева. Число подвижных звеньев уменьшается при этом на еди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43319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Схемы манипуля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читать корректирующую массу вращающегося с частотой 1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отора массой 150 кг, центр масс находится на расстоянии 3мм от оси вращения, главная ось инерции параллельна оси вращения. Диаметр ротора 0,8 м, ширина 0,4 м. Расположением массы задаться самостоятель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ить передаточное отношение планетарного механизма (рис. 2) 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80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20,  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=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ижение для приведения в движение других звеньев механизма сообщается … з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ход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виж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уп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 - это звено плоского рычажного механизма, являющееся подвижной направляющей для полз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 - это звено плоского рычажного механизма, совершающее плоск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….- это подвижная направляющая для ползу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624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… - это звено плоского рычажного механизма, совершающего 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вено, закон движения которого определяет виды движения ведомых звеньев механизма, называется … зв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о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еханизмы с высшими кинематическими парами превосходят механизмы с низшими кинематическими пара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ьшей точностью преобразовани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ачей движения на большие рас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остью передачи больши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ользованием меньшего количества звеньев в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енья выс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 или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енья низ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механизм – это механизм, все подвижные звенья которого описывают траектории, лежащие в плоскостях параллельных неподвижной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мметр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 - это звено плоского рычажного механизма, совершающего не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ено, которому приписывается одна или несколько обобщенных координат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ым</w:t>
      </w:r>
    </w:p>
    <w:p>
      <w:pPr>
        <w:pStyle w:val="Normal"/>
        <w:rPr/>
      </w:pPr>
      <w:r>
        <w:rPr>
          <w:sz w:val="24"/>
          <w:szCs w:val="24"/>
        </w:rPr>
        <w:t>13. Механизм, по Асуру, состоит из первичных механизмов и последовательно присоединённых _____ групп Асс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и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ногозв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немат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тепень подвижности структурной группы Ассур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мула Чебышева для расчета плоского механизма имеет вид …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16. Число звеньев n в группе Ассура и число кинематических пар пятого класса p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вязаны соотношением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905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араметры, определяемые при кинематическом анализе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ижущая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ущи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овое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омент сопроти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ид анализа механизмов, при проведении которого определяются линейные ускорения отдельных точек звеньев механиз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н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на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ук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ся план скоростей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57150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42672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>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/>
      </w:pPr>
      <w:r>
        <w:rPr>
          <w:sz w:val="24"/>
          <w:szCs w:val="24"/>
        </w:rPr>
        <w:t>21. Одинаковыми должны быть такие параметры зубчатых колес, находящихся в зацеплении,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с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етры делительных окру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л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лщина зуба по делительной окружности</w:t>
      </w:r>
    </w:p>
    <w:p>
      <w:pPr>
        <w:pStyle w:val="Normal"/>
        <w:rPr/>
      </w:pPr>
      <w:r>
        <w:rPr>
          <w:sz w:val="24"/>
          <w:szCs w:val="24"/>
        </w:rPr>
        <w:t>22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аметр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эффициент торцевого перекрытия</w:t>
      </w:r>
    </w:p>
    <w:p>
      <w:pPr>
        <w:pStyle w:val="Normal"/>
        <w:rPr/>
      </w:pPr>
      <w:r>
        <w:rPr>
          <w:sz w:val="24"/>
          <w:szCs w:val="24"/>
        </w:rPr>
        <w:t>23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эффициент торцевого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аметр основ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Зубчатые колеса, у которых толщина зуба по делительной окружности равна ширине впадины, - это колеса с … ша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мметр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симметричным</w:t>
      </w:r>
    </w:p>
    <w:p>
      <w:pPr>
        <w:pStyle w:val="Normal"/>
        <w:rPr/>
      </w:pPr>
      <w:r>
        <w:rPr>
          <w:sz w:val="24"/>
          <w:szCs w:val="24"/>
        </w:rPr>
        <w:t>25. Назначаемый коэффициент смещения Xпри числе зубьев нарезаемого колесаZ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ен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вен 1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(машина, механизм, классификация)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механизм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е цепи и кинематические группы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и синтез механизмов 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 плоских механизм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ыточные (пассивные) связи и звенья.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ципы строения механизмов по Ассуру.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я геометрического анализа плоского механизм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й анализ (цель и задачи, классификация методов)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еометрические и кинематические характеристики механизм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зь кинематических и передаточных функций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метод (метод проекций векторного контура)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ланов скоростей и ускорений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ческое дифференцирование и интегрирование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тостатический расчет плоского механизма 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кривошипно-ползунного механизм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ы в механизмах и их расчет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с учетом трения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ы трения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поступательной и вращательной пары с учетом трения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 механизмах.КПД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е движения механизма, режимы ее движения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ческая модель машины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сил (моментов сил) механизма 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масс (моментов инерции) механизм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Установившиеся движение цикловой машины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Синтез махови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г машины при учете динамической характеристики двигател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Динамические модели роторов. Уравновешивание жестких роторов. Статическая и динамическая балансировка рото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виброактивность механизма. Возмущающий момент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уменьшения  виброактивности. Динамические разгружатели и гасители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ивание рычажных механизм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уравновешивание плоского механизма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убчатые механизмы и их классификация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вольвента и ее свойства. Геометрические параметры эвольвентного зубчатого колес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оиды в относительном движении. Теорема Виллис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й производящий контур, основные параметры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ирование зубчатой передачи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резание ножки и заострение головки зуб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етарные механизмы. Условия синтеза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рядного зубчатого механизм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планетарного зубчатого механизм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эффициент торцового перекрытия и давления в зубчатых механизмах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и методы кинематического исследования плоских кулачковых механизм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бращения движения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тез кулачкового механиз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етрический синтез механизмов. Методы оптимизации в синтезе механизмов с применением ЭВМ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  <w:szCs w:val="24"/>
        </w:rPr>
        <w:t>Синтез по положениям звеньев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41"/>
        <w:gridCol w:w="3235"/>
        <w:gridCol w:w="25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есурсов информационно-телекоммуникационной сети «Интернет»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АНТ.РУ [Электронный ресурс]. – Режим доступа: https://www.garant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иберЛенинка [Электронный ресурс]. – Режим доступа: https://cyberleninka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+ [Электронный ресурс]. – Режим доступа: https://www.consultant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Университетская информация система «РОССИЯ» [Электронный ресурс]. – Режим доступа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isruss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BRKOMI&amp;iddb=15&amp;TypeAccess=PayAccess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electro. Новости электротехники [Электронный ресурс]. – Режим доступа: https://netelectro.ru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7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Перечень основной и дополнительной литературы</w:t>
      </w:r>
      <w:r>
        <w:rPr>
          <w:bCs/>
          <w:sz w:val="24"/>
          <w:szCs w:val="24"/>
        </w:rPr>
        <w:t>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ория механизмов и</w:t>
      </w:r>
      <w:r>
        <w:rPr>
          <w:sz w:val="24"/>
          <w:szCs w:val="24"/>
        </w:rPr>
        <w:t xml:space="preserve"> машин [Текст] : учеб. пособие для студ. вузов, обучающихся по машиностроительным спец. / [М. З. Коловский [и др.]. - 3-е изд., испр. . - Москва : Академия, 2008. - 560 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Сергеевичев, В. В.</w:t>
      </w:r>
      <w:r>
        <w:rPr>
          <w:sz w:val="24"/>
          <w:szCs w:val="24"/>
        </w:rPr>
        <w:t xml:space="preserve"> Теория механизмов и машин [Электронный ресурс] : учебное пособие / В. В. Сергеевичев, Ю. П. Ефимов, Т. Г. Бочарова ; Издательство "Лань" (ЭБС). - Санкт-Петербург : СПбГЛТУ, 2011. - 128 с. - Режим доступа: </w:t>
      </w:r>
      <w:hyperlink r:id="rId21">
        <w:r>
          <w:rPr>
            <w:rStyle w:val="InternetLink"/>
            <w:sz w:val="24"/>
            <w:szCs w:val="24"/>
          </w:rPr>
          <w:t>https://e.lanbook.com/reader/book/58853/</w:t>
        </w:r>
      </w:hyperlink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Сергеевичев, В. В.</w:t>
      </w:r>
      <w:r>
        <w:rPr>
          <w:sz w:val="24"/>
          <w:szCs w:val="24"/>
        </w:rPr>
        <w:t xml:space="preserve"> Теория механизмов и машин [Электронный ресурс] : учебное пособие для студентов, обучающихся по направлениям подготовки: 13.03.01 «Теплоэнергетика и теплотехника», 15.03.02 «Технологические машины и оборудование», 23.03.03 «Эксплуатация транспортно-технологических машин и комплексов», 35.03.02 «Технология лесозаготовительных и деревоперерабатывающих производств» / В. В. Сергеевичев, Н. Ю. Супонина, Т. Г. Бочарова ; Издательство "Лань" (ЭБС). - Санкт-Петербург : СПбГЛТУ, 2015. - 88 с. - Режим доступа: </w:t>
      </w:r>
      <w:hyperlink r:id="rId22">
        <w:r>
          <w:rPr>
            <w:rStyle w:val="InternetLink"/>
            <w:sz w:val="24"/>
            <w:szCs w:val="24"/>
          </w:rPr>
          <w:t>https://e.lanbook.com/reader/book/68450/</w:t>
        </w:r>
      </w:hyperlink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Теория механизмов и машин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23">
        <w:r>
          <w:rPr>
            <w:rStyle w:val="InternetLink"/>
            <w:sz w:val="24"/>
            <w:szCs w:val="24"/>
          </w:rPr>
          <w:t>http://lib.sfi.komi.com/ft/301-001611.pdf</w:t>
        </w:r>
      </w:hyperlink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ория механизмов и</w:t>
      </w:r>
      <w:r>
        <w:rPr>
          <w:sz w:val="24"/>
          <w:szCs w:val="24"/>
        </w:rPr>
        <w:t xml:space="preserve"> машин [Электронный ресурс] : учебное пособие для студентов технических направлений подготовки бакалавров, изучающих дисциплину «Теория механизмов и машин» / П. Э. Гончаров [и др.] ; М-во образования и науки РФ, ФГБОУ ВПО «ВГЛТА» ; Издательство "Лань" (ЭБС). - Воронеж : ВГЛТА, 2014. - 107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4159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415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Машиностроение</w:t>
      </w:r>
      <w:r>
        <w:rPr>
          <w:sz w:val="24"/>
          <w:szCs w:val="24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4"/>
          <w:szCs w:val="24"/>
        </w:rPr>
        <w:t>Раздел I</w:t>
      </w:r>
      <w:r>
        <w:rPr>
          <w:sz w:val="24"/>
          <w:szCs w:val="24"/>
        </w:rPr>
        <w:t xml:space="preserve"> : Инженерные методы расчетов, Том I-3 : в 2-х книгах, Кн. 1 Динамика и прочность машин. Теория механизмов и машин / ред.-сост. и отв. ред. К. С. </w:t>
      </w:r>
      <w:r>
        <w:rPr>
          <w:bCs/>
          <w:sz w:val="24"/>
          <w:szCs w:val="24"/>
        </w:rPr>
        <w:t>Колесников. – 1994. – 534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Машиностроение [Текст] : энциклопедия в сорока томах / гл. ред. К. В. Фролов. – Москва : Машиностроение. Раздел I : Инженерные методы расчетов, Том I-3 : в 2-х книгах, Кн. 2 : Динамика и прочность машин. Теория механизмов и машин / ред.-сост. и отв. ред. К. С. Колесников. – 1995. – 624 с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Краткий словарь основных терминов и понятий по теории механизмов и машин [Электронный ресурс] / сост. Ю. И. Евдокимов ; Университетская библиотека онлайн (ЭБС).  – Новосибирск : Изд-во гос. аграр. ун-та, 2011. – 23 с. – Режим доступа:  </w:t>
      </w:r>
      <w:hyperlink r:id="rId24">
        <w:r>
          <w:rPr>
            <w:rStyle w:val="InternetLink"/>
            <w:bCs/>
            <w:sz w:val="24"/>
            <w:szCs w:val="24"/>
          </w:rPr>
          <w:t>http://biblioclub.ru/index.php?page=book&amp;id=230471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18">
    <w:name w:val=" Знак Знак18"/>
    <w:qFormat/>
    <w:rPr>
      <w:rFonts w:eastAsia="Times New Roman"/>
      <w:sz w:val="32"/>
      <w:szCs w:val="28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 Знак Знак5"/>
    <w:qFormat/>
    <w:rPr>
      <w:rFonts w:eastAsia="Times New Roman"/>
      <w:sz w:val="16"/>
      <w:szCs w:val="16"/>
    </w:rPr>
  </w:style>
  <w:style w:type="character" w:styleId="16">
    <w:name w:val=" Знак Знак16"/>
    <w:qFormat/>
    <w:rPr>
      <w:rFonts w:eastAsia="Times New Roman"/>
      <w:b/>
      <w:bCs/>
      <w:color w:val="000000"/>
      <w:sz w:val="28"/>
      <w:szCs w:val="28"/>
    </w:rPr>
  </w:style>
  <w:style w:type="character" w:styleId="15">
    <w:name w:val=" Знак Знак15"/>
    <w:qFormat/>
    <w:rPr>
      <w:rFonts w:eastAsia="Times New Roman"/>
      <w:sz w:val="32"/>
      <w:szCs w:val="28"/>
    </w:rPr>
  </w:style>
  <w:style w:type="character" w:styleId="14">
    <w:name w:val=" Знак Знак14"/>
    <w:qFormat/>
    <w:rPr>
      <w:rFonts w:ascii="Calibri" w:hAnsi="Calibri" w:eastAsia="Times New Roman" w:cs="Calibri"/>
      <w:b/>
      <w:bCs/>
      <w:sz w:val="22"/>
      <w:szCs w:val="22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12">
    <w:name w:val=" Знак Знак12"/>
    <w:qFormat/>
    <w:rPr>
      <w:rFonts w:eastAsia="Times New Roman"/>
      <w:sz w:val="28"/>
      <w:u w:val="single"/>
    </w:rPr>
  </w:style>
  <w:style w:type="character" w:styleId="11">
    <w:name w:val=" Знак Знак11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bCs/>
      <w:sz w:val="28"/>
      <w:szCs w:val="24"/>
    </w:rPr>
  </w:style>
  <w:style w:type="character" w:styleId="3">
    <w:name w:val=" Знак Знак3"/>
    <w:qFormat/>
    <w:rPr>
      <w:rFonts w:eastAsia="Times New Roman"/>
      <w:b/>
      <w:bCs/>
      <w:i/>
      <w:iCs/>
      <w:sz w:val="32"/>
      <w:szCs w:val="28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481"/>
      <w:ind w:firstLine="72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ind w:right="-1" w:hanging="0"/>
      <w:jc w:val="center"/>
    </w:pPr>
    <w:rPr>
      <w:b/>
      <w:bCs/>
      <w:i/>
      <w:iCs/>
      <w:sz w:val="3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111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79"/>
    </w:pPr>
    <w:rPr>
      <w:rFonts w:ascii="Tahoma" w:hAnsi="Tahoma" w:cs="Tahoma"/>
      <w:bCs/>
      <w:szCs w:val="27"/>
    </w:rPr>
  </w:style>
  <w:style w:type="paragraph" w:styleId="Style71">
    <w:name w:val="Style7"/>
    <w:basedOn w:val="Normal"/>
    <w:qFormat/>
    <w:pPr>
      <w:spacing w:lineRule="exact" w:line="240"/>
      <w:ind w:firstLine="504"/>
      <w:jc w:val="both"/>
    </w:pPr>
    <w:rPr>
      <w:bCs/>
      <w:sz w:val="24"/>
      <w:szCs w:val="27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bCs/>
      <w:sz w:val="24"/>
      <w:szCs w:val="27"/>
    </w:rPr>
  </w:style>
  <w:style w:type="paragraph" w:styleId="Style52">
    <w:name w:val="Style52"/>
    <w:basedOn w:val="Normal"/>
    <w:qFormat/>
    <w:pPr>
      <w:spacing w:lineRule="exact" w:line="239"/>
      <w:ind w:firstLine="493"/>
      <w:jc w:val="both"/>
    </w:pPr>
    <w:rPr>
      <w:bCs/>
      <w:sz w:val="24"/>
      <w:szCs w:val="27"/>
    </w:rPr>
  </w:style>
  <w:style w:type="paragraph" w:styleId="Style75">
    <w:name w:val="Style75"/>
    <w:basedOn w:val="Normal"/>
    <w:qFormat/>
    <w:pPr>
      <w:spacing w:lineRule="exact" w:line="230"/>
      <w:ind w:firstLine="720"/>
    </w:pPr>
    <w:rPr>
      <w:bCs/>
      <w:sz w:val="24"/>
      <w:szCs w:val="27"/>
    </w:rPr>
  </w:style>
  <w:style w:type="paragraph" w:styleId="112">
    <w:name w:val="Стиль1"/>
    <w:basedOn w:val="Normal"/>
    <w:qFormat/>
    <w:pPr>
      <w:autoSpaceDE w:val="true"/>
      <w:ind w:firstLine="709"/>
      <w:jc w:val="both"/>
    </w:pPr>
    <w:rPr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2">
    <w:name w:val="Стиль По правому краю Слева:  02 см Справа:  02 см"/>
    <w:basedOn w:val="Normal"/>
    <w:qFormat/>
    <w:pPr>
      <w:widowControl/>
      <w:autoSpaceDE w:val="true"/>
      <w:jc w:val="center"/>
    </w:pPr>
    <w:rPr>
      <w:szCs w:val="20"/>
    </w:rPr>
  </w:style>
  <w:style w:type="paragraph" w:styleId="24">
    <w:name w:val="Стиль2"/>
    <w:basedOn w:val="Normal"/>
    <w:qFormat/>
    <w:pPr>
      <w:widowControl/>
      <w:autoSpaceDE w:val="true"/>
      <w:jc w:val="center"/>
    </w:pPr>
    <w:rPr>
      <w:caps/>
      <w:szCs w:val="20"/>
    </w:rPr>
  </w:style>
  <w:style w:type="paragraph" w:styleId="42">
    <w:name w:val="Заголовок4"/>
    <w:basedOn w:val="Normal"/>
    <w:next w:val="Normal"/>
    <w:qFormat/>
    <w:pPr>
      <w:widowControl/>
      <w:autoSpaceDE w:val="true"/>
      <w:jc w:val="center"/>
    </w:pPr>
    <w:rPr>
      <w:rFonts w:eastAsia="Calibri"/>
      <w:b/>
      <w:lang w:val="en-US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s://e.lanbook.com/reader/book/58853/" TargetMode="External"/><Relationship Id="rId22" Type="http://schemas.openxmlformats.org/officeDocument/2006/relationships/hyperlink" Target="https://e.lanbook.com/reader/book/68450/" TargetMode="External"/><Relationship Id="rId23" Type="http://schemas.openxmlformats.org/officeDocument/2006/relationships/hyperlink" Target="http://lib.sfi.komi.com/ft/301-001611.pdf" TargetMode="External"/><Relationship Id="rId24" Type="http://schemas.openxmlformats.org/officeDocument/2006/relationships/hyperlink" Target="http://biblioclub.ru/index.php?page=book&amp;id=230471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игорь</dc:creator>
  <dc:description/>
  <cp:keywords/>
  <dc:language>en-US</dc:language>
  <cp:lastModifiedBy>ts-ksenus</cp:lastModifiedBy>
  <cp:lastPrinted>2018-03-21T11:49:00Z</cp:lastPrinted>
  <dcterms:modified xsi:type="dcterms:W3CDTF">2023-09-16T10:43:00Z</dcterms:modified>
  <cp:revision>23</cp:revision>
  <dc:subject/>
  <dc:title/>
</cp:coreProperties>
</file>