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  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Style9"/>
              <w:spacing w:before="0" w:after="0"/>
              <w:rPr>
                <w:bCs/>
              </w:rPr>
            </w:pPr>
            <w:r>
              <w:rPr>
                <w:bCs/>
              </w:rPr>
              <w:t>15.03.02 «Технологические машины и оборудование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, электро- и теплоэнергетика</w:t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 (очная/заочная):  3/4</w:t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</w:t>
      </w:r>
      <w:r>
        <w:rPr>
          <w:bCs/>
        </w:rPr>
        <w:t>Технологические машины и оборудование</w:t>
      </w:r>
      <w:r>
        <w:rPr/>
        <w:t>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09.08.21 г. №72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исциплина «Детали машин и основы конструирования» (ДМиОК)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теоретической механике, инженерной и компьютерной графике, сопротивлению материалов, технической меха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дисциплина необходима для изучения дисциплин: системы автоматизированного проектирования, технология ремонта лесных машин,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К-1 </w:t>
            </w:r>
            <w:r>
              <w:rPr>
                <w:color w:val="000000"/>
                <w:sz w:val="20"/>
                <w:szCs w:val="2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защита рефер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9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0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0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0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0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0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0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0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9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9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9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его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5"/>
        <w:gridCol w:w="3326"/>
        <w:gridCol w:w="26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рок действия: </w:t>
            </w:r>
            <w:r>
              <w:rPr>
                <w:b/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0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sz w:val="22"/>
                <w:szCs w:val="22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есурсов информационно-телекоммуникационной сети «Интернет»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.РУ [Электронный ресурс]. – Режим доступа: https://www.garant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берЛенинка [Электронный ресурс]. – Режим доступа: https://cyberleninka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+ [Электронный ресурс]. – Режим доступа: https://www.consultant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Университетская информация система «РОССИЯ» [Электронный ресурс]. – Режим доступа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isruss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BRKOMI&amp;iddb=15&amp;TypeAccess=PayAccess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etelectro. Новости электротехники [Электронный ресурс]. – Режим доступа: https://netelectro.ru.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Гулиа, Н. В.</w:t>
      </w:r>
      <w:r>
        <w:rPr>
          <w:sz w:val="24"/>
          <w:szCs w:val="24"/>
        </w:rPr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</w:t>
      </w:r>
      <w:hyperlink r:id="rId17">
        <w:r>
          <w:rPr>
            <w:rStyle w:val="InternetLink"/>
            <w:sz w:val="24"/>
            <w:szCs w:val="24"/>
          </w:rPr>
          <w:t>http://e.lanbook.com/book/5705/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8">
        <w:r>
          <w:rPr>
            <w:rStyle w:val="InternetLink"/>
          </w:rPr>
          <w:t>http://lib.sfi.komi.com/ft/301-001612.pdf</w:t>
        </w:r>
      </w:hyperlink>
      <w:r>
        <w:rPr/>
        <w:t xml:space="preserve">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унаев, П. Ф.</w:t>
      </w:r>
      <w:r>
        <w:rPr/>
        <w:t xml:space="preserve"> Конструирование узлов и деталей машин [Текст] : учеб. пособие для студ. вузов, обучающихся по машиностроит. направлениям подготовки и спец. / П. Ф. Дунаев, О. П. Леликов. - 12-е изд., перераб. и доп. - Москва : Академия, 2009. - 496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[учеб. для машиностроительных спец. вузов ] / М. Н. Иванов, В. А. Финогенов. – 10-е изд., испр. – Москва : Высш. шк., 2006. – 408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юняев, А. В.</w:t>
      </w:r>
      <w:r>
        <w:rPr/>
        <w:t xml:space="preserve"> Детали машин [Электронный ресурс] : [учебник для студентов вузов] / А. В. Тюняев, В. П. Звездаков, В. А. Вагнер ; Издательство "Лань" (ЭБС). – Изд. 2-е, испр. и доп. – Санкт-Петербург : Лань, 2013. – 736 с. – (Учебники для вузов. Специальная литература). – Режим доступа: </w:t>
      </w:r>
      <w:hyperlink r:id="rId19">
        <w:r>
          <w:rPr>
            <w:rStyle w:val="InternetLink"/>
          </w:rPr>
          <w:t>http://e.lanbook.com/book/5109/</w:t>
        </w:r>
      </w:hyperlink>
      <w:r>
        <w:rPr/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</w:t>
      </w:r>
      <w:hyperlink r:id="rId20">
        <w:r>
          <w:rPr>
            <w:rStyle w:val="InternetLink"/>
            <w:bCs/>
          </w:rPr>
          <w:t>http://biblioclub.ru/index.php?page=book&amp;id=230978</w:t>
        </w:r>
      </w:hyperlink>
      <w:r>
        <w:rPr>
          <w:bCs/>
        </w:rPr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Анурьев, В. И. Справочник конструктора-машиностроителя [Текст] / В. И. Анурьев ; ред. И. Н. Жесткова. – Изд. 9-е, перераб. и доп. – Москва : Машиностроение-1, 2006. Том 1. – 2006. – 928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Анурьев, В. И. Справочник конструктора-машиностроителя [Текст] / В. И. Анурьев ; ред. И. Н. Жесткова. – Изд. 9-е, перераб. и доп. – Москва : Машиностроение-1, 2006. Том 2. – 2006. – 960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Анурьев, В. И. Справочник конструктора-машиностроителя [Текст] / В. И. Анурьев ; ред. И. Н. Жесткова. – Изд. 9-е, перераб. и доп. – Москва : Машиностроение-1, 2006. Том 3. – 2006. – 928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</w:t>
      </w:r>
      <w:hyperlink r:id="rId21">
        <w:r>
          <w:rPr>
            <w:rStyle w:val="InternetLink"/>
            <w:bCs/>
          </w:rPr>
          <w:t>http://biblioclub.ru/index.php?page=book&amp;id=230465</w:t>
        </w:r>
      </w:hyperlink>
      <w:r>
        <w:rPr>
          <w:bCs/>
        </w:rPr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Конструирование машин [Текст] : [справ.-метод. пособие в 2-х томах] / под ред. К. В. Фролова. – Москва : Машиностроение, 1994. Т. 1. – 528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Конструирование машин [Текст] : [справ.-метод. пособие в 2-х томах] / под ред. К. В. Фролова. – Москва : Машиностроение, 1994. Т. 2. – 528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Крайнев, А. Ф. Детали машин [Текст] : словарь-справочник / А. Ф. Крайнев. – Москва : Машиностроение, 1992. – 480 с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Cs/>
        </w:rPr>
        <w:t>Курмаз, Л. В. Детали машин. Проектирование [Текст] : справ. учеб.-метод. пособие / Л. В. Курмаз, А.</w:t>
      </w:r>
      <w:r>
        <w:rPr/>
        <w:t xml:space="preserve"> Т. Скойбеда. – 2-е изд., испр. – Москва : Высш. шк., 2005. – 309 с.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4 раза в год. – Режим доступа: </w:t>
      </w:r>
      <w:hyperlink r:id="rId2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9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9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3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rFonts w:eastAsia="Times New Roman"/>
      <w:sz w:val="28"/>
      <w:szCs w:val="28"/>
    </w:rPr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17">
    <w:name w:val=" Знак Знак17"/>
    <w:qFormat/>
    <w:rPr>
      <w:rFonts w:eastAsia="Times New Roman"/>
      <w:lang w:val="en-US"/>
    </w:rPr>
  </w:style>
  <w:style w:type="character" w:styleId="15">
    <w:name w:val=" Знак Знак15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14">
    <w:name w:val=" Знак Знак14"/>
    <w:qFormat/>
    <w:rPr>
      <w:rFonts w:ascii="Cambria" w:hAnsi="Cambria" w:eastAsia="Times New Roman" w:cs="Cambria"/>
      <w:color w:val="243F60"/>
      <w:lang w:val="en-US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11">
    <w:name w:val=" Знак Знак11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eastAsia="Times New Roman"/>
      <w:sz w:val="28"/>
      <w:szCs w:val="28"/>
    </w:rPr>
  </w:style>
  <w:style w:type="character" w:styleId="5">
    <w:name w:val=" Знак Знак5"/>
    <w:qFormat/>
    <w:rPr>
      <w:rFonts w:eastAsia="Times New Roman"/>
      <w:sz w:val="28"/>
      <w:szCs w:val="28"/>
    </w:rPr>
  </w:style>
  <w:style w:type="character" w:styleId="Style6">
    <w:name w:val=" Знак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</w:rPr>
  </w:style>
  <w:style w:type="paragraph" w:styleId="23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e.lanbook.com/book/5705/" TargetMode="External"/><Relationship Id="rId18" Type="http://schemas.openxmlformats.org/officeDocument/2006/relationships/hyperlink" Target="http://lib.sfi.komi.com/ft/301-001612.pdf" TargetMode="External"/><Relationship Id="rId19" Type="http://schemas.openxmlformats.org/officeDocument/2006/relationships/hyperlink" Target="http://e.lanbook.com/book/5109/" TargetMode="External"/><Relationship Id="rId20" Type="http://schemas.openxmlformats.org/officeDocument/2006/relationships/hyperlink" Target="http://biblioclub.ru/index.php?page=book&amp;id=230978" TargetMode="External"/><Relationship Id="rId21" Type="http://schemas.openxmlformats.org/officeDocument/2006/relationships/hyperlink" Target="http://biblioclub.ru/index.php?page=book&amp;id=230465" TargetMode="External"/><Relationship Id="rId22" Type="http://schemas.openxmlformats.org/officeDocument/2006/relationships/hyperlink" Target="http://biblioclub.ru/index.php?page=book&amp;id=321659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игорь</dc:creator>
  <dc:description/>
  <cp:keywords/>
  <dc:language>en-US</dc:language>
  <cp:lastModifiedBy>ts-ksenus</cp:lastModifiedBy>
  <cp:lastPrinted>2019-01-09T12:49:00Z</cp:lastPrinted>
  <dcterms:modified xsi:type="dcterms:W3CDTF">2023-09-25T07:44:00Z</dcterms:modified>
  <cp:revision>123</cp:revision>
  <dc:subject/>
  <dc:title/>
</cp:coreProperties>
</file>