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, Б1.О.ДВ.01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Автоматизация технологических процессов и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4 «Автоматизация технологических процессов и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Автоматизация технологических процессов и производств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, 1-3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</w:t>
      </w:r>
      <w:r>
        <w:rPr/>
        <w:t>5.03.04 «</w:t>
      </w:r>
      <w:r>
        <w:rPr>
          <w:bCs/>
        </w:rPr>
        <w:t>Автоматизация технологических процессов и производств</w:t>
      </w:r>
      <w:r>
        <w:rPr/>
        <w:t>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 от 09.08.2021 № 730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3 г., протокол № 11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старший преподаватель ____________________   В. П. Гребнев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старший преподаватель ____________________   А. И. Фирсов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ФиАТПиП _________________ Ф. Ф. Асадулл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транспортно-технологического факультета __________________ А. А. Самородницк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Общая физическая подготовка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организац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развитие (в 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числ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нимает 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5"/>
        <w:gridCol w:w="1559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ов 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норм= от 1 до 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бязательно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ушки (2,4,6 семестр) 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 (2,4,6 семестр)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 xml:space="preserve">Примерный тест для студентов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>Антивирус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перационная система</w:t>
            </w:r>
            <w:r>
              <w:rPr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kern w:val="0"/>
                <w:lang w:val="en-US" w:eastAsia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>Антивирус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lib.sfi.komi.com/ft/301-000204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64B2D0-010C-4169-86E7-BBEAAA76F5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5</Pages>
  <Words>5711</Words>
  <Characters>32553</Characters>
  <CharactersWithSpaces>38188</CharactersWithSpaces>
  <Paragraphs>7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ts-eop</cp:lastModifiedBy>
  <cp:lastPrinted>2018-12-03T10:12:00Z</cp:lastPrinted>
  <dcterms:modified xsi:type="dcterms:W3CDTF">2023-09-27T11:0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