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Методы оптимизации», Б1.В.ДВ.04.02</w:t>
      </w:r>
    </w:p>
    <w:p>
      <w:pPr>
        <w:pStyle w:val="Normal"/>
        <w:keepNext w:val="true"/>
        <w:spacing w:lineRule="auto" w:line="312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Экзамен 7</w:t>
            </w:r>
            <w:r>
              <w:rPr>
                <w:sz w:val="24"/>
                <w:szCs w:val="24"/>
              </w:rPr>
              <w:t xml:space="preserve">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5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кзамен 5</w:t>
            </w:r>
            <w:r>
              <w:rPr>
                <w:sz w:val="24"/>
                <w:szCs w:val="24"/>
              </w:rPr>
              <w:t xml:space="preserve">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252 часа, 7 З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№ 730 от 09.08.2021,  рассмотрена и утверждена на заседании кафедры «        »    20    г. протокол №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u w:val="single"/>
        </w:rPr>
        <w:t xml:space="preserve">                     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освоение студентами численных методов непрерывной оптимизации, приобретение теоретических знаний о различных методах оптимизации и их применении в современных интегрированных системах программирования для реализации численных методов оптимизации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логического управления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методам оптимизации (МО) для практического использова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МО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Методы оптимизации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 по выбору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МО студентам необходимо иметь прочные знания по математ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эксплуатация электрооборудования и средств автоматизаци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1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трудоемкость дисциплины составляет  7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7 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5"/>
        <w:gridCol w:w="3347"/>
        <w:gridCol w:w="695"/>
        <w:gridCol w:w="696"/>
        <w:gridCol w:w="694"/>
        <w:gridCol w:w="695"/>
        <w:gridCol w:w="636"/>
        <w:gridCol w:w="757"/>
        <w:gridCol w:w="711"/>
        <w:gridCol w:w="1417"/>
      </w:tblGrid>
      <w:tr>
        <w:trPr>
          <w:trHeight w:val="15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за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Классификация оптимизационных задач и методов оптим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: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"/>
        <w:gridCol w:w="3441"/>
        <w:gridCol w:w="699"/>
        <w:gridCol w:w="700"/>
        <w:gridCol w:w="698"/>
        <w:gridCol w:w="700"/>
        <w:gridCol w:w="636"/>
        <w:gridCol w:w="635"/>
        <w:gridCol w:w="700"/>
        <w:gridCol w:w="1465"/>
      </w:tblGrid>
      <w:tr>
        <w:trPr>
          <w:trHeight w:val="1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заче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Классификация оптимизационных задач и методов оптим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ые понятия и определения фундаментальных положений теории оптимизации, алгоритмы методов математического программирования, используемых при проектировании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е решения задачи линейного программ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ледовательного улучшения плана (предварительные результаты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ледовательного улучшения плана (общая схема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Выпуклое программирование.</w:t>
              </w:r>
            </w:hyperlink>
            <w:r>
              <w:rPr>
                <w:rStyle w:val="Tema"/>
                <w:sz w:val="24"/>
                <w:szCs w:val="24"/>
              </w:rPr>
              <w:t xml:space="preserve"> Элементы теории двойственности в линейном программировании.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координатного спуска. Градиентный метод. Метод Ньют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rStyle w:val="Tema"/>
                <w:sz w:val="24"/>
                <w:szCs w:val="24"/>
              </w:rPr>
              <w:t>Экономико-математическое моделиров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Безусловный минимум функции конечного числа переменных.</w:t>
              </w:r>
            </w:hyperlink>
            <w:r>
              <w:rPr>
                <w:rStyle w:val="Tema"/>
                <w:sz w:val="24"/>
                <w:szCs w:val="24"/>
              </w:rPr>
              <w:t xml:space="preserve"> Нелинейная транспортная задач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ое исчисление. Постановка задачи оптимального управления. Принцип максимума Понтрягина. Примеры применения принципа максиму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ые понятия и определения фундаментальных положений теории оптимизации, алгоритмы методов математического программирования, используемых при проектировании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ые понятия и определения фундаментальных положений теории оптимизации, алгоритмы методов математического программирования, используемых при проектировании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е решения задачи линейного программ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ледовательного улучшения плана (предварительные результаты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ледовательного улучшения плана (общая схема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Выпуклое программирование.</w:t>
              </w:r>
            </w:hyperlink>
            <w:r>
              <w:rPr>
                <w:rStyle w:val="Tema"/>
                <w:sz w:val="24"/>
                <w:szCs w:val="24"/>
              </w:rPr>
              <w:t xml:space="preserve"> Элементы теории двойственности в линейном программировании.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координатного спуска. Градиентный метод. Метод Ньют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rStyle w:val="Tema"/>
                <w:sz w:val="24"/>
                <w:szCs w:val="24"/>
              </w:rPr>
              <w:t>Экономико-математическое моделиров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Безусловный минимум функции конечного числа переменных.</w:t>
              </w:r>
            </w:hyperlink>
            <w:r>
              <w:rPr>
                <w:rStyle w:val="Tema"/>
                <w:sz w:val="24"/>
                <w:szCs w:val="24"/>
              </w:rPr>
              <w:t xml:space="preserve"> Нелинейная транспортная задач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ое исчисление. Постановка задачи оптимального управления. Принцип максимума Понтрягина. Примеры применения принципа максиму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 xml:space="preserve">для 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 xml:space="preserve">для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</w:t>
      </w:r>
      <w:r>
        <w:rPr>
          <w:b/>
          <w:bCs/>
          <w:sz w:val="24"/>
          <w:szCs w:val="24"/>
        </w:rPr>
        <w:t>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</w:t>
      </w:r>
      <w:r>
        <w:rPr>
          <w:b/>
          <w:bCs/>
          <w:sz w:val="24"/>
          <w:szCs w:val="24"/>
        </w:rPr>
        <w:t>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/>
              <w:t>У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У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3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не предусмотрено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чной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заочной 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2"/>
        <w:keepNext w:val="true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лабораторным занятиям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тимизационных задач и методов оптим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фундаментальных положений теории оптим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методов математического программирования, используемых при проектировании сист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е программир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Базисные решения задачи линейного программ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последовательного улучшения плана (предварительные результаты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последовательного улучшения плана (общая схе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двойственности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hyperlink r:id="rId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Выпуклое программирование.</w:t>
              </w:r>
            </w:hyperlink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>Линейное програм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>Элементы теории двойственности в линейном программир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лексный мет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покоординатного спус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Градиентный мет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Ньют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TextBody"/>
              <w:widowControl w:val="false"/>
              <w:rPr>
                <w:rFonts w:eastAsia="Calibri"/>
              </w:rPr>
            </w:pPr>
            <w:r>
              <w:rPr/>
              <w:t>Транспортная задача линейного программирования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>Экономико-математическое моделирование.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hyperlink r:id="rId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Безусловный минимум функции конечного числа переменных.</w:t>
              </w:r>
            </w:hyperlink>
          </w:p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/>
              <w:t xml:space="preserve">  </w:t>
            </w:r>
            <w:hyperlink r:id="rId8">
              <w:r>
                <w:rPr>
                  <w:rStyle w:val="InternetLink"/>
                  <w:color w:val="auto"/>
                  <w:u w:val="none"/>
                </w:rPr>
                <w:t>Задача нелинейного программирования.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ые методы поиска безусловного и условного экстрем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Вариационное исчисление. Постановка задачи оптимального управ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нцип максимума Понтряг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ы применения принципа максимум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результате изучения дисциплины студент должен овладеть: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оптимизационных задач и методов оптим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ятия, определения, терминологию теории двойств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ы решения задач линейного програм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ы решения задач нелинейного програм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решения задач динамического програм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ципы построения численных методов поиска безусловного экстремума;</w:t>
      </w:r>
    </w:p>
    <w:p>
      <w:pPr>
        <w:pStyle w:val="TextBody"/>
        <w:keepNext w:val="true"/>
        <w:spacing w:before="0" w:after="0"/>
        <w:ind w:firstLine="567"/>
        <w:jc w:val="both"/>
        <w:rPr/>
      </w:pPr>
      <w:r>
        <w:rPr/>
        <w:t>- метод потенциалов для решения транспортной задачи.</w:t>
      </w:r>
    </w:p>
    <w:p>
      <w:pPr>
        <w:pStyle w:val="TextBody"/>
        <w:keepNext w:val="true"/>
        <w:spacing w:before="0" w:after="0"/>
        <w:ind w:firstLine="567"/>
        <w:jc w:val="both"/>
        <w:rPr/>
      </w:pPr>
      <w:r>
        <w:rPr>
          <w:b/>
        </w:rPr>
        <w:t>Уметь:</w:t>
        <w:br/>
        <w:t xml:space="preserve"> </w:t>
      </w:r>
      <w:r>
        <w:rPr/>
        <w:t>- применять методы оптимизации для решения конкретных задач по выбранной им специальности, использовать прикладные системы программирования для решения оптимизационных задач.</w:t>
      </w:r>
    </w:p>
    <w:p>
      <w:pPr>
        <w:pStyle w:val="TextBody"/>
        <w:keepNext w:val="true"/>
        <w:spacing w:before="0" w:after="0"/>
        <w:ind w:firstLine="567"/>
        <w:rPr/>
      </w:pPr>
      <w:r>
        <w:rPr>
          <w:b/>
        </w:rPr>
        <w:t xml:space="preserve">Владеть: </w:t>
        <w:br/>
      </w:r>
      <w:r>
        <w:rPr/>
        <w:t>- численными методами непрерывной оптимизации;</w:t>
        <w:br/>
        <w:t>- умением использовать компьютерные программы в решении задач методов оптимизации;</w:t>
        <w:br/>
        <w:t>- способностью извлекать и анализировать научно-техническую информацию по тематике исследований  из различных источников.</w:t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уровни сформированности компетенции у студентов-выпускников вуза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1648"/>
        <w:gridCol w:w="3403"/>
        <w:gridCol w:w="4251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тельное описание уровн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овы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основные задачи  оптимизации и метод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спользовать основные оптимизационные модели при решении практически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навыками построения математических моделей прикладных оптимизационных задач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винуты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основные математические модели, используемые при решении прикладных  экономических  оптимизационных задач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kern w:val="0"/>
                <w:sz w:val="24"/>
                <w:szCs w:val="24"/>
                <w:lang w:val="ru-RU" w:bidi="ar-SA"/>
              </w:rPr>
              <w:t>применять основные методы исследования операций для решения оптимизацион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навыками по использованию основных оптимизационных моделей для решения практических задач, возникающих  в экономике, планировании, управлении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ышенный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основные результаты теории сло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kern w:val="0"/>
                <w:sz w:val="24"/>
                <w:szCs w:val="24"/>
                <w:lang w:val="ru-RU" w:bidi="ar-SA"/>
              </w:rPr>
              <w:t>решать задачи выпуклого программирова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навыками решения задач линейного программирования, навыками решения задач целочисленного линейного программирования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«Методы оптимизации»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«Методы оптимизации» разрабатываются вузом самостоятельно и доводятся до сведения обучающихся в начале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бы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675</wp:posOffset>
                      </wp:positionV>
                      <wp:extent cx="266700" cy="0"/>
                      <wp:effectExtent l="508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.25pt" to="630.4pt,5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Вариант 3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2.45pt" to="21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4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pt" to="23.2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5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двух видов А, В. Для этого используются ресурсы 1, 2, 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7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"/>
        <w:gridCol w:w="1601"/>
        <w:gridCol w:w="1440"/>
        <w:gridCol w:w="1449"/>
        <w:gridCol w:w="807"/>
        <w:gridCol w:w="739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1790</wp:posOffset>
                      </wp:positionV>
                      <wp:extent cx="266700" cy="0"/>
                      <wp:effectExtent l="508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7.7pt" to="21.55pt,27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6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7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двух видов А, В. Для этого используются ресурсы 1, 2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7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"/>
        <w:gridCol w:w="1601"/>
        <w:gridCol w:w="1440"/>
        <w:gridCol w:w="1449"/>
        <w:gridCol w:w="807"/>
        <w:gridCol w:w="739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6675</wp:posOffset>
                      </wp:positionV>
                      <wp:extent cx="266700" cy="0"/>
                      <wp:effectExtent l="508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25pt" to="32.95pt,5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8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pt" to="33.7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9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pt" to="33.7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0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2.45pt" to="32.9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1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2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09575</wp:posOffset>
                      </wp:positionV>
                      <wp:extent cx="266700" cy="0"/>
                      <wp:effectExtent l="508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32.25pt" to="35.2pt,32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3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2.45pt" to="21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4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8"/>
        <w:gridCol w:w="2604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 дисциплин из табл. 5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ильно решенных зада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-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-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-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ил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лассификация задач и методов оптим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рафический способ решения ЗЛП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множества допустимы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вектора нормал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пределение вершины множества допустимых решений, дающей оптимальное решение ЗЛП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имплексный метод решения ЗЛП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лгоритм прямого симплексного метод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начальной симплекс-таблицы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ормула вычисления оценок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ормула вычисления </w:t>
      </w:r>
      <w:r>
        <w:rPr>
          <w:rFonts w:ascii="Symbol" w:hAnsi="Symbol"/>
          <w:sz w:val="24"/>
          <w:szCs w:val="24"/>
        </w:rPr>
        <w:t>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ормула скачка функции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ритерий оптимальности задачи нахождения минимального и максимального значения целевой функции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ритерий неограниченности целевой функции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направления улучшения текущего решения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ведущего элемен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менение правила прямоугольника для расчета текущей симплекс-таблиц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Метод искусственных переме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ма о решении исходной ЗЛП и задачи с искусственными переменны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построение начальной симплекс-таблиц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войственные задач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построения двойственной задач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ема о двойственных задач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ные случаи двойственных задач, симметричные двойственные задач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задача ЛП. Метод потенциал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крытой и открытой транспортной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 транспортной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горитм метода потенциа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горитм получения начального плана перевозок (способ северо-западного угла, способ минимальной стоимост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ерий оптимальности решения транспортной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потенциалов потребителей и поставщ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ход к улучшенному  плану перевозо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инейное программирование (НЛП). Методы нулевого порядка. (методы исключения интервалов):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деления пополам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золотого сеч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ЛП. Методы для задач одномерной оптимизации с использованием производных: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оизводной;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хор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ЛП. Методы первого порядка (градиентные методы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диент целевой функ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окончания поиска оптимума в градиентных методах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спуска для осевого направления в методе релакс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релакс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использования переменного шага поиска в методе релакс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поиска в методе градиен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градиен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наискорейшего спу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</w:rPr>
        <w:t xml:space="preserve">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9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1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2098"/>
        <w:gridCol w:w="6044"/>
      </w:tblGrid>
      <w:tr>
        <w:trPr/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3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6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№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7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8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Лесин, В. В.</w:t>
      </w:r>
      <w:r>
        <w:rPr/>
        <w:t xml:space="preserve"> Основы методов оптимизации [Электронный ресурс] : учебное пособие / В. В. Лесин, Ю. П. Лисовец ; Издательство "Лань" (ЭБС). - 4-е изд., стер. - Санкт-Петербург : Лань, 2016. - 344 с. - Режим доступа: https://e.lanbook.com/book/86017#book_name. 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утиков, В. Н. Методы оптимизации [Электронный ресурс] : учеб. пособие / В. Н. Крутиков ; Кемеров. гос. ун-т ; Университетская библиотека онлайн (ЭБС). – Кемерово : Изд-во КГУ, 2011. – 92 с. – Режим доступа: </w:t>
      </w:r>
      <w:hyperlink r:id="rId20">
        <w:r>
          <w:rPr>
            <w:rStyle w:val="InternetLink"/>
          </w:rPr>
          <w:t>http://biblioclub.ru/index.php?page=book_view&amp;book_id=232682</w:t>
        </w:r>
      </w:hyperlink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color w:val="000000"/>
        </w:rPr>
        <w:t>Университетская библиотека онлайн (ЭБС)</w:t>
      </w:r>
      <w:r>
        <w:rPr/>
        <w:t>. – Новосибирск : НГТУ, 2012. – 336 с. – Режим доступа: http://biblioclub.ru/index.php?page=book&amp;id=2585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8">
    <w:name w:val="Heading 8"/>
    <w:basedOn w:val="Normal"/>
    <w:next w:val="Normal"/>
    <w:link w:val="8"/>
    <w:qFormat/>
    <w:rsid w:val="00095dee"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Tema" w:customStyle="1">
    <w:name w:val="tema"/>
    <w:basedOn w:val="DefaultParagraphFont"/>
    <w:qFormat/>
    <w:rsid w:val="000a436b"/>
    <w:rPr/>
  </w:style>
  <w:style w:type="character" w:styleId="Punkt" w:customStyle="1">
    <w:name w:val="punkt"/>
    <w:basedOn w:val="DefaultParagraphFont"/>
    <w:qFormat/>
    <w:rsid w:val="000a436b"/>
    <w:rPr/>
  </w:style>
  <w:style w:type="character" w:styleId="8" w:customStyle="1">
    <w:name w:val="Заголовок 8 Знак"/>
    <w:basedOn w:val="DefaultParagraphFont"/>
    <w:link w:val="Heading8"/>
    <w:qFormat/>
    <w:rsid w:val="00095de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5z0" w:customStyle="1">
    <w:name w:val="WW8Num5z0"/>
    <w:qFormat/>
    <w:rsid w:val="00095dee"/>
    <w:rPr>
      <w:rFonts w:ascii="Times New Roman" w:hAnsi="Times New Roman" w:cs="Times New Roman"/>
    </w:rPr>
  </w:style>
  <w:style w:type="character" w:styleId="WW8Num12z0" w:customStyle="1">
    <w:name w:val="WW8Num12z0"/>
    <w:qFormat/>
    <w:rsid w:val="00095dee"/>
    <w:rPr>
      <w:rFonts w:ascii="Times New Roman" w:hAnsi="Times New Roman" w:cs="Times New Roman"/>
    </w:rPr>
  </w:style>
  <w:style w:type="character" w:styleId="WW8Num20z0" w:customStyle="1">
    <w:name w:val="WW8Num20z0"/>
    <w:qFormat/>
    <w:rsid w:val="00095dee"/>
    <w:rPr>
      <w:rFonts w:ascii="Times New Roman" w:hAnsi="Times New Roman" w:cs="Times New Roman"/>
    </w:rPr>
  </w:style>
  <w:style w:type="character" w:styleId="WW8Num21z0" w:customStyle="1">
    <w:name w:val="WW8Num21z0"/>
    <w:qFormat/>
    <w:rsid w:val="00095dee"/>
    <w:rPr>
      <w:rFonts w:ascii="Times New Roman" w:hAnsi="Times New Roman" w:cs="Times New Roman"/>
    </w:rPr>
  </w:style>
  <w:style w:type="character" w:styleId="WW8Num26z0" w:customStyle="1">
    <w:name w:val="WW8Num26z0"/>
    <w:qFormat/>
    <w:rsid w:val="00095dee"/>
    <w:rPr>
      <w:rFonts w:ascii="Times New Roman" w:hAnsi="Times New Roman" w:cs="Times New Roman"/>
    </w:rPr>
  </w:style>
  <w:style w:type="character" w:styleId="WW8Num30z0" w:customStyle="1">
    <w:name w:val="WW8Num30z0"/>
    <w:qFormat/>
    <w:rsid w:val="00095dee"/>
    <w:rPr>
      <w:rFonts w:ascii="Times New Roman" w:hAnsi="Times New Roman" w:cs="Times New Roman"/>
    </w:rPr>
  </w:style>
  <w:style w:type="character" w:styleId="WW8Num38z0" w:customStyle="1">
    <w:name w:val="WW8Num38z0"/>
    <w:qFormat/>
    <w:rsid w:val="00095dee"/>
    <w:rPr>
      <w:rFonts w:ascii="Times New Roman" w:hAnsi="Times New Roman" w:cs="Times New Roman"/>
    </w:rPr>
  </w:style>
  <w:style w:type="character" w:styleId="WW8Num43z0" w:customStyle="1">
    <w:name w:val="WW8Num43z0"/>
    <w:qFormat/>
    <w:rsid w:val="00095dee"/>
    <w:rPr>
      <w:rFonts w:ascii="Times New Roman" w:hAnsi="Times New Roman" w:cs="Times New Roman"/>
    </w:rPr>
  </w:style>
  <w:style w:type="character" w:styleId="WW8Num44z0" w:customStyle="1">
    <w:name w:val="WW8Num44z0"/>
    <w:qFormat/>
    <w:rsid w:val="00095dee"/>
    <w:rPr>
      <w:rFonts w:ascii="Times New Roman" w:hAnsi="Times New Roman" w:cs="Times New Roman"/>
    </w:rPr>
  </w:style>
  <w:style w:type="character" w:styleId="WW8Num46z0" w:customStyle="1">
    <w:name w:val="WW8Num46z0"/>
    <w:qFormat/>
    <w:rsid w:val="00095dee"/>
    <w:rPr>
      <w:color w:val="000000"/>
      <w:sz w:val="28"/>
      <w:szCs w:val="28"/>
    </w:rPr>
  </w:style>
  <w:style w:type="character" w:styleId="WW8Num50z0" w:customStyle="1">
    <w:name w:val="WW8Num50z0"/>
    <w:qFormat/>
    <w:rsid w:val="00095dee"/>
    <w:rPr>
      <w:rFonts w:ascii="Times New Roman" w:hAnsi="Times New Roman" w:cs="Times New Roman"/>
    </w:rPr>
  </w:style>
  <w:style w:type="character" w:styleId="WW8Num56z0" w:customStyle="1">
    <w:name w:val="WW8Num56z0"/>
    <w:qFormat/>
    <w:rsid w:val="00095dee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095dee"/>
    <w:rPr/>
  </w:style>
  <w:style w:type="character" w:styleId="Style16" w:customStyle="1">
    <w:name w:val="Подзаголовок Знак"/>
    <w:basedOn w:val="DefaultParagraphFont"/>
    <w:link w:val="Subtitle"/>
    <w:qFormat/>
    <w:rsid w:val="00095dee"/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rsid w:val="00095dee"/>
    <w:pPr>
      <w:suppressAutoHyphens w:val="true"/>
    </w:pPr>
    <w:rPr>
      <w:rFonts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1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2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3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4"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14" w:customStyle="1">
    <w:name w:val="Заголовок1"/>
    <w:basedOn w:val="Normal"/>
    <w:next w:val="TextBody"/>
    <w:qFormat/>
    <w:rsid w:val="00095dee"/>
    <w:pPr>
      <w:keepNext w:val="true"/>
      <w:widowControl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15" w:customStyle="1">
    <w:name w:val="Название1"/>
    <w:basedOn w:val="Normal"/>
    <w:qFormat/>
    <w:rsid w:val="00095dee"/>
    <w:pPr>
      <w:widowControl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6" w:customStyle="1">
    <w:name w:val="Указатель1"/>
    <w:basedOn w:val="Normal"/>
    <w:qFormat/>
    <w:rsid w:val="00095dee"/>
    <w:pPr>
      <w:widowControl/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Subtitle">
    <w:name w:val="Subtitle"/>
    <w:basedOn w:val="14"/>
    <w:next w:val="TextBody"/>
    <w:link w:val="Style16"/>
    <w:qFormat/>
    <w:rsid w:val="00095dee"/>
    <w:pPr>
      <w:jc w:val="center"/>
    </w:pPr>
    <w:rPr>
      <w:i/>
      <w:iCs/>
    </w:rPr>
  </w:style>
  <w:style w:type="paragraph" w:styleId="Style22" w:customStyle="1">
    <w:name w:val="Содержимое таблицы"/>
    <w:basedOn w:val="Normal"/>
    <w:qFormat/>
    <w:rsid w:val="00095dee"/>
    <w:pPr>
      <w:widowControl/>
      <w:suppressLineNumbers/>
      <w:suppressAutoHyphens w:val="true"/>
    </w:pPr>
    <w:rPr>
      <w:sz w:val="24"/>
      <w:szCs w:val="24"/>
      <w:lang w:eastAsia="ar-SA"/>
    </w:rPr>
  </w:style>
  <w:style w:type="paragraph" w:styleId="Style23" w:customStyle="1">
    <w:name w:val="Заголовок таблицы"/>
    <w:basedOn w:val="Style22"/>
    <w:qFormat/>
    <w:rsid w:val="00095dee"/>
    <w:pPr>
      <w:jc w:val="center"/>
    </w:pPr>
    <w:rPr>
      <w:b/>
      <w:bCs/>
    </w:rPr>
  </w:style>
  <w:style w:type="paragraph" w:styleId="Style135" w:customStyle="1">
    <w:name w:val="Style135"/>
    <w:basedOn w:val="Normal"/>
    <w:uiPriority w:val="99"/>
    <w:qFormat/>
    <w:rsid w:val="009302e3"/>
    <w:pPr>
      <w:spacing w:lineRule="exact" w:line="276"/>
      <w:ind w:firstLine="576"/>
      <w:jc w:val="both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9302e3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k.ksu.ru/EOS/MO/VP/VP.asp?Kod=65&amp;priz=tema" TargetMode="External"/><Relationship Id="rId3" Type="http://schemas.openxmlformats.org/officeDocument/2006/relationships/hyperlink" Target="http://kek.ksu.ru/eos/mo/bezmin/bezmin.asp?Kod=55&amp;priz=tema&amp;QQ=special" TargetMode="External"/><Relationship Id="rId4" Type="http://schemas.openxmlformats.org/officeDocument/2006/relationships/hyperlink" Target="http://kek.ksu.ru/EOS/MO/VP/VP.asp?Kod=65&amp;priz=tema" TargetMode="External"/><Relationship Id="rId5" Type="http://schemas.openxmlformats.org/officeDocument/2006/relationships/hyperlink" Target="http://kek.ksu.ru/eos/mo/bezmin/bezmin.asp?Kod=55&amp;priz=tema&amp;QQ=special" TargetMode="External"/><Relationship Id="rId6" Type="http://schemas.openxmlformats.org/officeDocument/2006/relationships/hyperlink" Target="http://kek.ksu.ru/EOS/MO/VP/VP.asp?Kod=65&amp;priz=tema" TargetMode="External"/><Relationship Id="rId7" Type="http://schemas.openxmlformats.org/officeDocument/2006/relationships/hyperlink" Target="http://kek.ksu.ru/eos/mo/bezmin/bezmin.asp?Kod=55&amp;priz=tema&amp;QQ=special" TargetMode="External"/><Relationship Id="rId8" Type="http://schemas.openxmlformats.org/officeDocument/2006/relationships/hyperlink" Target="http://kek.ksu.ru/eos/mo/znprog/znprog.asp?Kod=56&amp;priz=tema&amp;QQ=special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indow.edu.ru/about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docs.qgis.org/2.6/ru/docs/user_manual/appendices" TargetMode="External"/><Relationship Id="rId18" Type="http://schemas.openxmlformats.org/officeDocument/2006/relationships/hyperlink" Target="https://docs.python.org/3/license.html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http://biblioclub.ru/index.php?page=book_view&amp;book_id=23268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E19C6F-21F0-45D6-A66B-1C253DD3B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9243</Words>
  <Characters>52689</Characters>
  <CharactersWithSpaces>61809</CharactersWithSpaces>
  <Paragraphs>12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0Z</dcterms:created>
  <dc:creator>zojav</dc:creator>
  <dc:description/>
  <dc:language>en-US</dc:language>
  <cp:lastModifiedBy>Елена В. Илюшенко</cp:lastModifiedBy>
  <cp:lastPrinted>2019-01-29T05:26:00Z</cp:lastPrinted>
  <dcterms:modified xsi:type="dcterms:W3CDTF">2023-08-31T11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