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«Управление в технических системах», </w:t>
      </w:r>
      <w:r>
        <w:rPr/>
        <w:t>утвержденного приказом Министерства образования  и науки РФ от 31.07.2020 № 87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E75B7-7DB5-49FE-8D87-81D8B92A8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7</Pages>
  <Words>6299</Words>
  <Characters>35908</Characters>
  <CharactersWithSpaces>42123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1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