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е право и защита интеллектуальной собственности», Б1.О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Управление в технических системах</w:t>
      </w:r>
    </w:p>
    <w:p>
      <w:pPr>
        <w:pStyle w:val="Normal"/>
        <w:jc w:val="both"/>
        <w:rPr/>
      </w:pPr>
      <w:r>
        <w:rPr/>
        <w:t>Направление подготовки: 27.03.04 Управление в технических системах</w:t>
      </w:r>
    </w:p>
    <w:p>
      <w:pPr>
        <w:pStyle w:val="Normal"/>
        <w:jc w:val="both"/>
        <w:rPr/>
      </w:pPr>
      <w:r>
        <w:rPr/>
        <w:t>Направленность (профиль): Управление в технических системах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3</w:t>
      </w:r>
    </w:p>
    <w:p>
      <w:pPr>
        <w:pStyle w:val="Normal"/>
        <w:jc w:val="both"/>
        <w:rPr/>
      </w:pPr>
      <w:r>
        <w:rPr/>
        <w:t>Курс (заочная):</w:t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3/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.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7.03.04 «Управление в технических системах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871 от 31.07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</w:t>
      </w:r>
      <w:r>
        <w:rPr/>
        <w:t>д.ф.-м.н., профессор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: привитие студентам теоретических знаний применения норм законодательства об информации и информационных ресурсах Российской Федерации, знаний об истоках и принципах функционирования институтов защиты интеллектуальной собственности, навыков работы с нормативной базой по защите интеллектуальной собственности, понимания работы механизмов защиты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воение студентами теоретических знаний о правовом режиме информации, его содержании и структур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представлений об отнесении информации в открытой и к информации ограниченного доступа, о видах информационных ресурсов и тайн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воение принципов применимости, выбора и использования механизмов защиты интеллектуальной собствен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е право и защита интеллектуальной собственности</w:t>
      </w:r>
      <w:r>
        <w:rPr>
          <w:bCs/>
        </w:rPr>
        <w:t>» относится к базов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Правоведени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 xml:space="preserve">в их </w:t>
      </w:r>
      <w:r>
        <w:rPr/>
        <w:t>достижений: ОПК-5.1; ОПК-5.2; ОПК-5.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</w:t>
      </w:r>
      <w:r>
        <w:rPr/>
        <w:t>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82"/>
        <w:gridCol w:w="455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Код и наименование общепрофессиональной компетен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5.1. Способен решать задачи развития науки, техники и технологии в области управления в технических системах с учетом нормативно-правового регулирования в сфере интеллектуальной собствен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5.1. Знать нормативно-правовое регулирование в сфере интеллектуальной собств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5.2. Уметь осуществлять регистрацию средств индивидуализации в интересах бизнеса, проводить поиск по товарным знакам, проводить экспертизу обозначений; применять современные патентные техн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5.3. Иметь навыки пользования нормативно-правовой базой в сфере международной патентной кооперации, регистрация товарных знаков; управления интеллектуальной собственностью на промышленном предприят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/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36"/>
        <w:gridCol w:w="463"/>
        <w:gridCol w:w="622"/>
        <w:gridCol w:w="622"/>
        <w:gridCol w:w="651"/>
        <w:gridCol w:w="553"/>
        <w:gridCol w:w="648"/>
        <w:gridCol w:w="647"/>
        <w:gridCol w:w="1608"/>
      </w:tblGrid>
      <w:tr>
        <w:trPr>
          <w:trHeight w:val="9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Информационное право, как отрасль права:</w:t>
            </w:r>
          </w:p>
          <w:p>
            <w:pPr>
              <w:pStyle w:val="FR2"/>
              <w:spacing w:lineRule="auto" w:line="240"/>
              <w:ind w:hanging="0"/>
              <w:rPr/>
            </w:pPr>
            <w:r>
              <w:rPr>
                <w:rStyle w:val="Fontstyle01"/>
                <w:sz w:val="20"/>
                <w:szCs w:val="20"/>
              </w:rPr>
              <w:t>предмет, метод и основные понятия информационного права. Правовое регулирование информационного права (источники права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Информация как основной объект правового регулирования. Информационные правоотношения. Субъекты и объект информационного прав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Право на информацию. Доступ к информации.</w:t>
            </w:r>
          </w:p>
          <w:p>
            <w:pPr>
              <w:pStyle w:val="Normal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авовой режим информационных ресурсов. Правовые основы документирования информации, применения информационных технологий. Информационные системы как объекты правового регулирования. Правовое регулирование глобальной компьютерной сети Интерне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Правовые основы информационной безопасности. </w:t>
            </w:r>
            <w:r>
              <w:rPr>
                <w:rStyle w:val="Fontstyle01"/>
                <w:sz w:val="20"/>
              </w:rPr>
              <w:t>Правовой режим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информаци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ограниченного доступа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Государственная тайна. Защит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конфиденциальной информации в российском законодательстве. Ответственность за правонарушения в информационной сфер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 xml:space="preserve">Понятие и виды интеллектуальных прав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Авторское право, права, смежные с авторскими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патентное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право н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изобретение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полезную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модель и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промышленный образец. Право н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фирменное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наименование, н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товарный знак, н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наименование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мест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происхождения товаров (НМПТ).</w:t>
            </w:r>
            <w:r>
              <w:rPr>
                <w:bCs/>
                <w:color w:val="000000"/>
                <w:sz w:val="20"/>
              </w:rPr>
              <w:t xml:space="preserve"> Обязательства по реализации результатов интеллектуальной 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Права на программы для ЭВМ и базы данных. Институт защиты нетрадиционных объектов интеллектуальной собственности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Способы защиты и меры ответственности в случае нарушения интеллектуальных пра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36"/>
        <w:gridCol w:w="463"/>
        <w:gridCol w:w="622"/>
        <w:gridCol w:w="622"/>
        <w:gridCol w:w="651"/>
        <w:gridCol w:w="553"/>
        <w:gridCol w:w="648"/>
        <w:gridCol w:w="647"/>
        <w:gridCol w:w="1608"/>
      </w:tblGrid>
      <w:tr>
        <w:trPr>
          <w:trHeight w:val="9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Информационное право, как отрасль права:</w:t>
            </w:r>
          </w:p>
          <w:p>
            <w:pPr>
              <w:pStyle w:val="FR2"/>
              <w:spacing w:lineRule="auto" w:line="240"/>
              <w:ind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редмет, метод и основные понятия информационного права. Правовое регулирование </w:t>
            </w:r>
            <w:r>
              <w:rPr>
                <w:rStyle w:val="Fontstyle01"/>
                <w:sz w:val="20"/>
              </w:rPr>
              <w:t>информационного права</w:t>
            </w:r>
            <w:r>
              <w:rPr>
                <w:bCs/>
                <w:sz w:val="20"/>
              </w:rPr>
              <w:t xml:space="preserve"> (источники права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я как основной объект правового регулирования. </w:t>
            </w:r>
            <w:r>
              <w:rPr>
                <w:rStyle w:val="Fontstyle01"/>
                <w:sz w:val="20"/>
                <w:szCs w:val="20"/>
              </w:rPr>
              <w:t>Информационные правоотношения. Субъекты и объект информационного прав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Право на информацию. Доступ к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Правовой режим информационных ресурсов. Правовые основы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документирования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информации, применения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информацион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технологий. Информационны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системы как объекты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правового регулирования. Правовое регулировани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глобальной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компьютерной сет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Интерне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Правовые основы информационной безопасности. </w:t>
            </w:r>
            <w:r>
              <w:rPr>
                <w:rStyle w:val="Fontstyle01"/>
                <w:sz w:val="20"/>
              </w:rPr>
              <w:t>Правовой режим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информаци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ограниченного доступа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Государственная тайна. Защит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конфиденциальной информации в российском законодательстве. Ответственность за правонарушения в информационной сфер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 xml:space="preserve">Понятие и виды интеллектуальных прав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Авторское право, права, смежные с авторскими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патентное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право н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изобретение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полезную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модель и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промышленный образец. Право н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фирменное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наименование, н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товарный знак, н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наименование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мест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ontstyle01"/>
                <w:sz w:val="20"/>
              </w:rPr>
              <w:t>происхождения товаров (НМПТ).</w:t>
            </w:r>
            <w:r>
              <w:rPr>
                <w:bCs/>
                <w:color w:val="000000"/>
                <w:sz w:val="20"/>
              </w:rPr>
              <w:t xml:space="preserve"> Обязательства по реализации результатов интеллектуальной 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Права на программы для ЭВМ и базы данных. Институт защиты нетрадиционных объектов интеллектуальной собственности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Способы защиты и меры ответственности в случае нарушения интеллектуальных пра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Права на программы для ЭВМ и базы данных. Институт защиты нетрадиционных объектов интеллектуальной собствен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Информационное право, как отрасль права:</w:t>
            </w:r>
          </w:p>
          <w:p>
            <w:pPr>
              <w:pStyle w:val="FR2"/>
              <w:spacing w:lineRule="auto" w:line="240"/>
              <w:ind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предмет, метод и основные понятия информационного права. Правовое регулирование </w:t>
            </w:r>
            <w:r>
              <w:rPr>
                <w:rStyle w:val="Fontstyle01"/>
                <w:sz w:val="18"/>
                <w:szCs w:val="18"/>
              </w:rPr>
              <w:t>информационного права</w:t>
            </w:r>
            <w:r>
              <w:rPr>
                <w:bCs/>
                <w:sz w:val="18"/>
                <w:szCs w:val="18"/>
              </w:rPr>
              <w:t xml:space="preserve"> (источники прав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Fontstyle01"/>
                <w:sz w:val="18"/>
                <w:szCs w:val="18"/>
              </w:rPr>
              <w:t>Понятие информационного права. Предмет правового регулирования. Методы и принципы информационного права. Комплексный характер информационного права. Принципы информационного права. Нормативные правовые акты в сфере информационного права. Специфика информационно правовых норм.</w:t>
            </w: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истема источников информационного права. Международные акты в информационной сфере. Конституционная основа информационного права. Информационное законодательство – основной источник информацион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как основной объект правового регулирования. </w:t>
            </w:r>
            <w:r>
              <w:rPr>
                <w:rStyle w:val="Fontstyle01"/>
                <w:sz w:val="18"/>
                <w:szCs w:val="18"/>
              </w:rPr>
              <w:t>Информационные правоотношения. Субъекты и объект информационного пра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Style w:val="Fontstyle01"/>
                <w:sz w:val="18"/>
                <w:szCs w:val="18"/>
              </w:rPr>
              <w:t>Информационное общество, стадии становления. Хартия глобального информационного общества (Окинава). Проблемы правового регулирования отношений в условиях информационного обществ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пределение понятия «информация». Юридические особенности и свойства информации. Классификация информации по различным основаниям. Государственная политика в области формирования информационного общества. Понятие и виды информационных правоотношений. Типы классификации информационных правоотношений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труктура и состав информационных правоотношений. Характеристика основных объектов информационных правоотношений.</w:t>
            </w:r>
          </w:p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Style w:val="Fontstyle01"/>
                <w:sz w:val="18"/>
                <w:szCs w:val="18"/>
              </w:rPr>
              <w:t>Личность – основной субъект информационных правоотношений. Органы государственной власти и должностные лица как субъекты информационных правоотношений. Правовой статус организаций и учреждений (юридических лиц) в информационной сфере. Субъекты информацион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а в публичных и гражданско-правовых 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18"/>
                <w:szCs w:val="18"/>
              </w:rPr>
              <w:t>Право на информацию. Доступ к информ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Правовой режим информационных ресурсов. Правовые основ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документиров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и, примен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о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технологий. Информацио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истемы как объек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вого регулирования. Правовое регулиров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глобаль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компьютерной се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терне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both"/>
              <w:rPr>
                <w:rStyle w:val="Fontstyle01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  <w:lang w:val="ru-RU"/>
              </w:rPr>
              <w:t>Институт права на информацию. Ограничение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права на информацию. Доступ к информации о деятельности органов государственной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власти.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Понятие информационных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ресурсов. Основные правовые режимы информационных ресурсов. Понятие средств массовой информации. Правовое регулирование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деятельности средств массовой информации, электронных СМИ.</w:t>
            </w:r>
            <w:r>
              <w:rPr>
                <w:rStyle w:val="Fontstyle01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Особенности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рекламной информации. Основные ограничения в рекламе. Правовое регулирование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распространения рекламы в электронной среде. Государственный контроль в сфере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рекламы. Понятие и признаки документированной информации. Особенности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электронного документа. Электронная цифровая подпись. Электронное государство и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электронное управление: понятие, сущность.</w:t>
            </w:r>
          </w:p>
          <w:p>
            <w:pPr>
              <w:pStyle w:val="TextBody"/>
              <w:spacing w:lineRule="auto" w:line="264" w:before="0" w:after="0"/>
              <w:jc w:val="both"/>
              <w:rPr>
                <w:rStyle w:val="Fontstyle01"/>
                <w:sz w:val="18"/>
                <w:szCs w:val="18"/>
                <w:lang w:val="ru-RU"/>
              </w:rPr>
            </w:pPr>
            <w:r>
              <w:rPr>
                <w:rStyle w:val="Fontstyle01"/>
                <w:sz w:val="18"/>
                <w:szCs w:val="18"/>
                <w:lang w:val="ru-RU"/>
              </w:rPr>
              <w:t>Порядок разработки и внедрения информационных технологий. Правовая охрана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программ для ЭВМ и баз данных. Государственная регистрация программ для ЭВМ.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Понятие информационной системы. Виды информационных систем. Правовые проблемы,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связанные с созданием и эксплуатацией информационных систем.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Правовые подходы к понятию Интернет. Субъекты правоотношений в сети Интернет.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Правовое регулирование проблем, связанных с развитием Интернета. Правовые проблемы регистрации доменных имен</w:t>
            </w:r>
            <w:r>
              <w:rPr>
                <w:rStyle w:val="Fontstyle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авовые основы информационной безопасности. </w:t>
            </w:r>
            <w:r>
              <w:rPr>
                <w:rStyle w:val="Fontstyle01"/>
                <w:sz w:val="18"/>
                <w:szCs w:val="18"/>
              </w:rPr>
              <w:t>Правовой режи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граниченного доступ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Государственная тайна. Защи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конфиденциальной информации в российском законодательстве. Ответственность за правонарушения в информационной сфе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нятие информационного оружия, информационной войны. Характеристика угроз, субъектов и объектов информационной безопасности. Государственная политика в области информационной безопасности.</w:t>
            </w:r>
            <w:r>
              <w:rPr>
                <w:rFonts w:cs="Times New Roman Полужирный" w:ascii="Times New Roman Полужирный" w:hAnsi="Times New Roman Полужирный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нятие тайны в праве. Виды тайн, предусмотренные Российским законодательством. Правовое регулирование в области государственной тайны. Служебная и профессиональная тайны. Правовой режим коммерческой тайны. Правовое регулирование информационных отношений в области персональных. Понятие ответственности в информационном праве. Особенности информационных правонарушений. Гражданско-правовая ответственность. Административная ответственность. Уголовная ответственность. Характеристика компьютерных преступлений. Ответственность за компьютерные пре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Понятие и виды интеллектуальных пра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ражданско-правовое регулирование отношений в сфере интеллектуальной деятельности. История развития правового регулирования интеллектуальных прав. Интеллектуальные права и интеллектуальная собственность. Понятие интеллектуальных прав. Понятие исключительного права. Объекты интеллектуальных прав. Субъекты интеллектуальных прав. Понятие автора. Понятие соавто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Авторское право, права, смежные с авторскими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патентн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зобретение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олезну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одель 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мышленный образ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Право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фирменн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 xml:space="preserve">наименов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 xml:space="preserve">товарный зна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наименова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ест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исхождения товаров (НМП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ства по реализации результатов интеллектуальн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 Понятие и принципы авторского права. Законодательство об авторских правах. Международная охрана авторских прав. Объекты авторского права, их признаки и основные разновидности. Оригинальные и производные произведения. Научно-технический прогресс и гражданско-правовая охрана новых результатов творчества (программ для ЭВМ, топологий интегральных микросхем и др.) Субъекты авторского права. Авторы и соавторы. Правопреемники. Авторские права юридических лиц и государства. Субъективное авторское право. Личные неимущественные и имущественные права авторов, их взаимосвязь. Пределы авторского права и сроки его действия, использование произведений автора другими лицами. Правовой режим служебных произведений. Гражданско-правовая защита авторских прав. Особенности защиты личных неимущественных прав авторов. </w:t>
            </w:r>
            <w:r>
              <w:rPr>
                <w:sz w:val="18"/>
                <w:szCs w:val="18"/>
              </w:rPr>
              <w:t>Элементы авторского договора: стороны, предмет, объект, срок, цена. Форма авторского договора и порядок его заключения. Авторский лицензионный договор и его основное содержание: способы использования произведения, срок, территория, размер и порядок выплаты вознаграждения. Виды лицензии. Исключительные, неисключительные, «полные» лицензии. Право на произведение, созданное по трудовому договору или договору заказа. Права на служебные произведения. Наследование авторских прав.</w:t>
            </w:r>
          </w:p>
          <w:p>
            <w:pPr>
              <w:pStyle w:val="FR2"/>
              <w:spacing w:lineRule="auto" w:line="240"/>
              <w:ind w:hanging="0"/>
              <w:rPr>
                <w:rStyle w:val="Fontstyle01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6.2. Понятие и принципы правового регулирования прав, смежных с авторским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 xml:space="preserve">Законодательство о правах, смежных с авторскими, их международно-правовая охрана. Объекты прав, смежных с авторскими, их признаки и основные разновидности. Исполнение. Вещание в эфир. Понятие публикации. Научно-технический прогресс и гражданско-правовая охрана новых результатов прав, смежных с авторскими (защита при использовании в сети Интернет и др.). Субъекты прав, смежных с авторскими. Права юридических лиц и государства. Личные неимущественные и исключительные права, их взаимосвязь. Пределы прав, смежных с авторскими и сроки их действия, ограничение этих прав. Правовой режим служебного исполнения. Гражданско-правовая защита прав, смежных с авторскими. Особенности защиты личных неимущественных прав исполнителе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6.3. Законодательство об изобретательстве. Международно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атентно-правовое сотрудничеств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бъекты патентного права. Патентное право 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зобретение. Понятие и признаки изобретения. Патентоспособность изобретения. Объекты и виды изобретений. Патентоспособность полезной модел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атентоспособность промышленного образц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убъекты патентного права. Авторы, соавторы, правопреемники и другие лица как субъекты патентного права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Style w:val="Fontstyle01"/>
                <w:sz w:val="18"/>
                <w:szCs w:val="18"/>
              </w:rPr>
              <w:t>Оформление права на изобретение, порядок составления, подачи рассмотрения заявки на изобретение и выдачи патента. Состав заявки. Формула изобретения. Охрана российск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зобретений за границей. Понятие патентной чистоты изобретения. Права патентообладателя и их гражданско-правовая защита. Патентные права на полезную модель и промышленный образец. Правовая охрана полезных моделей и промышленных образцов. Понятие права на промышленный образец. Субъекты права на промышленный образе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6.4. Функции фирменного наименования. Особен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сключительного права на фирменное наименовани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Возникновение и прекращение исключительного права 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фирменное наименование. Особенности способов защиты права на фирменное наименование. Защита коммерческого обознач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6.5. Понятие и виды товарного знака и знака обслуживания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 на товарный знак (знак обслуживания) и его субъекты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формление и использование права на товарный знак. Услов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вой охраны товарного знака /знака обслуживания/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еждународное сотрудничество в области охраны товар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знаков и знаков обслуживания. Гражданско-правовая защита прав владельцев товарных знаков и знаков обслуживания.</w:t>
            </w:r>
          </w:p>
          <w:p>
            <w:pPr>
              <w:pStyle w:val="FR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6.6. </w:t>
            </w:r>
            <w:r>
              <w:rPr>
                <w:rStyle w:val="Fontstyle01"/>
                <w:sz w:val="18"/>
                <w:szCs w:val="18"/>
              </w:rPr>
              <w:t>Понятие и виды НМПТ. Право на НМПТ и его субъекты. Оформление и использование права на НМПТ. Условия правовой охраны НМПТ. Международное сотрудничество в области охраны НМПТ. Гражданско-правовая защита прав владельцев НМП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а на программы для ЭВМ и базы данных. Институт защиты нетрадиционных объектов интеллектуальной собственности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FR2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FR2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онятие прав на программы для ЭВМ и базы данных. Специфика программы для ЭВМ и базы данных как объектов правовой охраны. Проблема выбора форм законодательной охраны программ для ЭВМ и баз данных. Контрафактная продукция. Особенности защиты компьютерных программ с помощью институтов авторского права. Содержание права автора на программу для ЭВМ и базу данных. Особенности личных прав, принадлежащих автору программы для ЭВМ и базы данных. Имущественные права автора на программу для ЭВМ и базу данных. Права автора на выпуск в свет (опубликование) программы для ЭВМ и базы данных, их воспроизведение, распространение, модификацию и иное использование. Декомпилирование, модификация и адаптация компьютерной программы. Особенности оформления заявки и регистрации программ для ЭВМ и баз данных. Распоряжение правами на программы для ЭВМ и базы данных. Особенности заключения, формы и содержания договора на передачу прав на программы для ЭВМ и базы данных. «Оберточные лицензии». Понятие доменного имени. Доменное имя как объект правовой охраны. Управление доменными именами в мире и в России. Функции доменного и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пособы защиты и меры ответственности в случае нарушения интеллектуальных пр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словия гражданско-правовой ответственности за нарушение интеллектуальных прав. Понятие и состав гражданского правонарушения. Понятие и содержание вреда (убытков). Требование о взыскании компенсации. Основания освобождения от гражданско-правовой ответственности. Понятие и значение риска в гражданском праве. Пределы гражданско-правовой ответственности в случае нарушения интеллектуальных прав. Принцип полноты гражданско-правовой ответственности. Границы гражданско-правовой ответственности. Границы гражданско-правовой ответственности. Соотношение убытков и неустойки. Основания снижения размера гражданско-правовой ответственности. Учет вины субъектов правоотношения при определении размера гражданско-правовой ответственности. Особенности ответственности в случае нарушения личных неимущественных прав автора. Особенности ответственности в случае нарушения исключительных прав. Защита прав на объекты интеллектуальной собственности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678"/>
        <w:gridCol w:w="1134"/>
        <w:gridCol w:w="1417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_Hlk58193263"/>
            <w:bookmarkEnd w:id="1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Информационное право, как отрасль права:</w:t>
            </w:r>
          </w:p>
          <w:p>
            <w:pPr>
              <w:pStyle w:val="FR2"/>
              <w:spacing w:lineRule="auto" w:line="240"/>
              <w:ind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предмет, метод и основные понятия информационного права. Правовое регулирование </w:t>
            </w:r>
            <w:r>
              <w:rPr>
                <w:rStyle w:val="Fontstyle01"/>
                <w:sz w:val="18"/>
                <w:szCs w:val="18"/>
              </w:rPr>
              <w:t>информационного права</w:t>
            </w:r>
            <w:r>
              <w:rPr>
                <w:bCs/>
                <w:sz w:val="18"/>
                <w:szCs w:val="18"/>
              </w:rPr>
              <w:t xml:space="preserve"> (источники прав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Fontstyle01"/>
                <w:sz w:val="18"/>
                <w:szCs w:val="18"/>
              </w:rPr>
              <w:t>Понятие информационного права. Предмет правового регулирования. Методы и принципы информационного права. Комплексный характер информационного права. Принципы информационного права. Нормативные правовые акты в сфере информационного права. Специфика информационно правовых норм.</w:t>
            </w: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истема источников информационного права. Международные акты в информационной сфере. Конституционная основа информационного права. Информационное законодательство – основной источник информацион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как основной объект правового регулирования. </w:t>
            </w:r>
            <w:r>
              <w:rPr>
                <w:rStyle w:val="Fontstyle01"/>
                <w:sz w:val="18"/>
                <w:szCs w:val="18"/>
              </w:rPr>
              <w:t>Информационные правоотношения. Субъекты и объект информационного пра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Style w:val="Fontstyle01"/>
                <w:sz w:val="18"/>
                <w:szCs w:val="18"/>
              </w:rPr>
              <w:t>Информационное общество, стадии становления. Хартия глобального информационного общества (Окинава). Проблемы правового регулирования отношений в условиях информационного обществ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пределение понятия «информация». Юридические особенности и свойства информации. Классификация информации по различным основаниям. Государственная политика в области формирования информационного общества. Понятие и виды информационных правоотношений. Типы классификации информационных правоотношений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труктура и состав информационных правоотношений. Характеристика основных объектов информационных правоотношений.</w:t>
            </w:r>
          </w:p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Style w:val="Fontstyle01"/>
                <w:sz w:val="18"/>
                <w:szCs w:val="18"/>
              </w:rPr>
              <w:t>Личность – основной субъект информационных правоотношений. Органы государственной власти и должностные лица как субъекты информационных правоотношений. Правовой статус организаций и учреждений (юридических лиц) в информационной сфере. Субъекты информацион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а в публичных и гражданско-правовых 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18"/>
                <w:szCs w:val="18"/>
              </w:rPr>
              <w:t>Право на информацию. Доступ к информ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Правовой режим информационных ресурсов. Правовые основ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документиров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и, примен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о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технологий. Информацио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истемы как объек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вого регулирования. Правовое регулиров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глобаль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компьютерной се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терн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jc w:val="both"/>
              <w:rPr>
                <w:rStyle w:val="Fontstyle01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  <w:lang w:val="ru-RU"/>
              </w:rPr>
              <w:t>Институт права на информацию. Ограничение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права на информацию. Доступ к информации о деятельности органов государственной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власти.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Понятие информационных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ресурсов. Основные правовые режимы информационных ресурсов. Понятие средств массовой информации. Правовое регулирование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деятельности средств массовой информации, электронных СМИ.</w:t>
            </w:r>
            <w:r>
              <w:rPr>
                <w:rStyle w:val="Fontstyle01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Особенности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рекламной информации. Основные ограничения в рекламе. Правовое регулирование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распространения рекламы в электронной среде. Государственный контроль в сфере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рекламы. Понятие и признаки документированной информации. Особенности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электронного документа. Электронная цифровая подпись. Электронное государство и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электронное управление: понятие, сущность.</w:t>
            </w:r>
          </w:p>
          <w:p>
            <w:pPr>
              <w:pStyle w:val="TextBody"/>
              <w:spacing w:lineRule="auto" w:line="264" w:before="0" w:after="0"/>
              <w:jc w:val="both"/>
              <w:rPr>
                <w:rStyle w:val="Fontstyle01"/>
                <w:sz w:val="18"/>
                <w:szCs w:val="18"/>
                <w:lang w:val="ru-RU"/>
              </w:rPr>
            </w:pPr>
            <w:r>
              <w:rPr>
                <w:rStyle w:val="Fontstyle01"/>
                <w:sz w:val="18"/>
                <w:szCs w:val="18"/>
                <w:lang w:val="ru-RU"/>
              </w:rPr>
              <w:t>Порядок разработки и внедрения информационных технологий. Правовая охрана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программ для ЭВМ и баз данных. Государственная регистрация программ для ЭВМ.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Понятие информационной системы. Виды информационных систем. Правовые проблемы,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связанные с созданием и эксплуатацией информационных систем.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Правовые подходы к понятию Интернет. Субъекты правоотношений в сети Интернет.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  <w:lang w:val="ru-RU"/>
              </w:rPr>
              <w:t>Правовое регулирование проблем, связанных с развитием Интернета. Правовые проблемы регистрации доменных имен</w:t>
            </w:r>
            <w:r>
              <w:rPr>
                <w:rStyle w:val="Fontstyle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авовые основы информационной безопасности. </w:t>
            </w:r>
            <w:r>
              <w:rPr>
                <w:rStyle w:val="Fontstyle01"/>
                <w:sz w:val="18"/>
                <w:szCs w:val="18"/>
              </w:rPr>
              <w:t>Правовой режи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граниченного доступ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Государственная тайна. Защи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конфиденциальной информации в российском законодательстве. Ответственность за правонарушения в информационной сфе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нятие информационного оружия, информационной войны. Характеристика угроз, субъектов и объектов информационной безопасности. Государственная политика в области информационной безопасности.</w:t>
            </w:r>
            <w:r>
              <w:rPr>
                <w:rFonts w:cs="Times New Roman Полужирный" w:ascii="Times New Roman Полужирный" w:hAnsi="Times New Roman Полужирный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нятие тайны в праве. Виды тайн, предусмотренные Российским законодательством. Правовое регулирование в области государственной тайны. Служебная и профессиональная тайны. Правовой режим коммерческой тайны. Правовое регулирование информационных отношений в области персональных. Понятие ответственности в информационном праве. Особенности информационных правонарушений. Гражданско-правовая ответственность. Административная ответственность. Уголовная ответственность. Характеристика компьютерных преступлений. Ответственность за компьютерные пре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Понятие и виды интеллектуальных пра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ражданско-правовое регулирование отношений в сфере интеллектуальной деятельности. История развития правового регулирования интеллектуальных прав. Интеллектуальные права и интеллектуальная собственность. Понятие интеллектуальных прав. Понятие исключительного права. Объекты интеллектуальных прав. Субъекты интеллектуальных прав. Понятие автора. Понятие соавто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Авторское право, права, смежные с авторскими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патентн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зобретение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олезну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одель 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мышленный образ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Право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фирменн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 xml:space="preserve">наименов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 xml:space="preserve">товарный зна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наименова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ест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исхождения товаров (НМП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ства по реализации результатов интеллекту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 Понятие и принципы авторского права. Законодательство об авторских правах. Международная охрана авторских прав. Объекты авторского права, их признаки и основные разновидности. Оригинальные и производные произведения. Научно-технический прогресс и гражданско-правовая охрана новых результатов творчества (программ для ЭВМ, топологий интегральных микросхем и др.) Субъекты авторского права. Авторы и соавторы. Правопреемники. Авторские права юридических лиц и государства. Субъективное авторское право. Личные неимущественные и имущественные права авторов, их взаимосвязь. Пределы авторского права и сроки его действия, использование произведений автора другими лицами. Правовой режим служебных произведений. Гражданско-правовая защита авторских прав. Особенности защиты личных неимущественных прав авторов. </w:t>
            </w:r>
            <w:r>
              <w:rPr>
                <w:sz w:val="18"/>
                <w:szCs w:val="18"/>
              </w:rPr>
              <w:t>Элементы авторского договора: стороны, предмет, объект, срок, цена. Форма авторского договора и порядок его заключения. Авторский лицензионный договор и его основное содержание: способы использования произведения, срок, территория, размер и порядок выплаты вознаграждения. Виды лицензии. Исключительные, неисключительные, «полные» лицензии. Право на произведение, созданное по трудовому договору или договору заказа. Права на служебные произведения. Наследование авторских прав.</w:t>
            </w:r>
          </w:p>
          <w:p>
            <w:pPr>
              <w:pStyle w:val="FR2"/>
              <w:spacing w:lineRule="auto" w:line="240"/>
              <w:ind w:hanging="0"/>
              <w:rPr>
                <w:rStyle w:val="Fontstyle01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6.2. Понятие и принципы правового регулирования прав, смежных с авторским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 xml:space="preserve">Законодательство о правах, смежных с авторскими, их международно-правовая охрана. Объекты прав, смежных с авторскими, их признаки и основные разновидности. Исполнение. Вещание в эфир. Понятие публикации. Научно-технический прогресс и гражданско-правовая охрана новых результатов прав, смежных с авторскими (защита при использовании в сети Интернет и др.). Субъекты прав, смежных с авторскими. Права юридических лиц и государства. Личные неимущественные и исключительные права, их взаимосвязь. Пределы прав, смежных с авторскими и сроки их действия, ограничение этих прав. Правовой режим служебного исполнения. Гражданско-правовая защита прав, смежных с авторскими. Особенности защиты личных неимущественных прав исполнителе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6.3. Законодательство об изобретательстве. Международно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атентно-правовое сотрудничеств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бъекты патентного права. Патентное право 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зобретение. Понятие и признаки изобретения. Патентоспособность изобретения. Объекты и виды изобретений. Патентоспособность полезной модел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атентоспособность промышленного образц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убъекты патентного права. Авторы, соавторы, правопреемники и другие лица как субъекты патентного права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Style w:val="Fontstyle01"/>
                <w:sz w:val="18"/>
                <w:szCs w:val="18"/>
              </w:rPr>
              <w:t>Оформление права на изобретение, порядок составления, подачи рассмотрения заявки на изобретение и выдачи патента. Состав заявки. Формула изобретения. Охрана российск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зобретений за границей. Понятие патентной чистоты изобретения. Права патентообладателя и их гражданско-правовая защита. Патентные права на полезную модель и промышленный образец. Правовая охрана полезных моделей и промышленных образцов. Понятие права на промышленный образец. Субъекты права на промышленный образе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6.4. Функции фирменного наименования. Особен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сключительного права на фирменное наименовани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Возникновение и прекращение исключительного права 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фирменное наименование. Особенности способов защиты права на фирменное наименование. Защита коммерческого обознач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6.5. Понятие и виды товарного знака и знака обслуживания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 на товарный знак (знак обслуживания) и его субъекты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формление и использование права на товарный знак. Услов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вой охраны товарного знака /знака обслуживания/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еждународное сотрудничество в области охраны товар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знаков и знаков обслуживания. Гражданско-правовая защита прав владельцев товарных знаков и знаков обслуживания.</w:t>
            </w:r>
          </w:p>
          <w:p>
            <w:pPr>
              <w:pStyle w:val="FR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6.6. </w:t>
            </w:r>
            <w:r>
              <w:rPr>
                <w:rStyle w:val="Fontstyle01"/>
                <w:sz w:val="18"/>
                <w:szCs w:val="18"/>
              </w:rPr>
              <w:t>Понятие и виды НМПТ. Право на НМПТ и его субъекты. Оформление и использование права на НМПТ. Условия правовой охраны НМПТ. Международное сотрудничество в области охраны НМПТ. Гражданско-правовая защита прав владельцев НМП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а на программы для ЭВМ и базы данных. Институт защиты нетрадиционных объектов интеллектуальной собственности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FR2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FR2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онятие прав на программы для ЭВМ и базы данных. Специфика программы для ЭВМ и базы данных как объектов правовой охраны. Проблема выбора форм законодательной охраны программ для ЭВМ и баз данных. Контрафактная продукция. Особенности защиты компьютерных программ с помощью институтов авторского права. Содержание права автора на программу для ЭВМ и базу данных. Особенности личных прав, принадлежащих автору программы для ЭВМ и базы данных. Имущественные права автора на программу для ЭВМ и базу данных. Права автора на выпуск в свет (опубликование) программы для ЭВМ и базы данных, их воспроизведение, распространение, модификацию и иное использование. Декомпилирование, модификация и адаптация компьютерной программы. Особенности оформления заявки и регистрации программ для ЭВМ и баз данных. Распоряжение правами на программы для ЭВМ и базы данных. Особенности заключения, формы и содержания договора на передачу прав на программы для ЭВМ и базы данных. «Оберточные лицензии». Понятие доменного имени. Доменное имя как объект правовой охраны. Управление доменными именами в мире и в России. Функции доменного и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пособы защиты и меры ответственности в случае нарушения интеллектуальных пр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словия гражданско-правовой ответственности за нарушение интеллектуальных прав. Понятие и состав гражданского правонарушения. Понятие и содержание вреда (убытков). Требование о взыскании компенсации. Основания освобождения от гражданско-правовой ответственности. Понятие и значение риска в гражданском праве. Пределы гражданско-правовой ответственности в случае нарушения интеллектуальных прав. Принцип полноты гражданско-правовой ответственности. Границы гражданско-правовой ответственности. Границы гражданско-правовой ответственности. Соотношение убытков и неустойки. Основания снижения размера гражданско-правовой ответственности. Учет вины субъектов правоотношения при определении размера гражданско-правовой ответственности. Особенности ответственности в случае нарушения личных неимущественных прав автора. Особенности ответственности в случае нарушения исключительных прав. Защита прав на объекты интеллектуальной собственности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 xml:space="preserve">Практические занятия для студентов заочной формы </w:t>
      </w:r>
      <w:r>
        <w:rPr/>
        <w:t>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Fontstyle01"/>
                <w:sz w:val="18"/>
                <w:szCs w:val="18"/>
              </w:rPr>
              <w:t xml:space="preserve">Информационное право, как отрасль права: </w:t>
            </w:r>
            <w:r>
              <w:rPr>
                <w:bCs/>
                <w:sz w:val="18"/>
                <w:szCs w:val="18"/>
              </w:rPr>
              <w:t xml:space="preserve">предмет, метод и основные понятия информационного права. Правовое регулирование </w:t>
            </w:r>
            <w:r>
              <w:rPr>
                <w:rStyle w:val="Fontstyle01"/>
                <w:sz w:val="18"/>
                <w:szCs w:val="18"/>
              </w:rPr>
              <w:t>информационного права</w:t>
            </w:r>
            <w:r>
              <w:rPr>
                <w:bCs/>
                <w:sz w:val="18"/>
                <w:szCs w:val="18"/>
              </w:rPr>
              <w:t xml:space="preserve"> (источники права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как основной объект правового регулирования. </w:t>
            </w:r>
            <w:r>
              <w:rPr>
                <w:rStyle w:val="Fontstyle01"/>
                <w:sz w:val="18"/>
                <w:szCs w:val="18"/>
              </w:rPr>
              <w:t>Информационные правоотношения. Субъекты и объект информационного пра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18"/>
                <w:szCs w:val="18"/>
              </w:rPr>
              <w:t>Право на информацию. Доступ к информ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Правовой режим информационных ресурсов. Правовые основ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документиров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и, примен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о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технологий. Информацио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истемы как объек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вого регулирования. Правовое регулиров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глобаль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компьютерной се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терне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авовые основы информационной безопасности. </w:t>
            </w:r>
            <w:r>
              <w:rPr>
                <w:rStyle w:val="Fontstyle01"/>
                <w:sz w:val="18"/>
                <w:szCs w:val="18"/>
              </w:rPr>
              <w:t>Правовой режи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граниченного доступ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Государственная тайна. Защи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конфиденциальной информации в российском законодательстве. Ответственность за правонарушения в информационной сфе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нятие и виды интеллектуальных пра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рское право, права, смежные с авторскими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атентн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зобретение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олезну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одель 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мышленный образец. Право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фирменн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наименование,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товарный знак,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наименова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ест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исхождения товаров (НМПТ).</w:t>
            </w:r>
            <w:r>
              <w:rPr>
                <w:bCs/>
                <w:color w:val="000000"/>
                <w:sz w:val="18"/>
                <w:szCs w:val="18"/>
              </w:rPr>
              <w:t xml:space="preserve"> Обязательства по реализации результатов интеллектуа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а на программы для ЭВМ и базы данных. Институт защиты нетрадиционных объектов интеллектуальной собственности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пособы защиты и меры ответственности в случае нарушения интеллектуальных пра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Fontstyle01"/>
                <w:sz w:val="18"/>
                <w:szCs w:val="18"/>
              </w:rPr>
              <w:t xml:space="preserve">Информационное право, как отрасль права: </w:t>
            </w:r>
            <w:r>
              <w:rPr>
                <w:bCs/>
                <w:sz w:val="18"/>
                <w:szCs w:val="18"/>
              </w:rPr>
              <w:t xml:space="preserve">предмет, метод и основные понятия информационного права. Правовое регулирование </w:t>
            </w:r>
            <w:r>
              <w:rPr>
                <w:rStyle w:val="Fontstyle01"/>
                <w:sz w:val="18"/>
                <w:szCs w:val="18"/>
              </w:rPr>
              <w:t>информационного права</w:t>
            </w:r>
            <w:r>
              <w:rPr>
                <w:bCs/>
                <w:sz w:val="18"/>
                <w:szCs w:val="18"/>
              </w:rPr>
              <w:t xml:space="preserve"> (источники права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как основной объект правового регулирования. </w:t>
            </w:r>
            <w:r>
              <w:rPr>
                <w:rStyle w:val="Fontstyle01"/>
                <w:sz w:val="18"/>
                <w:szCs w:val="18"/>
              </w:rPr>
              <w:t>Информационные правоотношения. Субъекты и объект информационного пра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18"/>
                <w:szCs w:val="18"/>
              </w:rPr>
              <w:t>Право на информацию. Доступ к информ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Правовой режим информационных ресурсов. Правовые основ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документиров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и, примен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о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технологий. Информацио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истемы как объек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вого регулирования. Правовое регулиров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глобаль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компьютерной се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терне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авовые основы информационной безопасности. </w:t>
            </w:r>
            <w:r>
              <w:rPr>
                <w:rStyle w:val="Fontstyle01"/>
                <w:sz w:val="18"/>
                <w:szCs w:val="18"/>
              </w:rPr>
              <w:t>Правовой режи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граниченного доступ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Государственная тайна. Защи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конфиденциальной информации в российском законодательстве. Ответственность за правонарушения в информационной сфе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нятие и виды интеллектуальных пра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рское право, права, смежные с авторскими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атентн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зобретение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олезну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одель 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мышленный образец. Право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фирменн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наименование,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товарный знак,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наименова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ест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исхождения товаров (НМПТ).</w:t>
            </w:r>
            <w:r>
              <w:rPr>
                <w:bCs/>
                <w:color w:val="000000"/>
                <w:sz w:val="18"/>
                <w:szCs w:val="18"/>
              </w:rPr>
              <w:t xml:space="preserve"> Обязательства по реализации результатов интеллектуа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а на программы для ЭВМ и базы данных. Институт защиты нетрадиционных объектов интеллектуальной собственности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пособы защиты и меры ответственности в случае нарушения интеллектуальных пра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Fontstyle01"/>
                <w:sz w:val="18"/>
                <w:szCs w:val="18"/>
              </w:rPr>
              <w:t xml:space="preserve">Информационное право, как отрасль права: </w:t>
            </w:r>
            <w:r>
              <w:rPr>
                <w:bCs/>
                <w:sz w:val="18"/>
                <w:szCs w:val="18"/>
              </w:rPr>
              <w:t xml:space="preserve">предмет, метод и основные понятия информационного права. Правовое регулирование </w:t>
            </w:r>
            <w:r>
              <w:rPr>
                <w:rStyle w:val="Fontstyle01"/>
                <w:sz w:val="18"/>
                <w:szCs w:val="18"/>
              </w:rPr>
              <w:t>информационного права</w:t>
            </w:r>
            <w:r>
              <w:rPr>
                <w:bCs/>
                <w:sz w:val="18"/>
                <w:szCs w:val="18"/>
              </w:rPr>
              <w:t xml:space="preserve"> (источники пра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как основной объект правового регулирования. </w:t>
            </w:r>
            <w:r>
              <w:rPr>
                <w:rStyle w:val="Fontstyle01"/>
                <w:sz w:val="18"/>
                <w:szCs w:val="18"/>
              </w:rPr>
              <w:t>Информационные правоотношения. Субъекты и объект информационн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18"/>
                <w:szCs w:val="18"/>
              </w:rPr>
              <w:t>Право на информацию. Доступ к информ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Правовой режим информационных ресурсов. Правовые основ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документиров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и, примен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о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технологий. Информацио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истемы как объек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вого регулирования. Правовое регулиров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глобаль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компьютерной се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авовые основы информационной безопасности. </w:t>
            </w:r>
            <w:r>
              <w:rPr>
                <w:rStyle w:val="Fontstyle01"/>
                <w:sz w:val="18"/>
                <w:szCs w:val="18"/>
              </w:rPr>
              <w:t>Правовой режи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граниченного доступ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Государственная тайна. Защи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конфиденциальной информации в российском законодательстве. Ответственность за правонарушения в информационной 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нятие и виды интеллектуальных пра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рское право, права, смежные с авторскими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атентн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зобретение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олезну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одель 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мышленный образец. Право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фирменн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наименование,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товарный знак,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наименова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ест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исхождения товаров (НМПТ).</w:t>
            </w:r>
            <w:r>
              <w:rPr>
                <w:bCs/>
                <w:color w:val="000000"/>
                <w:sz w:val="18"/>
                <w:szCs w:val="18"/>
              </w:rPr>
              <w:t xml:space="preserve"> Обязательства по реализации результатов интеллекту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а на программы для ЭВМ и базы данных. Институт защиты нетрадиционных объектов интеллектуальной собственности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пособы защиты и меры ответственности в случае нарушения интеллектуальны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Fontstyle01"/>
                <w:sz w:val="18"/>
                <w:szCs w:val="18"/>
              </w:rPr>
              <w:t xml:space="preserve">Информационное право, как отрасль права: </w:t>
            </w:r>
            <w:r>
              <w:rPr>
                <w:bCs/>
                <w:sz w:val="18"/>
                <w:szCs w:val="18"/>
              </w:rPr>
              <w:t xml:space="preserve">предмет, метод и основные понятия информационного права. Правовое регулирование </w:t>
            </w:r>
            <w:r>
              <w:rPr>
                <w:rStyle w:val="Fontstyle01"/>
                <w:sz w:val="18"/>
                <w:szCs w:val="18"/>
              </w:rPr>
              <w:t>информационного права</w:t>
            </w:r>
            <w:r>
              <w:rPr>
                <w:bCs/>
                <w:sz w:val="18"/>
                <w:szCs w:val="18"/>
              </w:rPr>
              <w:t xml:space="preserve"> (источники пра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как основной объект правового регулирования. </w:t>
            </w:r>
            <w:r>
              <w:rPr>
                <w:rStyle w:val="Fontstyle01"/>
                <w:sz w:val="18"/>
                <w:szCs w:val="18"/>
              </w:rPr>
              <w:t>Информационные правоотношения. Субъекты и объект информационн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18"/>
                <w:szCs w:val="18"/>
              </w:rPr>
              <w:t>Право на информацию. Доступ к информ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Правовой режим информационных ресурсов. Правовые основ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документиров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и, примен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он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технологий. Информацио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истемы как объек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вого регулирования. Правовое регулиров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глобаль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компьютерной се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авовые основы информационной безопасности. </w:t>
            </w:r>
            <w:r>
              <w:rPr>
                <w:rStyle w:val="Fontstyle01"/>
                <w:sz w:val="18"/>
                <w:szCs w:val="18"/>
              </w:rPr>
              <w:t>Правовой режи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нформ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граниченного доступ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Государственная тайна. Защи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конфиденциальной информации в российском законодательстве. Ответственность за правонарушения в информационной 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нятие и виды интеллектуальных пра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рское право, права, смежные с авторскими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атентн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аво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изобретение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олезну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одель 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мышленный образец. Право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фирменн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наименование,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товарный знак, н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наименова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мест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исхождения товаров (НМПТ).</w:t>
            </w:r>
            <w:r>
              <w:rPr>
                <w:bCs/>
                <w:color w:val="000000"/>
                <w:sz w:val="18"/>
                <w:szCs w:val="18"/>
              </w:rPr>
              <w:t xml:space="preserve"> Обязательства по реализации результатов интеллекту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а на программы для ЭВМ и базы данных. Институт защиты нетрадиционных объектов интеллектуальной собственности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пособы защиты и меры ответственности в случае нарушения интеллектуальны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1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2;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Информационное право</w:t>
      </w:r>
      <w:r>
        <w:rPr/>
        <w:t xml:space="preserve"> [Электронный ресурс] : учебное пособие : в 2-х частях. Ч. 1 / О. В. Ахрамеева [и др.] ; Университетская библиотека онлайн (ЭБС). - Ставрополь : Ставропольский государственный аграрный университет, 2015. - 41 с. - Режим доступа: http://biblioclub.ru/index.php?page=book&amp;id=438583. 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Информационное право</w:t>
      </w:r>
      <w:r>
        <w:rPr/>
        <w:t xml:space="preserve"> [Электронный ресурс] : учебное пособие : в 2-х частях. Ч. 2 / О. В. Ахрамеева [и др.] ; Университетская библиотека онлайн (ЭБС). - Ставрополь : Ставропольский государственный аграрный университет, 2015. - 58 с. - Режим доступа: </w:t>
      </w:r>
      <w:hyperlink r:id="rId2">
        <w:r>
          <w:rPr>
            <w:rStyle w:val="InternetLink"/>
          </w:rPr>
          <w:t>http://biblioclub.ru/index.php?page=book&amp;id=438584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hd w:fill="FFFFFF" w:val="clear"/>
        </w:rPr>
        <w:t xml:space="preserve">Сычев, А. Н. Защита интеллектуальной собственности и патентоведение [Электронный ресурс] : учебное пособие / А. Н. Сычев ; Университетская библиотека онлайн (ЭБС). – Томск : Эль Контент, 2012. </w:t>
      </w:r>
      <w:r>
        <w:rPr/>
        <w:t xml:space="preserve">– </w:t>
      </w:r>
      <w:r>
        <w:rPr>
          <w:shd w:fill="FFFFFF" w:val="clear"/>
        </w:rPr>
        <w:t xml:space="preserve">160 с. – Режим доступа: </w:t>
      </w:r>
      <w:hyperlink r:id="rId3">
        <w:r>
          <w:rPr>
            <w:rStyle w:val="InternetLink"/>
            <w:shd w:fill="FFFFFF" w:val="clear"/>
          </w:rPr>
          <w:t>http://biblioclub.ru/index.php?page=book_view&amp;book_id=208697</w:t>
        </w:r>
      </w:hyperlink>
      <w:r>
        <w:rPr>
          <w:shd w:fill="FFFFFF" w:val="clear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Ефимова, Л. Л.</w:t>
      </w:r>
      <w:r>
        <w:rPr>
          <w:b/>
        </w:rPr>
        <w:t xml:space="preserve"> </w:t>
      </w:r>
      <w:r>
        <w:rPr/>
        <w:t xml:space="preserve">Правовые основы информатики </w:t>
      </w:r>
      <w:r>
        <w:rPr>
          <w:shd w:fill="FFFFFF" w:val="clear"/>
        </w:rPr>
        <w:t xml:space="preserve">[Электронный ресурс] : учебно-практическое пособие / Л. Л. Ефимова ; Университетская библиотека онлайн (ЭБС). – Москва : ЕАСИ, 2011. </w:t>
      </w:r>
      <w:r>
        <w:rPr/>
        <w:t xml:space="preserve">– </w:t>
      </w:r>
      <w:r>
        <w:rPr>
          <w:shd w:fill="FFFFFF" w:val="clear"/>
        </w:rPr>
        <w:t xml:space="preserve">336 с. </w:t>
      </w:r>
      <w:r>
        <w:rPr/>
        <w:t>–</w:t>
      </w:r>
      <w:r>
        <w:rPr>
          <w:shd w:fill="FFFFFF" w:val="clear"/>
        </w:rPr>
        <w:t xml:space="preserve"> Режим доступа: http://biblioclub.ru/index.php?page=book_view&amp;book_id=9315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аспекты интеллектуальной собственности [Электронный ресурс]  : учеб. пособие / О. В. Ахрамеева [и др.] ; Университетская библиотека онлайн (ЭБС). – Ставрополь : Ставропольский гос. аграрный ун–т, 2015. – 32 с. – Режим доступа: </w:t>
      </w:r>
      <w:hyperlink r:id="rId4">
        <w:r>
          <w:rPr>
            <w:rStyle w:val="InternetLink"/>
          </w:rPr>
          <w:t>http://biblioclub.ru/index.php?page=book&amp;id=438585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авовое регулирование информационных отношений в области государственной и коммерческой тайны, персональных данных [Электронный ресурс] : учеб. пособие / О. В. Ахрамеева [и др.] ; Университетская библиотека онлайн (ЭБС). – Ставрополь : Ставропольский гос. аграрный ун–т, 2015. – 59 с. – Режим доступа: </w:t>
      </w:r>
      <w:hyperlink r:id="rId5">
        <w:r>
          <w:rPr>
            <w:rStyle w:val="InternetLink"/>
          </w:rPr>
          <w:t>http://biblioclub.ru/index.php?page=book&amp;id=438603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авовое регулирование информационных отношений в области массовой информации [Электронный ресурс] : учеб. пособие / О.В. Ахрамеева [и др.] ; Университетская библиотека онлайн (ЭБС). –  Ставрополь : Ставропольский гос. аграрный ун–т, 2015. – 65 с. – Режим доступа: </w:t>
      </w:r>
      <w:hyperlink r:id="rId6">
        <w:r>
          <w:rPr>
            <w:rStyle w:val="InternetLink"/>
          </w:rPr>
          <w:t>http://biblioclub.ru/index.php?page=book&amp;id=438601</w:t>
        </w:r>
      </w:hyperlink>
      <w:r>
        <w:rPr/>
        <w:t>.</w:t>
      </w:r>
    </w:p>
    <w:p>
      <w:pPr>
        <w:pStyle w:val="31"/>
        <w:tabs>
          <w:tab w:val="clear" w:pos="708"/>
          <w:tab w:val="left" w:pos="993" w:leader="none"/>
        </w:tabs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удин, М. В. Проблема защиты интеллектуальной собственности в России [Электронный ресурс] / М. В. Дудин ; Университетская библиотека онлайн (ЭБС). – Москва : Лаборатория книги, 2011. – 202 с. – Режим доступа: http://www.biblioclub.ru/index.php?page=book&amp;id=14033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Куняев, Н. Н. Правовое обеспечение национальных интересов Российской Федерации в информационной сфере [Электронный ресурс] / Н. Н. Куняев ; Университетская библиотека онлайн (ЭБС). – Москва : Логос, 2010. – 347 с. – Режим доступа: </w:t>
      </w:r>
      <w:hyperlink r:id="rId7">
        <w:r>
          <w:rPr>
            <w:rStyle w:val="InternetLink"/>
          </w:rPr>
          <w:t>http://biblioclub.ru/index.php?page=book&amp;id=84990</w:t>
        </w:r>
      </w:hyperlink>
      <w:r>
        <w:rPr>
          <w:color w:val="000000"/>
        </w:rPr>
        <w:t>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tLeast" w:line="200"/>
        <w:ind w:left="0" w:firstLine="720"/>
        <w:jc w:val="both"/>
        <w:rPr/>
      </w:pPr>
      <w:r>
        <w:rPr>
          <w:bCs/>
          <w:color w:val="000000"/>
        </w:rPr>
        <w:t>Защита персональных данных</w:t>
      </w:r>
      <w:r>
        <w:rPr>
          <w:color w:val="000000"/>
        </w:rPr>
        <w:t xml:space="preserve"> [Текст] : журнал / учредитель ООО "Гротек". – Москва : Информационное агентство "Монитор". – Выходит ежемесяч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Электронные информационные ресурс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/>
        <w:t>Об информации, информационных технологиях и о защите информации [Электронный ресурс]  : федер. закон от 27.07.2006 № 149-ФЗ // СПС «КонсультантПлюс».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bookmarkStart w:id="2" w:name="_Hlk59093567"/>
            <w:bookmarkEnd w:id="2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Вопросы к экспресс-опросу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нятие и предмет информационного прав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Структура информационного пр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нформационные права и свободы человека и гражданина, их закрепление в Конституции Р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Окинавская хартия глобального информационного общества 2000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нятие, свойства и структура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сточники информационного права и его место в системе российского пр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нформационные ресурсы: понятие, особенности правовой ох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нформационные системы как объект права: понятие и призна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Виды информации по степени её доступ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Основные виды информации с ограниченным доступ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нформация без права ограничения доступ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Электронно-цифровая подпись как институт информационного пр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ерсональные данные как особый институт охраны прав на неприкосновенность частной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нформация о частной жизни лица: правовое регулир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нститут интеллектуальной собственности в информационном прав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3" w:name="_Hlk59093364"/>
      <w:r>
        <w:rPr>
          <w:bCs/>
        </w:rPr>
        <w:t>Примеры тестовых заданий для контроля знаний.</w:t>
      </w:r>
      <w:bookmarkEnd w:id="3"/>
    </w:p>
    <w:p>
      <w:pPr>
        <w:pStyle w:val="Normal"/>
        <w:ind w:firstLine="708"/>
        <w:jc w:val="both"/>
        <w:rPr/>
      </w:pPr>
      <w:bookmarkStart w:id="4" w:name="_Hlk59093378"/>
      <w:bookmarkEnd w:id="4"/>
      <w:r>
        <w:rPr>
          <w:bCs/>
        </w:rPr>
        <w:t>Вариант 1.</w:t>
      </w:r>
    </w:p>
    <w:p>
      <w:pPr>
        <w:pStyle w:val="Normal"/>
        <w:spacing w:lineRule="auto" w:line="276"/>
        <w:rPr/>
      </w:pPr>
      <w:bookmarkStart w:id="5" w:name="_Hlk59093378"/>
      <w:bookmarkEnd w:id="5"/>
      <w:r>
        <w:rPr/>
        <w:t>1. К объектам интеллектуальной собственности относятся:</w:t>
      </w:r>
    </w:p>
    <w:p>
      <w:pPr>
        <w:pStyle w:val="Normal"/>
        <w:spacing w:lineRule="auto" w:line="276"/>
        <w:rPr/>
      </w:pPr>
      <w:r>
        <w:rPr/>
        <w:t>а) селекционные достижения;</w:t>
      </w:r>
    </w:p>
    <w:p>
      <w:pPr>
        <w:pStyle w:val="Normal"/>
        <w:spacing w:lineRule="auto" w:line="276"/>
        <w:rPr/>
      </w:pPr>
      <w:r>
        <w:rPr/>
        <w:t>б) товары и услуги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) произведения прикладного искусства; </w:t>
      </w:r>
    </w:p>
    <w:p>
      <w:pPr>
        <w:pStyle w:val="Normal"/>
        <w:spacing w:lineRule="auto" w:line="276"/>
        <w:rPr/>
      </w:pPr>
      <w:r>
        <w:rPr>
          <w:b/>
        </w:rPr>
        <w:t>г) секреты производства (ноу-хау);</w:t>
      </w:r>
    </w:p>
    <w:p>
      <w:pPr>
        <w:pStyle w:val="Normal"/>
        <w:spacing w:lineRule="auto" w:line="276"/>
        <w:rPr/>
      </w:pPr>
      <w:r>
        <w:rPr>
          <w:b/>
        </w:rPr>
        <w:t>д) фонограммы;</w:t>
      </w:r>
    </w:p>
    <w:p>
      <w:pPr>
        <w:pStyle w:val="Normal"/>
        <w:spacing w:lineRule="auto" w:line="276"/>
        <w:rPr/>
      </w:pPr>
      <w:r>
        <w:rPr>
          <w:b/>
        </w:rPr>
        <w:t>е) логотипы:</w:t>
      </w:r>
    </w:p>
    <w:p>
      <w:pPr>
        <w:pStyle w:val="Normal"/>
        <w:spacing w:lineRule="auto" w:line="276"/>
        <w:rPr/>
      </w:pPr>
      <w:r>
        <w:rPr>
          <w:b/>
        </w:rPr>
        <w:t>ж) музыкальные произвед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2. Правовая охрана каких объектов интеллектуальной собственности возникает в силу факта их создания:</w:t>
      </w:r>
    </w:p>
    <w:p>
      <w:pPr>
        <w:pStyle w:val="Normal"/>
        <w:spacing w:lineRule="auto" w:line="276"/>
        <w:rPr/>
      </w:pPr>
      <w:r>
        <w:rPr>
          <w:b/>
        </w:rPr>
        <w:t>а) литературных произведений;</w:t>
      </w:r>
    </w:p>
    <w:p>
      <w:pPr>
        <w:pStyle w:val="Normal"/>
        <w:spacing w:lineRule="auto" w:line="276"/>
        <w:rPr/>
      </w:pPr>
      <w:r>
        <w:rPr/>
        <w:t>б) изобретений;</w:t>
      </w:r>
    </w:p>
    <w:p>
      <w:pPr>
        <w:pStyle w:val="Normal"/>
        <w:spacing w:lineRule="auto" w:line="276"/>
        <w:rPr/>
      </w:pPr>
      <w:r>
        <w:rPr>
          <w:b/>
        </w:rPr>
        <w:t>в) компьютерных программ;</w:t>
      </w:r>
    </w:p>
    <w:p>
      <w:pPr>
        <w:pStyle w:val="Normal"/>
        <w:spacing w:lineRule="auto" w:line="276"/>
        <w:rPr/>
      </w:pPr>
      <w:r>
        <w:rPr>
          <w:b/>
        </w:rPr>
        <w:t>г) фотографий;</w:t>
      </w:r>
    </w:p>
    <w:p>
      <w:pPr>
        <w:pStyle w:val="Normal"/>
        <w:spacing w:lineRule="auto" w:line="276"/>
        <w:rPr/>
      </w:pPr>
      <w:r>
        <w:rPr/>
        <w:t>д) промышленных образц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Результат интеллектуальной деятельности может одновременно использоваться:</w:t>
      </w:r>
    </w:p>
    <w:p>
      <w:pPr>
        <w:pStyle w:val="Normal"/>
        <w:spacing w:lineRule="auto" w:line="276"/>
        <w:rPr/>
      </w:pPr>
      <w:r>
        <w:rPr/>
        <w:t>а) одним лицом:</w:t>
      </w:r>
    </w:p>
    <w:p>
      <w:pPr>
        <w:pStyle w:val="Normal"/>
        <w:spacing w:lineRule="auto" w:line="276"/>
        <w:rPr/>
      </w:pPr>
      <w:r>
        <w:rPr/>
        <w:t>б) группой лиц до 10 человек;</w:t>
      </w:r>
    </w:p>
    <w:p>
      <w:pPr>
        <w:pStyle w:val="Normal"/>
        <w:spacing w:lineRule="auto" w:line="276"/>
        <w:rPr/>
      </w:pPr>
      <w:r>
        <w:rPr/>
        <w:t>в) группой лиц более 10 человек;</w:t>
      </w:r>
    </w:p>
    <w:p>
      <w:pPr>
        <w:pStyle w:val="Normal"/>
        <w:spacing w:lineRule="auto" w:line="276"/>
        <w:rPr/>
      </w:pPr>
      <w:r>
        <w:rPr>
          <w:b/>
        </w:rPr>
        <w:t>г) неограниченным кругом лиц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4. К объектам авторского права относятся: </w:t>
      </w:r>
    </w:p>
    <w:p>
      <w:pPr>
        <w:pStyle w:val="Normal"/>
        <w:spacing w:lineRule="auto" w:line="276"/>
        <w:rPr/>
      </w:pPr>
      <w:r>
        <w:rPr/>
        <w:t>а) новые сорта растений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) музыкальные произведения;</w:t>
      </w:r>
    </w:p>
    <w:p>
      <w:pPr>
        <w:pStyle w:val="Normal"/>
        <w:spacing w:lineRule="auto" w:line="276"/>
        <w:rPr/>
      </w:pPr>
      <w:r>
        <w:rPr/>
        <w:t>г) идеи, концепции. открытия;</w:t>
      </w:r>
    </w:p>
    <w:p>
      <w:pPr>
        <w:pStyle w:val="Normal"/>
        <w:spacing w:lineRule="auto" w:line="276"/>
        <w:rPr/>
      </w:pPr>
      <w:r>
        <w:rPr>
          <w:b/>
        </w:rPr>
        <w:t>д) научные стать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5. Авторское право возникает:</w:t>
      </w:r>
    </w:p>
    <w:p>
      <w:pPr>
        <w:pStyle w:val="Normal"/>
        <w:spacing w:lineRule="auto" w:line="276"/>
        <w:rPr/>
      </w:pPr>
      <w:r>
        <w:rPr/>
        <w:t>а) с момента возникновения идеи произведения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б) после регистрации произведены и получения свидетельств; </w:t>
      </w:r>
    </w:p>
    <w:p>
      <w:pPr>
        <w:pStyle w:val="Normal"/>
        <w:spacing w:lineRule="auto" w:line="276"/>
        <w:rPr/>
      </w:pPr>
      <w:r>
        <w:rPr/>
        <w:t>в) с момента создания произвед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Какой из объектов охраняется правом интеллектуальной собственности:</w:t>
      </w:r>
    </w:p>
    <w:p>
      <w:pPr>
        <w:pStyle w:val="Normal"/>
        <w:spacing w:lineRule="auto" w:line="276"/>
        <w:rPr/>
      </w:pPr>
      <w:r>
        <w:rPr/>
        <w:t>а) недвижимое имущество;</w:t>
      </w:r>
    </w:p>
    <w:p>
      <w:pPr>
        <w:pStyle w:val="Normal"/>
        <w:spacing w:lineRule="auto" w:line="276"/>
        <w:rPr/>
      </w:pPr>
      <w:r>
        <w:rPr/>
        <w:t>6) идея;</w:t>
      </w:r>
    </w:p>
    <w:p>
      <w:pPr>
        <w:pStyle w:val="Normal"/>
        <w:spacing w:lineRule="auto" w:line="276"/>
        <w:rPr/>
      </w:pPr>
      <w:r>
        <w:rPr/>
        <w:t>в) герб;</w:t>
      </w:r>
    </w:p>
    <w:p>
      <w:pPr>
        <w:pStyle w:val="Normal"/>
        <w:spacing w:lineRule="auto" w:line="276"/>
        <w:rPr/>
      </w:pPr>
      <w:r>
        <w:rPr>
          <w:b/>
        </w:rPr>
        <w:t>г) товарный знак;</w:t>
      </w:r>
    </w:p>
    <w:p>
      <w:pPr>
        <w:pStyle w:val="Normal"/>
        <w:spacing w:lineRule="auto" w:line="276"/>
        <w:rPr/>
      </w:pPr>
      <w:r>
        <w:rPr/>
        <w:t>д) открыт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Выберите объект. правовая охрана которого удостоверяется патентом:</w:t>
      </w:r>
    </w:p>
    <w:p>
      <w:pPr>
        <w:pStyle w:val="Normal"/>
        <w:spacing w:lineRule="auto" w:line="276"/>
        <w:rPr/>
      </w:pPr>
      <w:r>
        <w:rPr/>
        <w:t>а) картина;</w:t>
      </w:r>
    </w:p>
    <w:p>
      <w:pPr>
        <w:pStyle w:val="Normal"/>
        <w:spacing w:lineRule="auto" w:line="276"/>
        <w:rPr/>
      </w:pPr>
      <w:r>
        <w:rPr/>
        <w:t>б) песня;</w:t>
      </w:r>
    </w:p>
    <w:p>
      <w:pPr>
        <w:pStyle w:val="Normal"/>
        <w:spacing w:lineRule="auto" w:line="276"/>
        <w:rPr/>
      </w:pPr>
      <w:r>
        <w:rPr>
          <w:b/>
        </w:rPr>
        <w:t>в) изобретение;</w:t>
      </w:r>
    </w:p>
    <w:p>
      <w:pPr>
        <w:pStyle w:val="Normal"/>
        <w:spacing w:lineRule="auto" w:line="276"/>
        <w:rPr/>
      </w:pPr>
      <w:r>
        <w:rPr/>
        <w:t>г) товар;</w:t>
      </w:r>
    </w:p>
    <w:p>
      <w:pPr>
        <w:pStyle w:val="Normal"/>
        <w:spacing w:lineRule="auto" w:line="276"/>
        <w:rPr/>
      </w:pPr>
      <w:r>
        <w:rPr/>
        <w:t>д) курсовая рабо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 Для правовой охраны каких объектов не требуется получение патента:</w:t>
      </w:r>
    </w:p>
    <w:p>
      <w:pPr>
        <w:pStyle w:val="Normal"/>
        <w:spacing w:lineRule="auto" w:line="276"/>
        <w:rPr/>
      </w:pPr>
      <w:r>
        <w:rPr>
          <w:b/>
        </w:rPr>
        <w:t>а) картина;</w:t>
      </w:r>
    </w:p>
    <w:p>
      <w:pPr>
        <w:pStyle w:val="Normal"/>
        <w:spacing w:lineRule="auto" w:line="276"/>
        <w:rPr/>
      </w:pPr>
      <w:r>
        <w:rPr/>
        <w:t>б) изобретение;</w:t>
      </w:r>
    </w:p>
    <w:p>
      <w:pPr>
        <w:pStyle w:val="Normal"/>
        <w:spacing w:lineRule="auto" w:line="276"/>
        <w:rPr/>
      </w:pPr>
      <w:r>
        <w:rPr/>
        <w:t>в) промышленный образец;</w:t>
      </w:r>
    </w:p>
    <w:p>
      <w:pPr>
        <w:pStyle w:val="Normal"/>
        <w:spacing w:lineRule="auto" w:line="276"/>
        <w:rPr/>
      </w:pPr>
      <w:r>
        <w:rPr>
          <w:b/>
        </w:rPr>
        <w:t>г) произведение архитектуры;</w:t>
      </w:r>
    </w:p>
    <w:p>
      <w:pPr>
        <w:pStyle w:val="Normal"/>
        <w:spacing w:lineRule="auto" w:line="276"/>
        <w:rPr/>
      </w:pPr>
      <w:r>
        <w:rPr>
          <w:b/>
        </w:rPr>
        <w:t>д) дипломная рабо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9. К объектам смежных прав относятся:</w:t>
      </w:r>
    </w:p>
    <w:p>
      <w:pPr>
        <w:pStyle w:val="Normal"/>
        <w:spacing w:lineRule="auto" w:line="276"/>
        <w:rPr/>
      </w:pPr>
      <w:r>
        <w:rPr/>
        <w:t>а) произведения, созданные двумя и белее авторами:</w:t>
      </w:r>
    </w:p>
    <w:p>
      <w:pPr>
        <w:pStyle w:val="Normal"/>
        <w:spacing w:lineRule="auto" w:line="276"/>
        <w:rPr/>
      </w:pPr>
      <w:r>
        <w:rPr/>
        <w:t>б) перевод;</w:t>
      </w:r>
    </w:p>
    <w:p>
      <w:pPr>
        <w:pStyle w:val="Normal"/>
        <w:spacing w:lineRule="auto" w:line="276"/>
        <w:rPr/>
      </w:pPr>
      <w:r>
        <w:rPr>
          <w:b/>
        </w:rPr>
        <w:t>в) исполнение;</w:t>
      </w:r>
    </w:p>
    <w:p>
      <w:pPr>
        <w:pStyle w:val="Normal"/>
        <w:spacing w:lineRule="auto" w:line="276"/>
        <w:rPr/>
      </w:pPr>
      <w:r>
        <w:rPr/>
        <w:t>г) курсовая работа;</w:t>
      </w:r>
    </w:p>
    <w:p>
      <w:pPr>
        <w:pStyle w:val="Normal"/>
        <w:spacing w:lineRule="auto" w:line="276"/>
        <w:rPr/>
      </w:pPr>
      <w:r>
        <w:rPr/>
        <w:t>д) реферат;</w:t>
      </w:r>
    </w:p>
    <w:p>
      <w:pPr>
        <w:pStyle w:val="Normal"/>
        <w:spacing w:lineRule="auto" w:line="276"/>
        <w:rPr/>
      </w:pPr>
      <w:r>
        <w:rPr>
          <w:b/>
        </w:rPr>
        <w:t>е) фонограмм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0. Право признаваться автором произведения (право авторства)</w:t>
      </w:r>
    </w:p>
    <w:p>
      <w:pPr>
        <w:pStyle w:val="Normal"/>
        <w:spacing w:lineRule="auto" w:line="276"/>
        <w:rPr/>
      </w:pPr>
      <w:r>
        <w:rPr>
          <w:b/>
        </w:rPr>
        <w:t>а) охраняется бессрочно;</w:t>
      </w:r>
    </w:p>
    <w:p>
      <w:pPr>
        <w:pStyle w:val="Normal"/>
        <w:spacing w:lineRule="auto" w:line="276"/>
        <w:rPr/>
      </w:pPr>
      <w:r>
        <w:rPr/>
        <w:t xml:space="preserve">б) охраняется в течение 10 лет; </w:t>
      </w:r>
    </w:p>
    <w:p>
      <w:pPr>
        <w:pStyle w:val="Normal"/>
        <w:spacing w:lineRule="auto" w:line="276"/>
        <w:rPr/>
      </w:pPr>
      <w:r>
        <w:rPr/>
        <w:t>в) не охраняется;</w:t>
      </w:r>
    </w:p>
    <w:p>
      <w:pPr>
        <w:pStyle w:val="Normal"/>
        <w:spacing w:lineRule="auto" w:line="276"/>
        <w:rPr/>
      </w:pPr>
      <w:r>
        <w:rPr/>
        <w:t>г) охраняется только в течение жизни автора;</w:t>
      </w:r>
    </w:p>
    <w:p>
      <w:pPr>
        <w:pStyle w:val="Normal"/>
        <w:spacing w:lineRule="auto" w:line="276"/>
        <w:rPr/>
      </w:pPr>
      <w:r>
        <w:rPr/>
        <w:t>д) охраняется в течение 50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1. Какой объект не относится к объектам смежных прав: </w:t>
      </w:r>
    </w:p>
    <w:p>
      <w:pPr>
        <w:pStyle w:val="Normal"/>
        <w:spacing w:lineRule="auto" w:line="276"/>
        <w:rPr/>
      </w:pPr>
      <w:r>
        <w:rPr/>
        <w:t>а) исполнение;</w:t>
      </w:r>
    </w:p>
    <w:p>
      <w:pPr>
        <w:pStyle w:val="Normal"/>
        <w:spacing w:lineRule="auto" w:line="276"/>
        <w:rPr/>
      </w:pPr>
      <w:r>
        <w:rPr/>
        <w:t>б) передача эфирного вещания;</w:t>
      </w:r>
    </w:p>
    <w:p>
      <w:pPr>
        <w:pStyle w:val="Normal"/>
        <w:spacing w:lineRule="auto" w:line="276"/>
        <w:rPr/>
      </w:pPr>
      <w:r>
        <w:rPr/>
        <w:t>в) фонограмма;</w:t>
      </w:r>
    </w:p>
    <w:p>
      <w:pPr>
        <w:pStyle w:val="Normal"/>
        <w:spacing w:lineRule="auto" w:line="276"/>
        <w:rPr/>
      </w:pPr>
      <w:r>
        <w:rPr/>
        <w:t>г) передача кабельного вещания;</w:t>
      </w:r>
    </w:p>
    <w:p>
      <w:pPr>
        <w:pStyle w:val="Normal"/>
        <w:spacing w:lineRule="auto" w:line="276"/>
        <w:rPr/>
      </w:pPr>
      <w:r>
        <w:rPr>
          <w:b/>
        </w:rPr>
        <w:t>д) товарный зна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12. Субъектами смежных прав являются: </w:t>
      </w:r>
    </w:p>
    <w:p>
      <w:pPr>
        <w:pStyle w:val="Normal"/>
        <w:spacing w:lineRule="auto" w:line="276"/>
        <w:rPr/>
      </w:pPr>
      <w:r>
        <w:rPr/>
        <w:t>а) режиссеры и сценаристы;</w:t>
      </w:r>
    </w:p>
    <w:p>
      <w:pPr>
        <w:pStyle w:val="Normal"/>
        <w:spacing w:lineRule="auto" w:line="276"/>
        <w:rPr/>
      </w:pPr>
      <w:r>
        <w:rPr>
          <w:b/>
        </w:rPr>
        <w:t>б) исполнители, производители фонограмм, организации эфирного или кабельного вещания;</w:t>
      </w:r>
    </w:p>
    <w:p>
      <w:pPr>
        <w:pStyle w:val="Normal"/>
        <w:spacing w:lineRule="auto" w:line="276"/>
        <w:rPr/>
      </w:pPr>
      <w:r>
        <w:rPr/>
        <w:t>в) только артисты-исполнители;</w:t>
      </w:r>
    </w:p>
    <w:p>
      <w:pPr>
        <w:pStyle w:val="Normal"/>
        <w:spacing w:lineRule="auto" w:line="276"/>
        <w:rPr/>
      </w:pPr>
      <w:r>
        <w:rPr/>
        <w:t>г) наследники обладателей авторских прав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заче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нятие и предмет информационного пр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Структура информационного пр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нформационные права и свободы человека и гражданина, их закрепление в Конституции Р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Окинавская хартия глобального информационного общества 2000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нятие, свойства и структура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сточники информационного права и его место в системе российского пр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нформационные ресурсы: понятие, особенности правовой ох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нформационные системы как объект права: понятие и призна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Виды информации по степени её доступ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Основные виды информации с ограниченным доступ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нформация без права ограничения доступ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Электронно-цифровая подпись как институт информационного пр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ерсональные данные как особый институт охраны прав на неприкосновенность частной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нформация о частной жизни лица: правовое регулир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Институт интеллектуальной собственности в информационном пра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Основные виды сведений, составляющих объект государственной тай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Государственная тайна. Допуск к государственной тайне граждан: понятие, виды, формы, процеду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Служебная, коммерческая тайны и способы их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онятие и система исключительны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Характеристика действующего законодательства об исключительных пра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Объекты авторск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Субъекты авторск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Личные неимущественные права ав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Имущественные права ав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Ограничения авторск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ередача права на использование произведения п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Авторский лицензионный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раво на произведение, созданное по трудовому договору или договору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Наследование авторск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онятие прав на программы для ЭВМ и базы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онятие смежны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онятие и признаки изобре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онятие и признаки промышленного образ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онятие и признаки полезной мо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Субъекты патентн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Неимущественные патентные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раво на использование объекта патентн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Оформление прав патентообла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Договор о передаче патентны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Лицензионный договор в патентном пра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рава на объекты, созданные по трудовому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онятие доменных и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Гражданско-правовые способы защиты исключительны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онятие служебной и коммерческой тайны. Субъекты прав на служебную и коммерческую та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Содержание прав на коммерческую тайну. Распоряжение коммерческой и служебной тай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</w:t>
      </w:r>
      <w:r>
        <w:rPr/>
        <w:t>Численные методы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7"/>
        <w:gridCol w:w="5638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Информационное право</w:t>
      </w:r>
      <w:r>
        <w:rPr/>
        <w:t xml:space="preserve"> [Электронный ресурс] : учебное пособие : в 2-х частях. Ч. 1 / О. В. Ахрамеева [и др.] ; Университетская библиотека онлайн (ЭБС). - Ставрополь : Ставропольский государственный аграрный университет, 2015. - 41 с. - Режим доступа: http://biblioclub.ru/index.php?page=book&amp;id=438583. 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Информационное право</w:t>
      </w:r>
      <w:r>
        <w:rPr/>
        <w:t xml:space="preserve"> [Электронный ресурс] : учебное пособие : в 2-х частях. Ч. 2 / О. В. Ахрамеева [и др.] ; Университетская библиотека онлайн (ЭБС). - Ставрополь : Ставропольский государственный аграрный университет, 2015. - 58 с. - Режим доступа: </w:t>
      </w:r>
      <w:hyperlink r:id="rId18">
        <w:r>
          <w:rPr>
            <w:rStyle w:val="InternetLink"/>
          </w:rPr>
          <w:t>http://biblioclub.ru/index.php?page=book&amp;id=438584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hd w:fill="FFFFFF" w:val="clear"/>
        </w:rPr>
        <w:t xml:space="preserve">Сычев, А. Н. Защита интеллектуальной собственности и патентоведение [Электронный ресурс] : учебное пособие / А. Н. Сычев ; Университетская библиотека онлайн (ЭБС). – Томск : Эль Контент, 2012. </w:t>
      </w:r>
      <w:r>
        <w:rPr/>
        <w:t xml:space="preserve">– </w:t>
      </w:r>
      <w:r>
        <w:rPr>
          <w:shd w:fill="FFFFFF" w:val="clear"/>
        </w:rPr>
        <w:t xml:space="preserve">160 с. – Режим доступа: </w:t>
      </w:r>
      <w:hyperlink r:id="rId19">
        <w:r>
          <w:rPr>
            <w:rStyle w:val="InternetLink"/>
            <w:shd w:fill="FFFFFF" w:val="clear"/>
          </w:rPr>
          <w:t>http://biblioclub.ru/index.php?page=book_view&amp;book_id=208697</w:t>
        </w:r>
      </w:hyperlink>
      <w:r>
        <w:rPr>
          <w:shd w:fill="FFFFFF" w:val="clear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Ефимова, Л. Л.</w:t>
      </w:r>
      <w:r>
        <w:rPr>
          <w:b/>
        </w:rPr>
        <w:t xml:space="preserve"> </w:t>
      </w:r>
      <w:r>
        <w:rPr/>
        <w:t xml:space="preserve">Правовые основы информатики </w:t>
      </w:r>
      <w:r>
        <w:rPr>
          <w:shd w:fill="FFFFFF" w:val="clear"/>
        </w:rPr>
        <w:t xml:space="preserve">[Электронный ресурс] : учебно-практическое пособие / Л. Л. Ефимова ; Университетская библиотека онлайн (ЭБС). – Москва : ЕАСИ, 2011. </w:t>
      </w:r>
      <w:r>
        <w:rPr/>
        <w:t xml:space="preserve">– </w:t>
      </w:r>
      <w:r>
        <w:rPr>
          <w:shd w:fill="FFFFFF" w:val="clear"/>
        </w:rPr>
        <w:t xml:space="preserve">336 с. </w:t>
      </w:r>
      <w:r>
        <w:rPr/>
        <w:t>–</w:t>
      </w:r>
      <w:r>
        <w:rPr>
          <w:shd w:fill="FFFFFF" w:val="clear"/>
        </w:rPr>
        <w:t xml:space="preserve"> Режим доступа: http://biblioclub.ru/index.php?page=book_view&amp;book_id=9315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аспекты интеллектуальной собственности [Электронный ресурс]  : учеб. пособие / О. В. Ахрамеева [и др.] ; Университетская библиотека онлайн (ЭБС). – Ставрополь : Ставропольский гос. аграрный ун–т, 2015. – 32 с. – Режим доступа: </w:t>
      </w:r>
      <w:hyperlink r:id="rId20">
        <w:r>
          <w:rPr>
            <w:rStyle w:val="InternetLink"/>
          </w:rPr>
          <w:t>http://biblioclub.ru/index.php?page=book&amp;id=438585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авовое регулирование информационных отношений в области государственной и коммерческой тайны, персональных данных [Электронный ресурс] : учеб. пособие / О. В. Ахрамеева [и др.] ; Университетская библиотека онлайн (ЭБС). – Ставрополь : Ставропольский гос. аграрный ун–т, 2015. – 59 с. – Режим доступа: </w:t>
      </w:r>
      <w:hyperlink r:id="rId21">
        <w:r>
          <w:rPr>
            <w:rStyle w:val="InternetLink"/>
          </w:rPr>
          <w:t>http://biblioclub.ru/index.php?page=book&amp;id=438603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авовое регулирование информационных отношений в области массовой информации [Электронный ресурс] : учеб. пособие / О.В. Ахрамеева [и др.] ; Университетская библиотека онлайн (ЭБС). –  Ставрополь : Ставропольский гос. аграрный ун–т, 2015. – 65 с. – Режим доступа: </w:t>
      </w:r>
      <w:hyperlink r:id="rId22">
        <w:r>
          <w:rPr>
            <w:rStyle w:val="InternetLink"/>
          </w:rPr>
          <w:t>http://biblioclub.ru/index.php?page=book&amp;id=438601</w:t>
        </w:r>
      </w:hyperlink>
      <w:r>
        <w:rPr/>
        <w:t>.</w:t>
      </w:r>
    </w:p>
    <w:p>
      <w:pPr>
        <w:pStyle w:val="31"/>
        <w:tabs>
          <w:tab w:val="clear" w:pos="708"/>
          <w:tab w:val="left" w:pos="993" w:leader="none"/>
        </w:tabs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удин, М. В. Проблема защиты интеллектуальной собственности в России [Электронный ресурс] / М. В. Дудин ; Университетская библиотека онлайн (ЭБС). – Москва : Лаборатория книги, 2011. – 202 с. – Режим доступа: http://www.biblioclub.ru/index.php?page=book&amp;id=14033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Куняев, Н. Н. Правовое обеспечение национальных интересов Российской Федерации в информационной сфере [Электронный ресурс] / Н. Н. Куняев ; Университетская библиотека онлайн (ЭБС). – Москва : Логос, 2010. – 347 с. – Режим доступа: </w:t>
      </w:r>
      <w:hyperlink r:id="rId23">
        <w:r>
          <w:rPr>
            <w:rStyle w:val="InternetLink"/>
          </w:rPr>
          <w:t>http://biblioclub.ru/index.php?page=book&amp;id=84990</w:t>
        </w:r>
      </w:hyperlink>
      <w:r>
        <w:rPr>
          <w:color w:val="000000"/>
        </w:rPr>
        <w:t>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/>
        <w:ind w:left="0" w:firstLine="720"/>
        <w:jc w:val="both"/>
        <w:rPr/>
      </w:pPr>
      <w:r>
        <w:rPr>
          <w:bCs/>
          <w:color w:val="000000"/>
        </w:rPr>
        <w:t>Защита персональных данных</w:t>
      </w:r>
      <w:r>
        <w:rPr>
          <w:color w:val="000000"/>
        </w:rPr>
        <w:t xml:space="preserve"> [Текст] : журнал / учредитель ООО "Гротек". – Москва : Информационное агентство "Монитор". – Выходит ежемесяч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Электронные информационные ресурсы</w:t>
      </w:r>
    </w:p>
    <w:p>
      <w:pPr>
        <w:pStyle w:val="Style71"/>
        <w:widowControl/>
        <w:jc w:val="center"/>
        <w:rPr/>
      </w:pPr>
      <w:r>
        <w:rPr/>
        <w:t>Об информации, информационных технологиях и о защите информации [Электронный ресурс]  : федер. закон от 27.07.2006 № 149-ФЗ // СПС «КонсультантПлюс».</w:t>
      </w:r>
    </w:p>
    <w:sectPr>
      <w:footerReference w:type="default" r:id="rId24"/>
      <w:footerReference w:type="first" r:id="rId2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3z1">
    <w:name w:val="WW8Num23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0"/>
    <w:qFormat/>
    <w:rPr/>
  </w:style>
  <w:style w:type="character" w:styleId="S8">
    <w:name w:val="s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584" TargetMode="External"/><Relationship Id="rId3" Type="http://schemas.openxmlformats.org/officeDocument/2006/relationships/hyperlink" Target="http://biblioclub.ru/index.php?page=book_view&amp;book_id=208697" TargetMode="External"/><Relationship Id="rId4" Type="http://schemas.openxmlformats.org/officeDocument/2006/relationships/hyperlink" Target="http://biblioclub.ru/index.php?page=book&amp;id=438585" TargetMode="External"/><Relationship Id="rId5" Type="http://schemas.openxmlformats.org/officeDocument/2006/relationships/hyperlink" Target="http://biblioclub.ru/index.php?page=book_red&amp;id=438603" TargetMode="External"/><Relationship Id="rId6" Type="http://schemas.openxmlformats.org/officeDocument/2006/relationships/hyperlink" Target="http://biblioclub.ru/index.php?page=book_red&amp;id=438601" TargetMode="External"/><Relationship Id="rId7" Type="http://schemas.openxmlformats.org/officeDocument/2006/relationships/hyperlink" Target="http://biblioclub.ru/index.php?page=book&amp;id=84990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4" Type="http://schemas.openxmlformats.org/officeDocument/2006/relationships/hyperlink" Target="http://docs.qgis.org/2.6/ru/docs/user_manual/appendices" TargetMode="External"/><Relationship Id="rId15" Type="http://schemas.openxmlformats.org/officeDocument/2006/relationships/hyperlink" Target="https://docs.python.org/3/license.html" TargetMode="External"/><Relationship Id="rId16" Type="http://schemas.openxmlformats.org/officeDocument/2006/relationships/hyperlink" Target="https://ru.wikipedia.org/wiki/&#1056;&#1077;&#1083;&#1103;&#1094;&#1080;&#1086;&#1085;&#1085;&#1072;&#1103;_&#1057;&#1059;&#1041;&#1044;" TargetMode="External"/><Relationship Id="rId17" Type="http://schemas.openxmlformats.org/officeDocument/2006/relationships/hyperlink" Target="http://www.apache.org/licenses/" TargetMode="External"/><Relationship Id="rId18" Type="http://schemas.openxmlformats.org/officeDocument/2006/relationships/hyperlink" Target="http://biblioclub.ru/index.php?page=book&amp;id=438584" TargetMode="External"/><Relationship Id="rId19" Type="http://schemas.openxmlformats.org/officeDocument/2006/relationships/hyperlink" Target="http://biblioclub.ru/index.php?page=book_view&amp;book_id=208697" TargetMode="External"/><Relationship Id="rId20" Type="http://schemas.openxmlformats.org/officeDocument/2006/relationships/hyperlink" Target="http://biblioclub.ru/index.php?page=book&amp;id=438585" TargetMode="External"/><Relationship Id="rId21" Type="http://schemas.openxmlformats.org/officeDocument/2006/relationships/hyperlink" Target="http://biblioclub.ru/index.php?page=book_red&amp;id=438603" TargetMode="External"/><Relationship Id="rId22" Type="http://schemas.openxmlformats.org/officeDocument/2006/relationships/hyperlink" Target="http://biblioclub.ru/index.php?page=book_red&amp;id=438601" TargetMode="External"/><Relationship Id="rId23" Type="http://schemas.openxmlformats.org/officeDocument/2006/relationships/hyperlink" Target="http://biblioclub.ru/index.php?page=book&amp;id=84990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22-02-26T16:05:00Z</cp:lastPrinted>
  <dcterms:modified xsi:type="dcterms:W3CDTF">2023-09-15T08:48:00Z</dcterms:modified>
  <cp:revision>79</cp:revision>
  <dc:subject/>
  <dc:title/>
</cp:coreProperties>
</file>