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    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ПРАКТИ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технологическая (проектно-технологическая) практика» Б2.О.02(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2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2</w:t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___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  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  АИЭиТЭ                           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Цели проведения практики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Углубление и закрепление теоретического материала и получение наглядного представления о монтаже технологического и электротехнологического оборудования сельскохозяйственных и промышленных предприятий, внутренних электропроводок, линий электропередач, распределительных устройст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 практики </w:t>
      </w:r>
    </w:p>
    <w:p>
      <w:pPr>
        <w:pStyle w:val="Normal"/>
        <w:ind w:firstLine="284"/>
        <w:jc w:val="both"/>
        <w:rPr/>
      </w:pPr>
      <w:r>
        <w:rPr/>
        <w:t>- ознакомление с выполнением в учебных лабораториях основных технологических операций монтажа электрооборудования;</w:t>
      </w:r>
    </w:p>
    <w:p>
      <w:pPr>
        <w:pStyle w:val="Normal"/>
        <w:ind w:firstLine="284"/>
        <w:jc w:val="both"/>
        <w:rPr/>
      </w:pPr>
      <w:r>
        <w:rPr/>
        <w:t>- ознакомление с текущей инженерно-технической документацией по вопросам оперативного управления процессами функционирования электротехнического хозяйства;</w:t>
      </w:r>
    </w:p>
    <w:p>
      <w:pPr>
        <w:pStyle w:val="Normal"/>
        <w:ind w:firstLine="284"/>
        <w:jc w:val="both"/>
        <w:rPr/>
      </w:pPr>
      <w:r>
        <w:rPr/>
        <w:t>- расширение кругозора студента для качественного усвоения на последующих курсах материала специальных дисциплин.</w:t>
      </w:r>
    </w:p>
    <w:p>
      <w:pPr>
        <w:pStyle w:val="Normal"/>
        <w:ind w:firstLine="284"/>
        <w:jc w:val="both"/>
        <w:rPr/>
      </w:pPr>
      <w:r>
        <w:rPr/>
        <w:t>- знакомство с оборудованием электрических сетей и подстанц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знания основных законов математических и естественных наук для решения стандартных задач в агроинженер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 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босновывает применение современного энергетического оборудования, средств автоматизации и электрификации сельск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color w:val="000000"/>
        </w:rPr>
      </w:pPr>
      <w:r>
        <w:rPr/>
        <w:t xml:space="preserve">Учебная практика. </w:t>
      </w:r>
      <w:r>
        <w:rPr>
          <w:color w:val="000000"/>
        </w:rPr>
        <w:t>технологическая (проектно-технологическая) практи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23"/>
        <w:shd w:val="clear" w:color="auto" w:fill="auto"/>
        <w:spacing w:lineRule="auto" w:line="240" w:before="0" w:after="0"/>
        <w:ind w:left="60" w:firstLine="507"/>
        <w:rPr>
          <w:rStyle w:val="105pt0pt"/>
          <w:sz w:val="24"/>
          <w:szCs w:val="24"/>
        </w:rPr>
      </w:pPr>
      <w:r>
        <w:rPr>
          <w:rStyle w:val="105pt0pt"/>
          <w:sz w:val="24"/>
          <w:szCs w:val="24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энергетические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установки и средства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автоматизации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  <w:lang w:val="en-US"/>
        </w:rPr>
        <w:t>c</w:t>
      </w:r>
      <w:r>
        <w:rPr>
          <w:rStyle w:val="105pt0pt"/>
          <w:sz w:val="24"/>
          <w:szCs w:val="24"/>
        </w:rPr>
        <w:t>ельскохозяйственного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назна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1"/>
        <w:widowControl/>
        <w:spacing w:lineRule="auto" w:line="240"/>
        <w:ind w:firstLine="36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Normal"/>
        <w:jc w:val="both"/>
        <w:rPr/>
      </w:pPr>
      <w:r>
        <w:rPr/>
        <w:t>практика основывается на учебной ознакомительной практике, данная практика необходима для освоения прохождения последующих производственных практик, а также для лучшего последующего освоения курса дисциплин: Электрооборудование и электропривод в сельском хозяйстве, Электротехнология, Монтаж  электрооборудования и средств автоматизации, Основы организации энергоснабжения  сельского хозяйств, Защита выпускной квалификационной работы, включая подготовку к процедуре защиты и процедуру защиты</w:t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2194"/>
        <w:gridCol w:w="2378"/>
        <w:gridCol w:w="2421"/>
        <w:gridCol w:w="2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  <w:p>
            <w:pPr>
              <w:pStyle w:val="23"/>
              <w:widowControl w:val="false"/>
              <w:spacing w:lineRule="auto" w:line="240" w:before="0" w:after="0"/>
              <w:ind w:left="40" w:hanging="58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0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 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2 Физ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3 Инженерная и компьютерная граф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8 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9 Материаловедение. Технология конструкционных матер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2 Теоретические основы электротех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4 Гидравл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Прикладная меха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2 Электротехн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знания основных законов математических и естественных наук для решения стандартных задач в агроинженер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2 Теоретические основы электротех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Прикладная меха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 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7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 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2 Электротехн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босновывает применение современного энергетического оборудования, средств автоматизации и электрифик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8 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1(У) ознакомительная практика (в том числе получение первичных навыков научно- исследовательской работ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 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left="360" w:hanging="0"/>
        <w:jc w:val="both"/>
        <w:rPr/>
      </w:pPr>
      <w:r>
        <w:rPr/>
        <w:t>Общая трудоемкость практики составляет  6 зачетных единиц,  216 ча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1"/>
        <w:gridCol w:w="1204"/>
        <w:gridCol w:w="1206"/>
        <w:gridCol w:w="2693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 контрол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</w:rPr>
            </w:pPr>
            <w:r>
              <w:rPr/>
              <w:t>Техника безопасности  и пожарная безопасность при выполнении упражнений на практических занятиях. Ознакомление с учебной программ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</w:rPr>
            </w:pPr>
            <w:r>
              <w:rPr>
                <w:rStyle w:val="FontStyle232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напряжения 24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на 220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 24 и 220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Отработка монтажа схем квартирных проводок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 220 В и 24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уличного и цехового освещени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включени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3-хфазного асинхронного электродвигателя на 380 </w:t>
            </w: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42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Отработка монтажных схем 3-хфазных асинхронных двигателей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и 42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>Монтаж провода  ПВС в кабель-каналах. Установка выключателей, розеток, патронов. Подключение к электрической сети через однофазный счетчи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Подготовка отчета по практике и сдача за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,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9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Прием за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1"/>
        <w:gridCol w:w="1204"/>
        <w:gridCol w:w="1206"/>
        <w:gridCol w:w="2693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 контрол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</w:rPr>
            </w:pPr>
            <w:r>
              <w:rPr/>
              <w:t>Техника безопасности  и пожарная безопасность при выполнении упражнений на практических занятиях. Ознакомление с учебной программ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</w:rPr>
            </w:pPr>
            <w:r>
              <w:rPr>
                <w:rStyle w:val="FontStyle232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напряжения 24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на 220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 24 и 220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Отработка монтажа схем квартирных проводок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 220 В и 24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уличного и цехового освещени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включени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3-хфазного асинхронного электродвигателя на 380 </w:t>
            </w: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42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Отработка монтажных схем 3-хфазных асинхронных двигателей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и 42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>Монтаж провода  ПВС в кабель-каналах. Установка выключателей, розеток, патронов. Подключение к электрической сети через однофазный счетчи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Подготовка отчета по практике и сдача за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2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,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1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Прием за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учебной практики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ую практику студент проходит в процессе обучения в  вузе на 2 курсе (очная форма), 3 курсе (заочная форма).  </w:t>
      </w:r>
    </w:p>
    <w:p>
      <w:pPr>
        <w:pStyle w:val="Normal"/>
        <w:ind w:firstLine="708"/>
        <w:jc w:val="both"/>
        <w:rPr/>
      </w:pPr>
      <w:r>
        <w:rPr/>
        <w:t>Практика осуществляется в СЛИ на базе кафедры «Агроинженерия, электро- и теплоэнергетика»: в лабораториях СЛИ 403-2 «Электроэнергетика и электротехника»  и  2-1 «Релейная защита и автоматика, электроника и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 xml:space="preserve"> 20-2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ехника безопасности при проведении электромонтажных работ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 (схемы и их описание квартирных, цеховых проводок)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имерные темы индивидуальных зада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ие цепи и их элементы.</w:t>
      </w:r>
    </w:p>
    <w:p>
      <w:pPr>
        <w:pStyle w:val="ListParagraph"/>
        <w:numPr>
          <w:ilvl w:val="0"/>
          <w:numId w:val="6"/>
        </w:numPr>
        <w:rPr/>
      </w:pPr>
      <w:r>
        <w:rPr/>
        <w:t>Анализ и расчет электрических цепей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одвижущая сила, ток, напряжение и их положительные направления. Сопротивление проводников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отехнические материалы.</w:t>
      </w:r>
    </w:p>
    <w:p>
      <w:pPr>
        <w:pStyle w:val="ListParagraph"/>
        <w:numPr>
          <w:ilvl w:val="0"/>
          <w:numId w:val="6"/>
        </w:numPr>
        <w:rPr/>
      </w:pPr>
      <w:r>
        <w:rPr/>
        <w:t>Основные законы электротехнических цепей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ая энергия и мощность. Соотношение между ЭДС и напряжениями источников и приемников.</w:t>
      </w:r>
    </w:p>
    <w:p>
      <w:pPr>
        <w:pStyle w:val="ListParagraph"/>
        <w:numPr>
          <w:ilvl w:val="0"/>
          <w:numId w:val="6"/>
        </w:numPr>
        <w:rPr/>
      </w:pPr>
      <w:r>
        <w:rPr/>
        <w:t>Тепловое действие электрического тока.</w:t>
      </w:r>
    </w:p>
    <w:p>
      <w:pPr>
        <w:pStyle w:val="ListParagraph"/>
        <w:numPr>
          <w:ilvl w:val="0"/>
          <w:numId w:val="6"/>
        </w:numPr>
        <w:rPr/>
      </w:pPr>
      <w:r>
        <w:rPr/>
        <w:t>Номинальные данные приемников и источников. Режимы работы электрических цепей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Электрические цепи с одним источником. 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ие цепи с несколькими источниками.</w:t>
      </w:r>
    </w:p>
    <w:p>
      <w:pPr>
        <w:pStyle w:val="ListParagraph"/>
        <w:numPr>
          <w:ilvl w:val="0"/>
          <w:numId w:val="6"/>
        </w:numPr>
        <w:rPr/>
      </w:pPr>
      <w:r>
        <w:rPr/>
        <w:t>Способы соединения источников электрической энергии.</w:t>
      </w:r>
    </w:p>
    <w:p>
      <w:pPr>
        <w:pStyle w:val="ListParagraph"/>
        <w:numPr>
          <w:ilvl w:val="0"/>
          <w:numId w:val="6"/>
        </w:numPr>
        <w:rPr/>
      </w:pPr>
      <w:r>
        <w:rPr/>
        <w:t>Нелинейные электрические цепи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ие цепи с конденсаторами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ие цепи с индуктивностью.</w:t>
      </w:r>
    </w:p>
    <w:p>
      <w:pPr>
        <w:pStyle w:val="ListParagraph"/>
        <w:numPr>
          <w:ilvl w:val="0"/>
          <w:numId w:val="6"/>
        </w:numPr>
        <w:rPr/>
      </w:pPr>
      <w:r>
        <w:rPr/>
        <w:t>Оконцевание проводов с помощью специальных зажимов и пайки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технологией монтажа открытых проводок, прокладкой провода ПВС в кабель-каналах, с  устройством электросчетчика и схемами его соединения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технологией монтажа провода  ПВС в кабель-каналах, установкой выключателей, розеток, патронов, схемами их подключения к электрической сети через однофазный счетчик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прокладкой провода  ПВС в кабель-каналах и со схемами включения в схему трехламповой люстры с переключением</w:t>
      </w:r>
    </w:p>
    <w:p>
      <w:pPr>
        <w:pStyle w:val="ListParagraph"/>
        <w:numPr>
          <w:ilvl w:val="0"/>
          <w:numId w:val="6"/>
        </w:numPr>
        <w:rPr/>
      </w:pPr>
      <w:r>
        <w:rPr/>
        <w:t>Управление осветительной установкой из двух мест, ознакомление с устройством автоматических выключателей</w:t>
      </w:r>
    </w:p>
    <w:p>
      <w:pPr>
        <w:pStyle w:val="ListParagraph"/>
        <w:numPr>
          <w:ilvl w:val="0"/>
          <w:numId w:val="6"/>
        </w:numPr>
        <w:rPr/>
      </w:pPr>
      <w:r>
        <w:rPr/>
        <w:t>Знакомство с монтажом проводов  ПВС в кабель-каналах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различными типами светильников с лампами накаливания и с одноламповыми люминисцентными светильниками</w:t>
      </w:r>
    </w:p>
    <w:p>
      <w:pPr>
        <w:pStyle w:val="ListParagraph"/>
        <w:numPr>
          <w:ilvl w:val="0"/>
          <w:numId w:val="6"/>
        </w:numPr>
        <w:rPr/>
      </w:pPr>
      <w:r>
        <w:rPr/>
        <w:t>Знакомство со способами монтажа тросовой проводки. Ознакомление со струнной проводкой. Заземление несущего троса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боркой схемы однолампового люминисцентного светильника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боркой схемы двухлампового люминисцентного светильника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хемами нереверсивного магнитного пускателя. Подключение к асинхронному двигателю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магнитными пускателями: ПМЕ, ПМА, ПМЛ, ПА – разборка, сборка тепловых реле. Настройка на номинальный режим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хемами автоматического пуска резервного двигателя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боркой схемы реверсивного магнитного пускателя с блокировкой на кнопочной станции, контакторах пускателя</w:t>
      </w:r>
    </w:p>
    <w:p>
      <w:pPr>
        <w:pStyle w:val="ListParagraph"/>
        <w:numPr>
          <w:ilvl w:val="0"/>
          <w:numId w:val="6"/>
        </w:numPr>
        <w:rPr/>
      </w:pPr>
      <w:r>
        <w:rPr/>
        <w:t>Управление из двух мест нереверсивным  магнитным пускателем</w:t>
      </w:r>
    </w:p>
    <w:p>
      <w:pPr>
        <w:pStyle w:val="ListParagraph"/>
        <w:numPr>
          <w:ilvl w:val="0"/>
          <w:numId w:val="6"/>
        </w:numPr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233"/>
          <w:u w:val="single"/>
        </w:rPr>
      </w:pPr>
      <w:r>
        <w:rPr>
          <w:rStyle w:val="FontStyle233"/>
          <w:u w:val="single"/>
        </w:rPr>
        <w:t>Контрольные вопросы для проведения текущей аттестации:</w:t>
      </w:r>
    </w:p>
    <w:p>
      <w:pPr>
        <w:pStyle w:val="Normal"/>
        <w:jc w:val="both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ListParagraph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403"/>
        <w:gridCol w:w="2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3898"/>
        <w:gridCol w:w="2977"/>
        <w:gridCol w:w="2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1940"/>
        <w:gridCol w:w="5961"/>
      </w:tblGrid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онтаж электрооборудования и</w:t>
      </w:r>
      <w:r>
        <w:rPr/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: В. А. Кузнецов, Ф. Ф. Асадуллин. – Сыктывкар : СЛИ, 2012. – 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луянович, Н. К.</w:t>
      </w:r>
      <w:r>
        <w:rPr/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860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6020/#1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Форма обучения: очная/заочная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Направление бакалавриата «Агроинженерия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Профиль «ЭОиЭТ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/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18059194"/>
      </w:sdtPr>
      <w:sdtContent>
        <w:r>
          <w:rPr/>
          <w:t xml:space="preserve"> PAGE   \* MERGEFORMAT 1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6453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64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basedOn w:val="DefaultParagraphFont"/>
    <w:link w:val="23"/>
    <w:qFormat/>
    <w:rsid w:val="00ee7b9a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9"/>
    <w:qFormat/>
    <w:rsid w:val="00ee7b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ca1e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1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166285"/>
    <w:pPr>
      <w:spacing w:before="0" w:after="120"/>
    </w:pPr>
    <w:rPr>
      <w:sz w:val="16"/>
      <w:szCs w:val="16"/>
    </w:rPr>
  </w:style>
  <w:style w:type="paragraph" w:styleId="Style23" w:customStyle="1">
    <w:name w:val="Для таблиц"/>
    <w:basedOn w:val="Normal"/>
    <w:qFormat/>
    <w:rsid w:val="009a07b7"/>
    <w:pPr/>
    <w:rPr/>
  </w:style>
  <w:style w:type="paragraph" w:styleId="Western" w:customStyle="1">
    <w:name w:val="western"/>
    <w:basedOn w:val="Normal"/>
    <w:qFormat/>
    <w:rsid w:val="004e78f6"/>
    <w:pPr>
      <w:spacing w:beforeAutospacing="1" w:afterAutospacing="1"/>
    </w:pPr>
    <w:rPr/>
  </w:style>
  <w:style w:type="paragraph" w:styleId="23" w:customStyle="1">
    <w:name w:val="Основной текст2"/>
    <w:basedOn w:val="Normal"/>
    <w:link w:val="Style19"/>
    <w:qFormat/>
    <w:rsid w:val="00ee7b9a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0219b1"/>
    <w:pPr>
      <w:widowControl w:val="false"/>
      <w:spacing w:lineRule="exact" w:line="276"/>
      <w:ind w:firstLine="57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9a07b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5E76DB-6CCF-4119-85EC-7A0716AAB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21</Pages>
  <Words>6561</Words>
  <Characters>37404</Characters>
  <CharactersWithSpaces>43878</CharactersWithSpaces>
  <Paragraphs>8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2:00Z</dcterms:created>
  <dc:creator>galinash</dc:creator>
  <dc:description/>
  <dc:language>en-US</dc:language>
  <cp:lastModifiedBy>Ольга Н. Роттэ</cp:lastModifiedBy>
  <cp:lastPrinted>2016-11-22T07:14:00Z</cp:lastPrinted>
  <dcterms:modified xsi:type="dcterms:W3CDTF">2022-12-22T08:4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