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1DE137-09CD-479A-BF5A-2C781E4C5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423</Words>
  <Characters>13815</Characters>
  <CharactersWithSpaces>1620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greb</cp:lastModifiedBy>
  <dcterms:modified xsi:type="dcterms:W3CDTF">2021-01-18T11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