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                            _____________________         П. В. Соловь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515470-62B0-4F7A-BA25-08599B361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7</Pages>
  <Words>6391</Words>
  <Characters>36429</Characters>
  <CharactersWithSpaces>42735</CharactersWithSpaces>
  <Paragraphs>8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18T11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