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B28E4-A4B4-4299-94CF-D444EAEE7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3</Words>
  <Characters>12845</Characters>
  <CharactersWithSpaces>1506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