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дежность систем теплоэнергоснабжения промышленных предприятий», Б1.О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получение студентами специальности 13.03.01 "Теплоэнергетика и теплотехника" современными знаниями теории надежности, выработать у них практические навыки по расчету либо оценке показателей надежности действующего оборудования на стадии проектирования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Сформировать представления по оценки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Овладеть навыками повышения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Иметь представление о надежности технических систем теплоэнерге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дежность систем теплоэнергоснабжения промышленных предприятий» относится к обязательной части учебного плана. Дисциплина «Надежность систем теплоэнергоснабжения промышленных предприятий»</w:t>
      </w:r>
      <w:r>
        <w:rPr/>
        <w:t xml:space="preserve"> базируется на знаниях по дисциплинам: физика, математика, Теория вероятностей, математическая статистика и случайные процессы, Эксплуатация теплоэнергетических установок и с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дежность систем теплоэнергоснабжения промышленных предприятий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  <w:r>
              <w:rPr/>
              <w:t xml:space="preserve">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5 Выполняет моделирование систем автоматического регулиров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9"/>
        <w:gridCol w:w="4819"/>
        <w:gridCol w:w="993"/>
        <w:gridCol w:w="846"/>
        <w:gridCol w:w="9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за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История, воз</w:t>
            </w:r>
            <w:r>
              <w:rPr>
                <w:lang w:eastAsia="en-US"/>
              </w:rPr>
              <w:t>никновения и развития ТН; предмет исследования и задачи ТН; методы исследования, используемые в ТН; мате</w:t>
              <w:softHyphen/>
              <w:t>матический аппарат ТН; значение современной ТН для разработки и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надёжности. Виды состояний оборудования. Критерии работоспособности, отказов и предельного состояния. Показатели и оценки надёжности. Единичные и комплексные показатели надёжности. Требования, предъявляемые к надёжности объектов техники. Классификация изделий по надёжности. Показатели надёжности для невосстанавливаемых и восстанавливаемых объектов. Выбор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нология по надёжности для систем теплоэнергоснабжения пред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истем теплоэнер</w:t>
            </w:r>
            <w:r>
              <w:rPr>
                <w:spacing w:val="-1"/>
                <w:lang w:eastAsia="en-US"/>
              </w:rPr>
              <w:t xml:space="preserve">госнабжения и предъявляемых к ним требований. Влияние </w:t>
            </w:r>
            <w:r>
              <w:rPr>
                <w:lang w:eastAsia="en-US"/>
              </w:rPr>
              <w:t>надёжности на эффективность функционирования систем теплоэнергоснабжения. Резервирование как способ повышения надёжности. Виды резервирования и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оненциальное распределение; распределение Вейбоулла; закон нормального распределения; логарифмически нормальное распределение. Проверка согласия опытного распределения с теоретичес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тказов. Внезапные и постепенные отказы. Взаимовлияющие отказы. Интегральная и дифференциальная функции распределения наработки на отказ и времени восстановления. Статистика отказов и восстановления объектов теплоэнергоснабжения. Метод статистических испытаний (Монте-Карл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методов определения показателей надё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казателей надёжности по экспериментальным данным. Характер статистической информации при различных стратегиях испытаний. Методы определения точечных и интервальных оценок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надёжности сложных объектов и систем с однородной струк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схема надёжности системы. Последовательное и параллельное соединения элементов в системе. Комбинированное и сложное соединения элементов. Формула Байеса и её приложение в теории надёжности. Аналитико-статистическ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езервирования. Расчёт надёжности систем со структурной избыточностью. Расчёт надёжности систем, обладающих временной избыточностью. Оптимальное резервирование и методы его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бъектов теплоэнергоснабжения по надёжности. Надёжность механических систем в случае износа или разрушения под воздействием силовых факторов. Модели отказов механических систем. Теория выбросов случайных процессов. Надёжность систем при коррозионном характере разрушения. Оценка надёжности по критерию теплостой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надёжности элементов трубопроводов. Расчёты показателей надёжности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разрушающих факторов и их влияния на долговечность. Предельные дефекты и повреждения. Общие принципы расчёта показателей долговечности. Расчёт ресурса деталей работающих в условиях износа при трении. Долговечность при коррозионном воздействии среды. Модели старения техн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ремонтопригодности: ремонтодоступность; контролепригодность; ремонтоспособность. Показатели ремонтопригодности. Обеспечение ремонтопригодности на стадиях разработки и изготовления оборудования. Сохранение ре</w:t>
              <w:softHyphen/>
              <w:t>монтопригодности при эксплуатации и ремонт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Практические занят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11"/>
        <w:gridCol w:w="3971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статистических оценок, показателей надёжности оборудования систем теплоэнергоснабже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теоретического распределения и проверка согласия между ним и эмпирическ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ёт надёжности систем различными мет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построения, модели расчёта надёжности слож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долговечности пары трения "вал - втулка" для случая восстановления путём перехода сопряжения на новый ремонт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частных показателей ремонтопригодности оборудования и оценка его совершенства по данному факт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амостоятельная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2979"/>
        <w:gridCol w:w="993"/>
        <w:gridCol w:w="994"/>
        <w:gridCol w:w="1134"/>
        <w:gridCol w:w="1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 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осударственного стандарта 27.002-83. Надежность в технике. Термины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аппарат теории надежности: случайные величины и их характеристики; функции распределения случайных величин; вероятность случайных события; основные сведения из теории вероятностей и математической статистики (повторение разделов высшей математики, необходимых для изучения дисципл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284"/>
        <w:rPr/>
      </w:pPr>
      <w:r>
        <w:rPr>
          <w:spacing w:val="-1"/>
        </w:rPr>
        <w:t>История, воз</w:t>
      </w:r>
      <w:r>
        <w:rPr/>
        <w:t xml:space="preserve">никновения и развития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предмет исследования и задачи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методы исследования, используемые в ТН;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математический аппарат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значение современной ТН для разработки и эксплуатации оборудования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нятие надежности. Виды состояний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ритерии работоспособности, отказов и предельного состоя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и оценк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диничные и комплексные показател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Требования, предъявляемые к надёжности объектов техник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зделий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надёжности для невосстанавливаемых и восстанавливаемых объек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ыбор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spacing w:val="-1"/>
        </w:rPr>
      </w:pPr>
      <w:r>
        <w:rPr/>
        <w:t>Особенности систем теплоэнер</w:t>
      </w:r>
      <w:r>
        <w:rPr>
          <w:spacing w:val="-1"/>
        </w:rPr>
        <w:t xml:space="preserve">госнабжения и предъявляемых к ним требов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spacing w:val="-1"/>
        </w:rPr>
        <w:t xml:space="preserve">Влияние </w:t>
      </w:r>
      <w:r>
        <w:rPr/>
        <w:t xml:space="preserve">надёжности на эффективность функционирования систем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езервирование как способ повышения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иды резервирования и область их примен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Экспоненциальное распределение; распределение Вейбоулла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закон нормального распределения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логарифмически нормальное распределени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Проверка согласия опытного распределения с теоретическим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тказов. Внезапные и постепенны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заимовлияющи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Интегральная и дифференциальная функции распределения наработки на отказ и времени восстановл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атистика отказов и восстановления объектов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 статистических испытаний (Монте-Карло)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ценка показателей надёжности по экспериментальным данным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Характер статистической информации при различных стратегиях испыт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ы определения точечных и интервальных оценок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руктурная схема надёжности систем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следовательное и параллельное соединения элементов в систем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омбинированное и сложное соединения элемен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Формула Байеса и её приложение в теори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налитико-статистический метод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иды резервир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 со структур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, обладающих времен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птимальное резервирование и методы его определ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бъектов теплоэнергоснабжения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механических систем в случае износа или разрушения под воздействием силовых фактор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отказов механических систем. Т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ория выбросов случайных процесс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систем при коррозионном характере разруш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ценка надёжности по критерию теплостойк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Модели надёжности элементов трубопровод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счёты показателей надёжности тепловых сете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 характеристика разрушающих факторов и их влияния на долговеч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редельные дефекты и поврежд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щие принципы расчёта показателей долговеч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ресурса деталей работающих в условиях износа при трени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Долговечность при коррозионном воздействии сред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старения технических объектов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оставляющие ремонтопригодности: ремонтодоступность; контролепригодность; ремонтоспособ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ремонтопригод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еспечение ремонтопригодности на стадиях разработки и изготовления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Сохранение ремонтопригодности при эксплуатации и ремонте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/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Университетская библиотека</w:t>
      </w:r>
      <w:r>
        <w:rPr>
          <w:rStyle w:val="Appleconvertedspace"/>
        </w:rPr>
        <w:t> 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яев, С. А. Надежность теплоэнергетического оборудования ТЭС [Электронный ресурс] : учеб. пособие / С. А. Беляев, А. В. Воробьев, В. В. Литвак ; Университетская библиотека онлайн (ЭБС). –  Томск : Изд-во Томского политехнического университета, 2015. –  248 с. – Режим доступа: http://biblioclub.ru/index.php?page=book&amp;id=442071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ы теории надежности</w:t>
      </w:r>
      <w:r>
        <w:rPr/>
        <w:t xml:space="preserve">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инин, В. С. Совершенствование систем энергоснабжения в газифицированных регионах России на базе поршневых технологий [Текст] : автореферат диссертации на соискание ученой степени кандидата технических наук : специальность 05.14.01 – "Энергетические системы и комплексы / Дубинин Владимир Сергеевич ; науч.  рук. А. А. Беляев ; офиц. оппоненты : Э. К. Аракелян, В. Д. Толмачев ; ФГБОУ ВПО Нац. исслед. ун-т "МЭИ", Каф. тепловых электрических станций. – Москва, 2013. – 1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лоэнергетика</w:t>
      </w:r>
      <w:r>
        <w:rPr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"/>
        </w:rPr>
        <w:t>Надежность систем энергетики</w:t>
      </w:r>
      <w:r>
        <w:rPr/>
        <w:t xml:space="preserve"> [Электронный ресурс] : сборник рекомендуемых терминов / Международный научный семинар им. Ю. Н. Руденко "Методические вопросы исследования надежности больших систем энергетики", Университетская библиотека онлайн (ЭБС) ; отв. ред. Н. И. Воропай. – Москва : ЭНЕРГИЯ, 2007. – 194 с. – Режим доступа: http://www.biblioclub.ru/index.php?page=book&amp;id=5837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1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01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601b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01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01bb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b601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6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601b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01b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601b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b601bb"/>
    <w:rPr/>
  </w:style>
  <w:style w:type="character" w:styleId="FontStyle11" w:customStyle="1">
    <w:name w:val="Font Style11"/>
    <w:basedOn w:val="DefaultParagraphFont"/>
    <w:qFormat/>
    <w:rsid w:val="00b601b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601bb"/>
    <w:rPr>
      <w:b/>
      <w:bCs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601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b601b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b601b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601b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601b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601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01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01b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601bb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b601b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b601b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b601b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601b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601b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b601b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601b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601b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601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601b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601b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601b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601b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601b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601b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b601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b601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3</Pages>
  <Words>7988</Words>
  <Characters>45537</Characters>
  <CharactersWithSpaces>53419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tamaral</dc:creator>
  <dc:description/>
  <dc:language>en-US</dc:language>
  <cp:lastModifiedBy>ts-electro</cp:lastModifiedBy>
  <cp:lastPrinted>2021-03-02T09:50:00Z</cp:lastPrinted>
  <dcterms:modified xsi:type="dcterms:W3CDTF">2022-05-23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