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учета и контроля расходования тепла», 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.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iCs/>
          <w:sz w:val="24"/>
          <w:szCs w:val="24"/>
        </w:rPr>
        <w:t>Целью преподавания дисциплины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iCs/>
          <w:sz w:val="24"/>
          <w:szCs w:val="24"/>
        </w:rPr>
        <w:t>» является получение профессиональных знаний по организации учета отпуска и потребления тепловой энергии и теплоносителей, контроля их параметров (массы, температуры и давления), а также общие технические требования к приборам и узлам учета тепловой энергии и теплоносителя.</w:t>
      </w:r>
    </w:p>
    <w:p>
      <w:pPr>
        <w:pStyle w:val="Style111"/>
        <w:widowControl/>
        <w:jc w:val="lef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>
          <w:bCs/>
          <w:iCs/>
          <w:sz w:val="24"/>
          <w:szCs w:val="24"/>
        </w:rPr>
        <w:t>Получить предаставления о нормативно-правовой базе теплопотребле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ить техническую сторону учета тепловой энерги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Уметь практически применять знания по теплоуче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 относится к вариативной  части учебного плана. 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 и теплотехнолог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 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5.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1.Содержание разделов дисциплины (по лекциям) </w:t>
      </w:r>
      <w:r>
        <w:rPr>
          <w:b/>
          <w:bCs/>
        </w:rPr>
        <w:t xml:space="preserve"> для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Введение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numPr>
          <w:ilvl w:val="2"/>
          <w:numId w:val="1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Введение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Введен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Введен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 xml:space="preserve">Оценка потерь тепла в системах теплоснабж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Нормы расхода (потребления) тепловой энерг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на источнике теплот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я в водян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Учет тепловой энергии и теплоносителя у потребителей в паровых системах теплопотребл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 xml:space="preserve">Основные требования к приборам учета тепловой энергии и нормативно-технической документац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41"/>
        <w:widowControl/>
        <w:numPr>
          <w:ilvl w:val="0"/>
          <w:numId w:val="1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Термины и определения. Условные обозначения. Общие поло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ценка потерь тепла в системах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Источники потерь тепла. Анализ причин потерь тепла и способы их</w:t>
      </w:r>
    </w:p>
    <w:p>
      <w:pPr>
        <w:pStyle w:val="Style141"/>
        <w:widowControl/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я. </w:t>
      </w:r>
    </w:p>
    <w:p>
      <w:pPr>
        <w:pStyle w:val="Style1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Мероприятия по снижению потерь тепла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Нормы расхода (потребления) тепловой энергии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Методика определения потребного количества тепла на отопление, вентиляцию и горячее водоснабжение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потребного количества тепла для  отопления зданий по укрупненным показателям на стадии проектирования отопительных систем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на источнике теплоты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ет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е количеств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ёта тепловой энергии и теплоносителя, отпущенных в паров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количества тепловой энергии и теплоносителя, отпущенных в паровые системы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у потребителя в водяных системах теплопотребления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учета количества израсходованных воды, пара и тепла используются счетчики воды и пара, а также ….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тепл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аросчетчики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функцией счетчика явля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бработка результатов измерения расхода теплоносителя и его параметров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функции приборы учета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хранение и регистрация информации о потребленных количествах теплоносителя и тепловой энергии, а также о режимах теплоснабже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 тепловой энергии измеряется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четчиками пар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ам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плосчетчиками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переменного перепада давления (дифманометрический)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в качестве чувствительного элемента в приборах этого типа (см. схему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stroyplan.ru/docs.php?showitem=41592" \l "i34105" \n Схема 1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хометрический метод измерения расхода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хревой метод измерения расхода –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метод измерения расхода – ………..</w:t>
      </w:r>
    </w:p>
    <w:p>
      <w:pPr>
        <w:pStyle w:val="Normal"/>
        <w:ind w:left="709" w:hanging="0"/>
        <w:jc w:val="both"/>
        <w:rPr/>
      </w:pPr>
      <w:r>
        <w:rPr/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Normal"/>
        <w:ind w:left="709" w:hanging="0"/>
        <w:jc w:val="both"/>
        <w:rPr/>
      </w:pPr>
      <w:r>
        <w:rPr/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Normal"/>
        <w:ind w:left="709" w:hanging="0"/>
        <w:jc w:val="both"/>
        <w:rPr/>
      </w:pPr>
      <w:r>
        <w:rPr/>
        <w:t>С – во всех случаях контролируемый поток пронизывается ультразвуком, а его скорость определяется либо по времени, за которое ультразвук проходит путь от излучателя до приемника, либо по времени, за которое прозвученный участок потока проходит определенное расстояни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иаторные термостаты предназначены для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боры учета</w:t>
      </w:r>
    </w:p>
    <w:p>
      <w:pPr>
        <w:pStyle w:val="Normal"/>
        <w:ind w:left="567" w:hanging="0"/>
        <w:jc w:val="both"/>
        <w:rPr/>
      </w:pPr>
      <w:r>
        <w:rPr/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В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тепловой энергии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линия раздела элементов тепловых сетей между владельцами по признаку собственности, аренды или полного хозяйственного ведения</w:t>
      </w:r>
    </w:p>
    <w:p>
      <w:pPr>
        <w:pStyle w:val="Normal"/>
        <w:ind w:left="567" w:hanging="0"/>
        <w:jc w:val="both"/>
        <w:rPr/>
      </w:pPr>
      <w:r>
        <w:rPr/>
        <w:t>С – интервал времени, за который на основе показаний приборов ведется учет тепловой энергии и массы (или объема) теплоносителя, а также контроль его температуры и давл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чик пара –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учета тепловой энергии – 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ложены основные организационные и технические требования к учету тепловой энергии и теплоносителя у источников и потребителей тепла в водяных и паровых системах теплоснабжения. Даны основные требования к приборам учета тепловой энерг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  <w:t>С – линия раздела элементов тепловых сетей между владельцами по признаку собственности, аренды или полного хозяйственного ведения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закова, Е. Г. Организация учета и контроля расходования тепл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ация учета и</w:t>
      </w:r>
      <w:r>
        <w:rPr/>
        <w:t xml:space="preserve"> контроля расходования тепла [Электронный ресурс] : методические указания по решению задач по дисциплинам «Организация учета и контроля расходования тепла», «Организация учета и регулирования энергопотребления»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8.pdf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Правила установления и определения нормативов потребления коммунальных услуг [Электронный ресурс] / Университетская библиотека онлайн (ЭБС). – Новосибирск : Сибирское университетское издательство, 2007. – 32 с. – Режим доступа: http://www.biblioclub.ru/index.php?page=book&amp;id=5736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2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9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779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4779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7795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4779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47795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47795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477953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7795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7795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779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795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77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795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47795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47795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77953"/>
    <w:rPr/>
  </w:style>
  <w:style w:type="character" w:styleId="FontStyle11" w:customStyle="1">
    <w:name w:val="Font Style11"/>
    <w:basedOn w:val="DefaultParagraphFont"/>
    <w:qFormat/>
    <w:rsid w:val="0047795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47795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47795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47795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47795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47795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47795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47795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47795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77953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7795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795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79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7795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47795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47795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47795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477953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47795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7795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47795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4779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47795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477953"/>
    <w:pPr>
      <w:spacing w:lineRule="exact" w:line="322"/>
      <w:jc w:val="center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7795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47795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4779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3</Pages>
  <Words>6537</Words>
  <Characters>37262</Characters>
  <CharactersWithSpaces>43712</CharactersWithSpaces>
  <Paragraphs>8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6:00Z</dcterms:created>
  <dc:creator>tamaral</dc:creator>
  <dc:description/>
  <dc:language>en-US</dc:language>
  <cp:lastModifiedBy>tamaral</cp:lastModifiedBy>
  <dcterms:modified xsi:type="dcterms:W3CDTF">2009-08-27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