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                               _____________________         П. В. Соловье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20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3AC20F-5836-4E2C-8D21-827A2505E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9</Pages>
  <Words>7578</Words>
  <Characters>43200</Characters>
  <CharactersWithSpaces>50677</CharactersWithSpaces>
  <Paragraphs>10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greb</cp:lastModifiedBy>
  <cp:lastPrinted>2018-12-03T10:12:00Z</cp:lastPrinted>
  <dcterms:modified xsi:type="dcterms:W3CDTF">2021-01-18T11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