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 13.03.01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Промышленная теплоэнергети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и</w:t>
      </w:r>
      <w:r>
        <w:rPr>
          <w:rFonts w:ascii="Times New Roman" w:hAnsi="Times New Roman"/>
          <w:sz w:val="28"/>
          <w:szCs w:val="28"/>
        </w:rPr>
        <w:t>: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Компьютерная графика (AutoCad)» и «Основы инженерного проектирования промышленных предприятий», «Метрология, сертификация, технические измерения и автоматизация тепловых процессов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2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8"/>
        <w:gridCol w:w="4536"/>
        <w:gridCol w:w="992"/>
        <w:gridCol w:w="1418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Что такое геометрическое моделировани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Что такое графические объект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Что такое примитивы и какие их атрибут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понимаете под </w:t>
      </w:r>
      <w:r>
        <w:rPr>
          <w:rStyle w:val="211pt2"/>
          <w:color w:val="000000"/>
          <w:sz w:val="24"/>
        </w:rPr>
        <w:t>представлением видеоинформации и ее машинная генерац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Что такое графические язык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Что такое пространственн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Назовите современные стандарты компьютерной графики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Что такое графические диалоговые систем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</w:rPr>
        <w:t>Где применяются интерактивные графические системы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2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character" w:styleId="21" w:customStyle="1">
    <w:name w:val="Основной текст (2)_"/>
    <w:basedOn w:val="DefaultParagraphFont"/>
    <w:link w:val="211"/>
    <w:uiPriority w:val="99"/>
    <w:qFormat/>
    <w:rsid w:val="00bf2790"/>
    <w:rPr>
      <w:rFonts w:ascii="Times New Roman" w:hAnsi="Times New Roman" w:cs="Times New Roman"/>
      <w:sz w:val="28"/>
      <w:szCs w:val="28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bf2790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e57e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2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bf279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3C4732-AB32-4083-AAF7-BA3D0F926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12012</Words>
  <Characters>68474</Characters>
  <CharactersWithSpaces>80326</CharactersWithSpaces>
  <Paragraphs>16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yuri</dc:creator>
  <dc:description/>
  <dc:language>en-US</dc:language>
  <cp:lastModifiedBy>aa.molchanova</cp:lastModifiedBy>
  <cp:lastPrinted>2020-12-08T11:53:00Z</cp:lastPrinted>
  <dcterms:modified xsi:type="dcterms:W3CDTF">2023-09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