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«Теплоэнергетика и теплотехник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 № 143 от 28.02.2018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20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>Агроинженерия, электро- и теплоэнергетика»____________</w:t>
      </w:r>
      <w:r>
        <w:rPr/>
        <w:t xml:space="preserve">Ю. Я. Чукреев </w:t>
      </w:r>
    </w:p>
    <w:p>
      <w:pPr>
        <w:pStyle w:val="TextBody"/>
        <w:spacing w:before="0" w:after="0"/>
        <w:rPr/>
      </w:pPr>
      <w:r>
        <w:rPr/>
        <w:t xml:space="preserve">                                         </w:t>
      </w: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/>
        <w:t>(название факульте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атематика», «Физика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Защита от коррозии», «Нетрадиционные и возобновляемые источники энерг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 общепрофессиональных компетенций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: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2.3: демонстрирует понимание химических процессов и применяет основные законы хим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1 курс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"/>
        <w:gridCol w:w="4365"/>
        <w:gridCol w:w="557"/>
        <w:gridCol w:w="552"/>
        <w:gridCol w:w="555"/>
        <w:gridCol w:w="692"/>
        <w:gridCol w:w="693"/>
        <w:gridCol w:w="1490"/>
      </w:tblGrid>
      <w:tr>
        <w:trPr>
          <w:trHeight w:val="13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в теплоэнерг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«Стехиометрические законы. Закон эквивалентов. Определение эквивал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2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2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2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2.3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2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у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418"/>
        <w:gridCol w:w="1700"/>
        <w:gridCol w:w="1559"/>
        <w:gridCol w:w="1419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6"/>
      </w:tblGrid>
      <w:tr>
        <w:trPr>
          <w:trHeight w:val="13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 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2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22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4"/>
        <w:gridCol w:w="398"/>
        <w:gridCol w:w="9"/>
        <w:gridCol w:w="2189"/>
        <w:gridCol w:w="2168"/>
      </w:tblGrid>
      <w:tr>
        <w:trPr>
          <w:trHeight w:val="316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бщая и неорган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7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07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3-х элементная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470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8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атив физически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1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7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9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МЕТР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7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ый стенд (электрохимический ряд активности металлов)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6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/милливольтметр 673М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8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 -метр/иономер Эксперт -001-3.0.1 лабор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5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рямитель В-24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6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3134-М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7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шелк, бирюзовые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70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9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С200047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27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26b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qFormat/>
    <w:rsid w:val="006926b3"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biblioclub.ru/index.php?page=book&amp;id=20895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DD3A43-717A-43E3-8AF8-F246F6815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83</Words>
  <Characters>46079</Characters>
  <CharactersWithSpaces>54054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1:00Z</dcterms:created>
  <dc:creator>zojav</dc:creator>
  <dc:description/>
  <dc:language>en-US</dc:language>
  <cp:lastModifiedBy>ts-ludmilai</cp:lastModifiedBy>
  <cp:lastPrinted>2018-12-06T08:22:00Z</cp:lastPrinted>
  <dcterms:modified xsi:type="dcterms:W3CDTF">2020-11-12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