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федра «Воспроизводство лесных ресурсов, землеустройство и ландшафтная архитектур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Методическ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ие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указани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я для проведения учебной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практик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и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для студентов направления бакалавриат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35.03.10 «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Ландшафтная архитектура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» всех форм обуч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знакомительная практика.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коративное растениеводство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рассмотрены и утверждены на заседании кафедры «21» сентября  2020 г., протокол № 1.</w:t>
      </w:r>
    </w:p>
    <w:p>
      <w:pPr>
        <w:pStyle w:val="TextBody"/>
        <w:spacing w:before="0" w:after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кроцкая О. В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ind w:left="-567" w:firstLine="283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Методические указания</w:t>
            </w:r>
            <w:r>
              <w:rPr/>
              <w:t xml:space="preserve"> согласованы с факультетом и выпускающей кафедрой направления подготовки на заседании Совета факультета «24» сентября 2020 г., протокол № 1.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федрой  к.с.-х.н., доцент кафедры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кан   ФЛиСХ, к.п.н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етодические  указания  содержат  информацию  о содержании учебной  практики “</w:t>
      </w:r>
      <w:r>
        <w:rPr>
          <w:rFonts w:ascii="Times New Roman" w:hAnsi="Times New Roman"/>
          <w:sz w:val="24"/>
          <w:szCs w:val="24"/>
        </w:rPr>
        <w:t>Ознакомительная практика. Декоративное растениеводство”</w:t>
      </w:r>
      <w:r>
        <w:rPr>
          <w:rFonts w:ascii="Times New Roman" w:hAnsi="Times New Roman"/>
          <w:color w:val="000000"/>
          <w:sz w:val="24"/>
          <w:szCs w:val="24"/>
        </w:rPr>
        <w:t xml:space="preserve">, структур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бная практика позволяет приобрести и расширить ряд профессиональных знаний и умений, полученных студентами в процессе обучения, сформировать практические навыки ведения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ландшафтной архитектуры.</w:t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учебной практики 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Ознакомительная практика. Декоративное растениеводство” (далее УП) - закрепление теоретических знаний об особенностях видового и формового разнообразия древесных растений,  приобретение необходимых навыков по определению видовой принадлежности породы в различное время года (облиственное и безлистное состояние), отработка приёмов выращивания декоративных древесных растений и ухода  за ни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призвана показать студентам многообразие древесных и травянистых растений, научить ориентироваться в этом многообразии. В процессе полевой практики студенты изучают виды растений как конкретные таксономические единицы, приобретают навыки по их определению, запоминают научные названия растений, изучают их декоративные качества и биолого-экологические особенности, получают навыки практической работы с декоративными растениями разных жизненных форм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 w:before="0" w:after="0"/>
        <w:ind w:left="-284" w:right="425" w:firstLine="363"/>
        <w:contextualSpacing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6"/>
        <w:tabs>
          <w:tab w:val="clear" w:pos="822"/>
          <w:tab w:val="left" w:pos="667" w:leader="none"/>
          <w:tab w:val="left" w:pos="820" w:leader="none"/>
          <w:tab w:val="left" w:pos="856" w:leader="none"/>
        </w:tabs>
        <w:spacing w:lineRule="auto" w:line="240" w:before="0" w:after="0"/>
        <w:ind w:left="100" w:firstLine="4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Содержание практики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70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/>
              <w:rPr/>
            </w:pPr>
            <w:r>
              <w:rPr>
                <w:rStyle w:val="FontStyle232"/>
              </w:rPr>
              <w:t>Подготовительный.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Заполнение журнала по ТБ, дневника прак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5"/>
                <w:sz w:val="24"/>
                <w:szCs w:val="24"/>
              </w:rPr>
              <w:t>Основной: экскурсии, полевая и камеральн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color w:val="000000"/>
                <w:sz w:val="24"/>
                <w:szCs w:val="24"/>
              </w:rPr>
              <w:t>Оформление дневника практики, отчета по практике, гербария и коллекционного материа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139" w:after="0"/>
              <w:contextualSpacing/>
              <w:jc w:val="left"/>
              <w:rPr/>
            </w:pPr>
            <w:r>
              <w:rPr/>
              <w:t>Заключительный. Оформление отчета и защи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color w:val="000000"/>
                <w:sz w:val="24"/>
                <w:szCs w:val="24"/>
              </w:rPr>
              <w:t>Отчет по практике, дневник практики, гербарий и др. коллекционный материа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276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Style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Учебная практика проводится после завершения лекционно-лабораторного периода </w:t>
      </w:r>
      <w:r>
        <w:rPr>
          <w:sz w:val="24"/>
          <w:szCs w:val="24"/>
        </w:rPr>
        <w:t>на территории МО ГО «Сыктывкар», на дендрологическом участке СЛИ (УЛЦ, Лесопарковая, 14), в лаборатории кафедры ВЛР «Дендрология, ботаника и лесные культуры», Ботаническом саду Института биологии Коми НЦ УрО РАН (теплица, нижний и верхний участки).</w:t>
      </w:r>
    </w:p>
    <w:p>
      <w:pPr>
        <w:pStyle w:val="Style15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5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ами практики являются – коллекции растений ботанического сада (декоративных древесных растений, лекарственных растений, редких растений, плодово-ягодных растений, кормовых растений, оранжерейных растений, питомники размножения растений); коллекции и экспозиции декоративных растений СЛИ и городской среды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Формы отчетности по практике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е всего периода практики в форме проверки посещения практики, оформления дневника и отчета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, сопровождая его презентаци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невник практики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ике руководитель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дает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, склонность к тому или иному виду работ, иные личные и деловые качества. </w:t>
      </w:r>
    </w:p>
    <w:p>
      <w:pPr>
        <w:pStyle w:val="NormalWeb"/>
        <w:spacing w:beforeAutospacing="0" w:before="0" w:afterAutospacing="0" w:after="0"/>
        <w:ind w:right="425" w:hanging="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tabs>
          <w:tab w:val="left" w:pos="643" w:leader="none"/>
          <w:tab w:val="left" w:pos="9355" w:leader="none"/>
        </w:tabs>
        <w:spacing w:beforeAutospacing="0" w:before="0" w:afterAutospacing="0" w:after="0"/>
        <w:ind w:right="-1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проведенные исследования. По материалам проведенных исследований должны быть сделаны выводы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</w:t>
      </w:r>
    </w:p>
    <w:p>
      <w:pPr>
        <w:pStyle w:val="NormalWeb"/>
        <w:spacing w:beforeAutospacing="0" w:before="0" w:afterAutospacing="0" w:after="0"/>
        <w:ind w:right="425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оформляет отчет по практике в соответствии с ГОСТ 7.32-2001 «Отчет о научно-исследовательской работе. Структура и правила оформления», ГОСТ 2.105-1995 «Общие требования к текстовым документам»,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правила оформления отчета подробно изложены в источнике: По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ложении</w:t>
      </w:r>
      <w:r>
        <w:rPr>
          <w:rStyle w:val="Appleconvertedspace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 дипломном проектировании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[Текст] : в 2-х частях. Ч. 1.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диные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ребования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екстовым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кументам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/ М-во образования и науки Рос. Федерации, Сыкт. лесн. ин-т (фил.) ФГБОУ ВПО С.-Петерб. гос. лесотехн. ун-т им. С. М. Кирова ; сост. : В. А. Паршукова, А. А. Митюшов. - Изд. 2-е, перераб. - Сыктывкар : СЛИ, 2011. - 36 с.)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 (без учета приложений)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>Примерная структура отчета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25" w:hanging="0"/>
              <w:contextualSpacing/>
              <w:jc w:val="both"/>
              <w:rPr>
                <w:rStyle w:val="FontStyle22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26"/>
                <w:sz w:val="24"/>
                <w:szCs w:val="24"/>
              </w:rPr>
              <w:t>Содержание отч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 w:before="0" w:after="0"/>
              <w:ind w:right="425" w:hanging="0"/>
              <w:contextualSpacing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Примеч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>Титульный ли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Введ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>Цель и задачи практики, сроки прохождения, тематическое содержание практики, объекты, оборудо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 xml:space="preserve">Основная часть </w:t>
            </w:r>
            <w:r>
              <w:rPr/>
              <w:t>(подробное описание по дням с указанием темы, выполняемых работ, методики выполн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/>
              <w:t>Описываются результаты экскурсий и полевых работ, приводятся результаты камеральной обработки материал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Заклю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Выводы по результатам практи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Список литера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Оформление согласно: </w:t>
            </w:r>
            <w:hyperlink r:id="rId2" w:tgtFrame="_blank">
              <w:r>
                <w:rPr>
                  <w:rStyle w:val="InternetLink"/>
                </w:rPr>
                <w:t>ГОСТ 7.1-2003 Библиографическая запись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Прило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Коллекционный и гербарный материал (возможно оформление отдельной папкой), таблицы, рисунки, фотографии и пр.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Перечень основного ассортимента ЦДР (на русском и латинском языке)</w:t>
            </w:r>
          </w:p>
        </w:tc>
      </w:tr>
    </w:tbl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 w:before="0" w:after="0"/>
        <w:ind w:left="-284" w:right="425" w:firstLine="363"/>
        <w:contextualSpacing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ListParagraph"/>
        <w:suppressAutoHyphens w:val="true"/>
        <w:ind w:left="0" w:firstLine="567"/>
        <w:jc w:val="left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before="0" w:after="0"/>
        <w:ind w:hanging="0"/>
        <w:contextualSpacing/>
        <w:rPr>
          <w:rFonts w:eastAsia="TimesNewRomanPSMT"/>
        </w:rPr>
      </w:pPr>
      <w:r>
        <w:rPr/>
        <w:t xml:space="preserve">- </w:t>
      </w:r>
      <w:r>
        <w:rPr>
          <w:rFonts w:eastAsia="TimesNewRomanPSMT"/>
        </w:rPr>
        <w:t>экскурсии</w:t>
      </w:r>
      <w:r>
        <w:rPr/>
        <w:t xml:space="preserve"> по определенной теме, предусмотренной программой практики и индивидуальным заданием для</w:t>
      </w:r>
      <w:r>
        <w:rPr>
          <w:lang w:eastAsia="en-US"/>
        </w:rPr>
        <w:t xml:space="preserve"> </w:t>
      </w:r>
      <w:r>
        <w:rPr>
          <w:rFonts w:eastAsia="TimesNewRomanPSMT"/>
        </w:rPr>
        <w:t>группы студентов под руководством руководителя практики.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eastAsia="TimesNewRomanPSMT"/>
        </w:rPr>
        <w:t>- полевые работы на коллекциях полезных растений Ботанического сада Института биологии и СЛИ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меральная обработка собранного материала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исание отчета в соответствии с требованиями ГОСТ и ее последующая защита.</w:t>
      </w:r>
    </w:p>
    <w:p>
      <w:pPr>
        <w:pStyle w:val="NoSpacing"/>
        <w:tabs>
          <w:tab w:val="left" w:pos="0" w:leader="none"/>
          <w:tab w:val="left" w:pos="708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рисутствовать на инструктаже по технике безопасности и вводной лекции;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олучить документацию для прохождения практики (дневник практики, бланки) и необходимый инструментарий.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олучить тему индивидуального задания и ознакомиться с правилами сбора материала, структурой отчета и требованиями к его оформлению.</w:t>
      </w:r>
    </w:p>
    <w:p>
      <w:pPr>
        <w:pStyle w:val="NoSpacing"/>
        <w:tabs>
          <w:tab w:val="left" w:pos="0" w:leader="none"/>
          <w:tab w:val="left" w:pos="708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1. 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2. Подготовить отчет и оформить дневник практики. 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3. Своевременно сдать и защитить в установленные сроки письменный отчет по практике. </w:t>
      </w:r>
    </w:p>
    <w:p>
      <w:pPr>
        <w:pStyle w:val="NoSpacing"/>
        <w:ind w:firstLine="567"/>
        <w:rPr/>
      </w:pPr>
      <w:r>
        <w:rPr/>
        <w:t>В период прохождения практики студенты обязаны строго выполнять правила техники безопасности в полевых условиях. Инструктаж по технике безопасности проводится в первый, организационный, день практики её руководителем. Журнал по технике безопасности  находится на кафедре.</w:t>
      </w:r>
    </w:p>
    <w:p>
      <w:pPr>
        <w:pStyle w:val="NoSpacing"/>
        <w:ind w:firstLine="567"/>
        <w:rPr/>
      </w:pPr>
      <w:r>
        <w:rPr/>
        <w:t xml:space="preserve">Тематика выполняемых студентами заданий по практике тесно связана с освоением дидактических единиц учебной дисциплины «Декоративная дендрология. Древоводство», «Цветоводство ЗГ», «Цветоводство ОГ» и междисциплинарных связей. Выполняемые задания могут являться индивидуальными для каждого студента или же носить характер коллективной работы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284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569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tabs>
          <w:tab w:val="clear" w:pos="708"/>
          <w:tab w:val="left" w:pos="10065" w:leader="none"/>
          <w:tab w:val="left" w:pos="10206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«Ландшафтная архитектура, строительство и землеустройство»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569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567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ЧЁТ ПО УЧЕБНОЙ ПРАКТИКЕ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Ознакомительная практика. Декоративное растениеводств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ила студент(ка) __ курса 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я подготовки 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.03.10“Ландшафтная архитектура”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а И.И.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: к.б.н. доцент Скроцкая О.В.</w:t>
      </w:r>
    </w:p>
    <w:p>
      <w:pPr>
        <w:pStyle w:val="Normal"/>
        <w:spacing w:lineRule="auto" w:line="240" w:before="0" w:after="20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Сыктывкар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e92"/>
    <w:pPr>
      <w:widowControl/>
      <w:tabs>
        <w:tab w:val="left" w:pos="708" w:leader="none"/>
      </w:tabs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a6e92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a6e92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a6e92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a6e92"/>
    <w:rPr>
      <w:rFonts w:ascii="Cambria" w:hAnsi="Cambria" w:eastAsia="Times New Roman" w:cs="Times New Roman"/>
      <w:color w:val="243F60"/>
      <w:lang w:eastAsia="ru-RU"/>
    </w:rPr>
  </w:style>
  <w:style w:type="character" w:styleId="InternetLink">
    <w:name w:val="Hyperlink"/>
    <w:semiHidden/>
    <w:unhideWhenUsed/>
    <w:rsid w:val="005a6e92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5a6e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5a6e92"/>
    <w:rPr>
      <w:rFonts w:ascii="Times New Roman" w:hAnsi="Times New Roman" w:eastAsia="Times New Roman" w:cs="Times New Roman"/>
      <w:sz w:val="24"/>
      <w:szCs w:val="24"/>
    </w:rPr>
  </w:style>
  <w:style w:type="character" w:styleId="FontStyle226" w:customStyle="1">
    <w:name w:val="Font Style226"/>
    <w:basedOn w:val="DefaultParagraphFont"/>
    <w:uiPriority w:val="99"/>
    <w:qFormat/>
    <w:rsid w:val="005a6e9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qFormat/>
    <w:rsid w:val="005a6e92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a6e9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a6e92"/>
    <w:rPr/>
  </w:style>
  <w:style w:type="character" w:styleId="FontStyle235" w:customStyle="1">
    <w:name w:val="Font Style235"/>
    <w:uiPriority w:val="99"/>
    <w:qFormat/>
    <w:rsid w:val="005a6e92"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5a6e92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6e92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3"/>
    <w:uiPriority w:val="1"/>
    <w:qFormat/>
    <w:rsid w:val="005a6e92"/>
    <w:pPr>
      <w:widowControl w:val="false"/>
      <w:tabs>
        <w:tab w:val="left" w:pos="708" w:leader="none"/>
      </w:tabs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a6e92"/>
    <w:pPr>
      <w:spacing w:lineRule="auto" w:line="240" w:before="0" w:after="0"/>
      <w:ind w:left="720" w:firstLine="567"/>
      <w:contextualSpacing/>
      <w:jc w:val="both"/>
    </w:pPr>
    <w:rPr>
      <w:rFonts w:eastAsia="Calibri"/>
      <w:lang w:eastAsia="en-US"/>
    </w:rPr>
  </w:style>
  <w:style w:type="paragraph" w:styleId="Style14" w:customStyle="1">
    <w:name w:val="По центру"/>
    <w:basedOn w:val="Normal"/>
    <w:uiPriority w:val="99"/>
    <w:qFormat/>
    <w:rsid w:val="005a6e92"/>
    <w:pPr>
      <w:spacing w:lineRule="auto" w:line="360" w:before="0" w:after="0"/>
      <w:jc w:val="center"/>
    </w:pPr>
    <w:rPr>
      <w:rFonts w:ascii="Times New Roman" w:hAnsi="Times New Roman"/>
      <w:sz w:val="26"/>
      <w:szCs w:val="20"/>
    </w:rPr>
  </w:style>
  <w:style w:type="paragraph" w:styleId="Style15" w:customStyle="1">
    <w:name w:val="Базовый"/>
    <w:uiPriority w:val="99"/>
    <w:qFormat/>
    <w:rsid w:val="005a6e92"/>
    <w:pPr>
      <w:widowControl w:val="false"/>
      <w:tabs>
        <w:tab w:val="left" w:pos="708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5a6e92"/>
    <w:pPr>
      <w:widowControl w:val="false"/>
      <w:spacing w:lineRule="exact" w:line="276" w:before="0" w:after="0"/>
      <w:ind w:hanging="259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5a6e92"/>
    <w:pPr>
      <w:widowControl w:val="false"/>
      <w:tabs>
        <w:tab w:val="left" w:pos="708" w:leader="none"/>
      </w:tabs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писок с точками"/>
    <w:basedOn w:val="Normal"/>
    <w:uiPriority w:val="99"/>
    <w:qFormat/>
    <w:rsid w:val="005a6e92"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a6e92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5a6e92"/>
    <w:pPr>
      <w:widowControl w:val="false"/>
      <w:spacing w:lineRule="exact" w:line="274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911</Words>
  <Characters>10895</Characters>
  <CharactersWithSpaces>12781</CharactersWithSpaces>
  <Paragraphs>2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ia.mergasova</dc:creator>
  <dc:description/>
  <dc:language>en-US</dc:language>
  <cp:lastModifiedBy>Ирина А. Мергасова</cp:lastModifiedBy>
  <dcterms:modified xsi:type="dcterms:W3CDTF">2023-02-28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