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и.о.  Г. Г. Роман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436536-4C3E-442A-AEFB-E13BEA9A1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7</Pages>
  <Words>6404</Words>
  <Characters>36509</Characters>
  <CharactersWithSpaces>42828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0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