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, Б1.О.ДВ.01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10 «Ландшафтная архитектура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от 01.08.2017 № 73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26 » июня 2020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 xml:space="preserve">кафедрой ВЛРЗиЛА                _____________________       и.о.  Г. Г. Романов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Элективные курсы по физической культуре и спорту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организац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развитие (в 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числ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за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983"/>
        <w:gridCol w:w="4395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норм= от 1 до 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бязательно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вушк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7"/>
        <w:gridCol w:w="1204"/>
        <w:gridCol w:w="864"/>
        <w:gridCol w:w="1033"/>
        <w:gridCol w:w="1034"/>
        <w:gridCol w:w="1258"/>
        <w:gridCol w:w="1133"/>
      </w:tblGrid>
      <w:tr>
        <w:trPr>
          <w:trHeight w:val="283" w:hRule="atLeast"/>
          <w:cantSplit w:val="true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 туловища из положения лежа на спине (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ок в длину с места, 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Наклон вперед из положения стоя с прямыми ногами на скамейке, см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нош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7"/>
        <w:gridCol w:w="6"/>
        <w:gridCol w:w="1198"/>
        <w:gridCol w:w="864"/>
        <w:gridCol w:w="1033"/>
        <w:gridCol w:w="1034"/>
        <w:gridCol w:w="1258"/>
        <w:gridCol w:w="1133"/>
      </w:tblGrid>
      <w:tr>
        <w:trPr>
          <w:trHeight w:val="310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4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рыжки в длину с места, с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одтягивание на перекладин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Метание набивного мяча,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Девушки 6 семестр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27"/>
        <w:gridCol w:w="1076"/>
        <w:gridCol w:w="850"/>
        <w:gridCol w:w="992"/>
        <w:gridCol w:w="994"/>
        <w:gridCol w:w="1275"/>
        <w:gridCol w:w="1203"/>
      </w:tblGrid>
      <w:tr>
        <w:trPr>
          <w:trHeight w:val="283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 и разгибание рук в упоре лежа 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Поднимание  туловища из положения лежа на спине за 1 мин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 и физическим упражнениям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 Фитне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на скакалке (сек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Наклон вперед из положения стоя с прямыми ногами на скамейке (см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Пла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 (ми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лавание на выносливость (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Юноши 6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35"/>
        <w:gridCol w:w="1135"/>
        <w:gridCol w:w="707"/>
        <w:gridCol w:w="1135"/>
        <w:gridCol w:w="992"/>
        <w:gridCol w:w="1135"/>
        <w:gridCol w:w="1274"/>
      </w:tblGrid>
      <w:tr>
        <w:trPr>
          <w:trHeight w:val="31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-разгибание рук в упоре на параллельных брусьях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Сгибание -разгибание рук в висе на перекладине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: 1. Фу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Остановка мяча после передачи, удар по ворот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Удар по воротам с центра площад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Волей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ередачи мяча в парах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одача мяча (5 подач)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Баске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Штрафной бросок (из 5 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Бросок в кольцо после вед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 Пла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Плавание на выносливост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4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по элективным курсам по физической культуре и спорту для студентов заочной формы обуче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здоровье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здоровья для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и профессион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оказывающие влияние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кружающей среды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адапта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двигательная активн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труда и отдых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рационального пит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вигательной актив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 закали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3" w:tgtFrame="Амосов, Николай Михайлович">
        <w:r>
          <w:rPr>
            <w:rFonts w:ascii="Times New Roman" w:hAnsi="Times New Roman"/>
            <w:sz w:val="24"/>
            <w:szCs w:val="24"/>
          </w:rPr>
          <w:t>Амосов  Николай Михайлович</w:t>
        </w:r>
      </w:hyperlink>
      <w:r>
        <w:rPr>
          <w:rFonts w:ascii="Times New Roman" w:hAnsi="Times New Roman"/>
          <w:sz w:val="24"/>
          <w:szCs w:val="24"/>
        </w:rPr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4" w:tgtFrame="Иванов, Порфирий Корнеевич">
        <w:r>
          <w:rPr>
            <w:rFonts w:ascii="Times New Roman" w:hAnsi="Times New Roman"/>
            <w:sz w:val="24"/>
            <w:szCs w:val="24"/>
          </w:rPr>
          <w:t>Порфирий  Иванов</w:t>
        </w:r>
      </w:hyperlink>
      <w:r>
        <w:rPr>
          <w:rFonts w:ascii="Times New Roman" w:hAnsi="Times New Roman"/>
          <w:sz w:val="24"/>
          <w:szCs w:val="24"/>
        </w:rPr>
        <w:t xml:space="preserve"> и его система «Детк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физиологические резерв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оставе крови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жизненная емкость легких», «потребление кислорода», «</w:t>
      </w:r>
      <w:r>
        <w:rPr>
          <w:rFonts w:ascii="Times New Roman" w:hAnsi="Times New Roman"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</w:rPr>
        <w:t xml:space="preserve"> потребление кислород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пульс», «артериальное давле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физической культур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воспитан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развит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ессионально-приклад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доровительно-реабилитацион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новые виды физической культуры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редства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ая значимость 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физические (двигательные) качеств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сила», «быстрота», «вынослив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бкость», «ловк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итмы и работоспособ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йская харт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ада» и «олимпийские игр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ая эмблема, девиз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символ, фла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огонь, гим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ы МО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Фэйр - п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возникновения олимпийских игр древ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спортивных </w:t>
      </w:r>
      <w:hyperlink r:id="rId5" w:tgtFrame="Античные Олимпийские игры">
        <w:r>
          <w:rPr>
            <w:rFonts w:ascii="Times New Roman" w:hAnsi="Times New Roman"/>
            <w:sz w:val="24"/>
            <w:szCs w:val="24"/>
          </w:rPr>
          <w:t>Олимпийских</w:t>
        </w:r>
      </w:hyperlink>
      <w:r>
        <w:rPr>
          <w:rFonts w:ascii="Times New Roman" w:hAnsi="Times New Roman"/>
          <w:sz w:val="24"/>
          <w:szCs w:val="24"/>
        </w:rPr>
        <w:t xml:space="preserve"> состязаний </w:t>
      </w:r>
      <w:hyperlink r:id="rId6" w:tgtFrame="Древняя Греция">
        <w:r>
          <w:rPr>
            <w:rFonts w:ascii="Times New Roman" w:hAnsi="Times New Roman"/>
            <w:sz w:val="24"/>
            <w:szCs w:val="24"/>
          </w:rPr>
          <w:t>Древней Греци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лыжников республики Ко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паралимпийцев республики Ко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6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7"/>
        <w:gridCol w:w="1210"/>
        <w:gridCol w:w="1427"/>
        <w:gridCol w:w="5791"/>
      </w:tblGrid>
      <w:tr>
        <w:trPr/>
        <w:tc>
          <w:tcPr>
            <w:tcW w:w="44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9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9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9"/>
  </w:num>
  <w:num w:numId="19">
    <w:abstractNumId w:val="9"/>
  </w:num>
  <w:num w:numId="20">
    <w:abstractNumId w:val="9"/>
  </w:num>
  <w:num w:numId="21">
    <w:abstractNumId w:val="9"/>
  </w:num>
  <w:num w:numId="22">
    <w:abstractNumId w:val="9"/>
  </w:num>
  <w:num w:numId="23">
    <w:abstractNumId w:val="9"/>
  </w:num>
  <w:num w:numId="24">
    <w:abstractNumId w:val="9"/>
  </w:num>
  <w:num w:numId="25">
    <w:abstractNumId w:val="10"/>
    <w:lvlOverride w:ilvl="0">
      <w:startOverride w:val="1"/>
    </w:lvlOverride>
  </w:num>
  <w:num w:numId="26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4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5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6" Type="http://schemas.openxmlformats.org/officeDocument/2006/relationships/hyperlink" Target="http://ru.wikipedia.org/wiki/&#1044;&#1088;&#1077;&#1074;&#1085;&#1103;&#1103;_&#1043;&#1088;&#1077;&#1094;&#1080;&#1103;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://lib.sfi.komi.com/ft/301-000204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950554-4FE8-4926-8928-41D996D6CE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6833</Words>
  <Characters>38949</Characters>
  <CharactersWithSpaces>45691</CharactersWithSpaces>
  <Paragraphs>9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ts-ludmilai</cp:lastModifiedBy>
  <cp:lastPrinted>2018-12-03T10:12:00Z</cp:lastPrinted>
  <dcterms:modified xsi:type="dcterms:W3CDTF">2021-02-02T13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