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F40264-36FE-4862-944B-1B40AB834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50</Words>
  <Characters>12825</Characters>
  <CharactersWithSpaces>1504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1-02-02T13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