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И БЛАГОУСТРОЙСТВО ПРОМЫШЛЕННЫХ ПРЕДПРИЯТИЙ, Б1.В.ДВ.04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3 (3) 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Style19"/>
        <w:ind w:left="0" w:firstLine="567"/>
        <w:jc w:val="both"/>
        <w:rPr/>
      </w:pPr>
      <w:r>
        <w:rPr/>
        <w:t>Цель: расширение знаний в области ландшафтного проектирования территорий с целью формирования комфортной городской среды</w:t>
      </w:r>
    </w:p>
    <w:p>
      <w:pPr>
        <w:pStyle w:val="Style19"/>
        <w:ind w:left="0" w:firstLine="567"/>
        <w:jc w:val="both"/>
        <w:rPr/>
      </w:pPr>
      <w:r>
        <w:rPr/>
        <w:t xml:space="preserve">Задачи: </w:t>
      </w:r>
    </w:p>
    <w:p>
      <w:pPr>
        <w:pStyle w:val="Style19"/>
        <w:ind w:left="0"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изучить основные направления экологического обустройства территорий промышленных предприятия с использованием методов озеленения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рассмотреть принципы и этапы проектирования озеленения промышленных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Озеленение и благоустройство промышленных предприятий</w:t>
      </w:r>
      <w:r>
        <w:rPr>
          <w:bCs/>
        </w:rPr>
        <w:t>» относится к вариативной части учебного плана</w:t>
      </w:r>
      <w:r>
        <w:rPr>
          <w:bCs/>
          <w:color w:val="FF0000"/>
        </w:rPr>
        <w:t xml:space="preserve"> (</w:t>
      </w:r>
      <w:r>
        <w:rPr/>
        <w:t>Б1.В.ДВ.04.01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843"/>
        <w:gridCol w:w="1567"/>
        <w:gridCol w:w="2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3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bCs/>
          <w:color w:val="000000"/>
        </w:rPr>
        <w:t xml:space="preserve">для студентов очной </w:t>
      </w:r>
      <w:r>
        <w:rPr>
          <w:b/>
          <w:bCs/>
        </w:rPr>
        <w:t>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й анализ территории промуз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очные приемы ландшафтной организации территории промышлен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/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/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19"/>
        <w:ind w:left="0" w:firstLine="567"/>
        <w:jc w:val="center"/>
        <w:rPr/>
      </w:pPr>
      <w:r>
        <w:rPr/>
        <w:t>Текущий контроль (примеры задани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дел 1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/>
        <w:t>Охарактеризуйте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числите основные структурные компоненты и принципы экологическое обустройства территорий промышленных предприятия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еречислите основные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скройте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формулируйте понятие СЗЗ, раскройте классификацию СЗЗ.</w:t>
      </w:r>
    </w:p>
    <w:p>
      <w:pPr>
        <w:pStyle w:val="Style19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ойте сущность системы озеленения промышленных территорий.</w:t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 2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арактеризуйте принципы подбора ассортимента растений для озеленения санитарно-защитных зон промышленных предприятий с учетом устойчивости растений к разным видам загрязнения 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подбора ассортимента растений для озеленения санитарно-защитных зон промышленных предприятий с учетом климатических особенностей региона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 основные 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Что такое архитектурно-ландшафтный анализ территории промузла, с какой целью он проводится?</w:t>
      </w:r>
    </w:p>
    <w:p>
      <w:pPr>
        <w:pStyle w:val="Style19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</w:t>
      </w:r>
      <w:r>
        <w:rPr>
          <w:bCs/>
          <w:kern w:val="2"/>
        </w:rPr>
        <w:t xml:space="preserve"> 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/>
        <w:t>Проблемы загрязнения ОС города.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color w:val="000000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промышленных территорий. Документы, регламентирующие экологическое обустройство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о санитарно-защитных зонах промышленных предприятий, их размеры.</w:t>
      </w:r>
      <w:r>
        <w:rPr>
          <w:bCs/>
          <w:color w:val="000000"/>
        </w:rPr>
        <w:t xml:space="preserve"> Значение озеленения в структуре территорий промышленных предприят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истема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анитарно-защитные зоны промышленных предприятий, принципы и технологии озеленения и благоустройства санитарно-защитных зон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Архитектурно-ландшафтный анализ территории промузла.</w:t>
      </w:r>
      <w:r>
        <w:rPr>
          <w:bCs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>Планировочные приемы ландшафтной организации территории промышленных объектов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kern w:val="2"/>
        </w:rPr>
        <w:t>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ринципы и этапы проектирования озеленения промышленных территорий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Style19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Разработка конструкции санитарно-защитной полосы для промышленного предприятия заданного тип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бух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0" Type="http://schemas.openxmlformats.org/officeDocument/2006/relationships/hyperlink" Target="http://docs.qgis.org/2.6/ru/docs/user_manual/appendices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40:00Z</dcterms:modified>
  <cp:revision>5</cp:revision>
  <dc:subject/>
  <dc:title/>
</cp:coreProperties>
</file>