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БИОЭКОЛОГИЯ, Б1.О.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3 (3)           Семестр (очная)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</w:t>
            </w:r>
            <w:r>
              <w:rPr>
                <w:u w:val="single"/>
              </w:rPr>
              <w:t xml:space="preserve">Г. Г.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567"/>
        <w:jc w:val="both"/>
        <w:rPr/>
      </w:pPr>
      <w:r>
        <w:rPr/>
        <w:t>Целью введения в образовательные программы высшей школы дисциплины «Биоэкология» является повышение экологической грамотности и  способствовать формированию экологического мировоззрения, пониманию сути существования природных систем, закономерностей развития организмов, восприятию природы и производства как единой составляющей деятельности человека.</w:t>
      </w:r>
    </w:p>
    <w:p>
      <w:pPr>
        <w:pStyle w:val="Normal"/>
        <w:spacing w:lineRule="auto" w:line="266" w:before="0" w:after="10"/>
        <w:ind w:firstLine="567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 xml:space="preserve">задачами </w:t>
      </w:r>
      <w:r>
        <w:rPr>
          <w:color w:val="000000"/>
        </w:rPr>
        <w:t>изучения данного курса являются ф</w:t>
      </w:r>
      <w:r>
        <w:rPr/>
        <w:t>ормирование представлений: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firstLine="567"/>
        <w:jc w:val="both"/>
        <w:rPr/>
      </w:pPr>
      <w:r>
        <w:rPr/>
        <w:t>-о биосфере и  ее структурных образований, направлении ее эволюции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firstLine="567"/>
        <w:jc w:val="both"/>
        <w:rPr/>
      </w:pPr>
      <w:r>
        <w:rPr/>
        <w:t>-о экологических принципах охраны природы и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о последствиях своей профессиональной деятельности с точки зрения единства биосферы и биосоциальной природы человек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Биоэкология» относится к обязательной части учебного плана</w:t>
      </w:r>
      <w:r>
        <w:rPr>
          <w:bCs/>
          <w:color w:val="FF0000"/>
        </w:rPr>
        <w:t xml:space="preserve"> Б1.О.21.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химия, физика, почвоведение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Биотехнологии в ландшафтной архитектуре, защита ВКР, Биомониторинг лесопарковых и рекреационных зон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. Общепрофессиональные компетенции выпускников и индикаторы их дости</w:t>
      </w:r>
      <w:r>
        <w:rPr/>
        <w:t>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135"/>
        <w:gridCol w:w="1418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1;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>
          <w:trHeight w:val="30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4; Использует контрольно-измерительные приборы, картографические материалы и иные средства  для проведении инвентаризации и мониторинг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заочной формы обучения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4"/>
        <w:gridCol w:w="624"/>
        <w:gridCol w:w="624"/>
        <w:gridCol w:w="821"/>
        <w:gridCol w:w="851"/>
        <w:gridCol w:w="566"/>
        <w:gridCol w:w="9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>Введение. Предмет и задачи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и сре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 со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 очной формы обучения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4"/>
        <w:gridCol w:w="624"/>
        <w:gridCol w:w="624"/>
        <w:gridCol w:w="821"/>
        <w:gridCol w:w="851"/>
        <w:gridCol w:w="425"/>
        <w:gridCol w:w="1078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>Введение. Предмет и задачи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и сре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 со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ни организации живой природы: Их отличия, взаимоотношения и роль в природе. Проблематика взаимоотношений человека и природы. Определение экологии в системе наук. Основные задачи. Подразделение экологии: виды классификаций. Связь экологии с другими нау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экологических факторов  Закономерности действия экологических факторов. Адаптация живых организмов  Экологическая ниша . Характеристика экологических факторов, сред жизни и характера приспособленности живых организмов к ним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ция как элемент экосистемы. Статистические характеристики популяции: численность, плотность, возрастной и половой состав. Характер пространственного размещения особей, Динамические характеристики популяции: Биоценозы (сообщества), их таксономический состав и функциональная структура. Типы взаимоотношений между организмами: Межвидовая конкуренция. Видовая структура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пределение понятия “экосистема”. Составные компоненты экосистем, основные факторы, обеспечивающие их существование. Развитие экосистем: сукцессии. Основные этапы использования вещества и энергии в экосистемах. Трофические уровни и пищевые цепи. Продуктивность экосистем. Основные типы наземных экосистем. Взаимосвязи разных компонентов наземных экосистем и полнота биотического круговорота. Водные экосистемы и их основные особенности и отличия от наземных экосистем. Разнообразие видов как основной фактор устойчивости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Земли, ее оболочки, их структура, взаимосвязь, динамика. Роль В. И. Вернадского в формировании современного понятия о биосфере. Вещества биосферы. Биогеохимические функции разных групп организмов, стабильность биосферы. Представления о но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 Популяционные характеристики человека. Экология и здоровье человека. Ограниченность ресурсов и загрязнение среды как фактор лимитирующий развитие человечества. Экологически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ни организации живой природы: Их отличия, взаимоотношения и роль в природе. Проблематика взаимоотношений человека и природы. Определение экологии в системе наук. Основные задачи. Подразделение экологии: виды классификаций. Связь экологии с другими нау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экологических факторов  Закономерности действия экологических факторов. Адаптация живых организмов  Экологическая ниша. Характеристика экологических факторов, сред жизни и характера приспособленности живых организмов к ним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ция как элемент экосистемы. Статистические характеристики популяции: численность, плотность, возрастной и половой состав. Характер пространственного размещения особей, Динамические характеристики популяции: Биоценозы (сообщества), их таксономический состав и функциональная структура. Типы взаимоотношений между организмами: Межвидовая конкуренция. Видовая структура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пределение понятия “экосистема”. Составные компоненты экосистем, основные факторы, обеспечивающие их существование. Развитие экосистем: сукцессии. Основные этапы использования вещества и энергии в экосистемах. Трофические уровни и пищевые цепи. Продуктивность экосистем. Основные типы наземных экосистем. Взаимосвязи разных компонентов наземных экосистем и полнота биотического круговорота. Водные экосистемы и их основные особенности и отличия от наземных экосистем. Разнообразие видов как основной фактор устойчивости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Земли, ее оболочки, их структура, взаимосвязь, динамика. Роль В. И. Вернадского в формировании современного понятия о биосфере. Вещества биосферы. Биогеохимические функции разных групп организмов, стабильность биосферы. Представления о но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 Популяционные характеристики человека. Экология и здоровье человека. Ограниченность ресурсов и загрязнение среды как фактор лимитирующий развитие человечества. Экологически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bCs/>
          <w:color w:val="000000"/>
        </w:rPr>
        <w:t xml:space="preserve">для студентов очной формы обучения </w:t>
      </w:r>
      <w:r>
        <w:rPr>
          <w:b/>
          <w:bCs/>
        </w:rPr>
        <w:t>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Экологические факторы среды и их  взаимодействие. Приспособления организмов к сезонным изменениям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ид и популяция. Экологическая характеристик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заимодействие популяц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озрастная структура, демографические таблицы популяций и расчет ожидаемой продолжительности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Экологические системы. Биогеоценозы.  Агроценозы.  Смена экосисте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Экосистемы: поток энергии и формирование продукти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Основы учения о биосфере. Круговорот веществ в би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ind w:left="120" w:right="22" w:hanging="1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Расчет массы выбросов вредных веще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Экологические факторы среды и их  взаимодействие. Приспособления организмов к сезонным изменениям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озрастная структура, демографические таблицы популяций и расчет ожидаемой продолжительности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Экосистемы: поток энергии и формирование продукти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новы учения о биосфере. Круговорот веществ в би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ind w:left="120" w:right="22" w:hanging="10"/>
              <w:contextualSpacing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Расчет массы выбросов вредных веще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992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тоды экологических исследований. Место экологии в системе ест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z w:val="22"/>
                <w:szCs w:val="22"/>
              </w:rPr>
              <w:t xml:space="preserve"> Адаптации живых организмов к изменяющимся факторам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егуляция плотности популяции. Экологические стратегии вы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. Сукцессия. Виды сукц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оосфера как новая стадия эволюции биосфер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оздействие человека на  биогеохимически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992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удентам необходимо ознакомиться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</w:rPr>
      </w:pPr>
      <w:r>
        <w:rPr/>
        <w:t>1. В ходе подготовки к практическим (семинарским) занятиям необходимо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енно сформулировать вопросы, вызвавшие затруднения, </w:t>
      </w:r>
      <w:r>
        <w:rPr>
          <w:rFonts w:eastAsia="Calibri"/>
          <w:shd w:fill="FFFFFF" w:val="clear"/>
          <w:lang w:eastAsia="en-US"/>
        </w:rPr>
        <w:t>сформулировать дискуссионный вопрос и т.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</w:t>
      </w:r>
      <w:r>
        <w:rPr>
          <w:rFonts w:eastAsia="Calibri"/>
          <w:bCs/>
          <w:shd w:fill="FFFFFF" w:val="clear"/>
          <w:lang w:eastAsia="en-US"/>
        </w:rPr>
        <w:t>о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окончании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lang w:eastAsia="en-US"/>
        </w:rPr>
        <w:t>практического занятия (семинара</w:t>
      </w:r>
      <w:r>
        <w:rPr>
          <w:rFonts w:eastAsia="Calibri" w:cs="Calibri" w:ascii="Calibri" w:hAnsi="Calibri"/>
          <w:sz w:val="22"/>
          <w:szCs w:val="22"/>
          <w:lang w:eastAsia="en-US"/>
        </w:rPr>
        <w:t>) </w:t>
      </w:r>
      <w:r>
        <w:rPr>
          <w:rFonts w:eastAsia="Calibri"/>
          <w:lang w:eastAsia="en-US"/>
        </w:rPr>
        <w:t>с</w:t>
      </w:r>
      <w:r>
        <w:rPr>
          <w:rFonts w:eastAsia="Calibri"/>
          <w:shd w:fill="FFFFFF" w:val="clear"/>
          <w:lang w:eastAsia="en-US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eastAsia="Calibri"/>
          <w:color w:val="333333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>8.3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ind w:firstLine="709"/>
        <w:jc w:val="both"/>
        <w:rPr/>
      </w:pPr>
      <w:r>
        <w:rPr/>
        <w:t xml:space="preserve">8.4. Методические указания по подготовке конспекта 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ребования к составлению опорных конспектов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Графическое единообразие и лаконичность в изображении понятий и явлений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тражение главных ключевых моментов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Употребление минимального количества слов, примеров, символов, графиков, формул и так далее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менение принципа противопоставления языковых фактов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Составление опорного конспекта в близкой последовательности с материалом лекции, учебника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глядность и яркость изложения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ехнология составления опорных конспектов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 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Основные требования к содержанию опорного конспекта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1. Полнота – это означает, что в нем должно быть отражено все содержание вопрос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Логически обоснованная последовательность изложе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                  </w:t>
      </w:r>
      <w:r>
        <w:rPr>
          <w:b/>
          <w:bCs/>
          <w:iCs/>
          <w:color w:val="000000"/>
        </w:rPr>
        <w:t>Основные требования к форме записи опорного конспекта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1.  </w:t>
      </w:r>
      <w:r>
        <w:rPr>
          <w:b/>
          <w:bCs/>
          <w:iCs/>
          <w:color w:val="000000"/>
          <w:u w:val="single"/>
        </w:rPr>
        <w:t>Лаконичность.</w:t>
      </w:r>
      <w:r>
        <w:rPr>
          <w:color w:val="000000"/>
        </w:rPr>
        <w:t>  ОК должен быть минимальным, чтобы его можно воспроизвести  за 6 – 8 минут. По объему он должен составлять примерно один полный лист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2. </w:t>
      </w:r>
      <w:r>
        <w:rPr>
          <w:b/>
          <w:bCs/>
          <w:iCs/>
          <w:color w:val="000000"/>
          <w:u w:val="single"/>
        </w:rPr>
        <w:t>Структурность. </w:t>
      </w:r>
      <w:r>
        <w:rPr>
          <w:color w:val="000000"/>
        </w:rPr>
        <w:t> Весь материал должен располагаться малыми логическими блоками,  т.е.  должен содержать несколько отдельных пунктов, обозначенных номерами или   строчными пробелам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3. </w:t>
      </w:r>
      <w:r>
        <w:rPr>
          <w:b/>
          <w:bCs/>
          <w:iCs/>
          <w:color w:val="000000"/>
          <w:u w:val="single"/>
        </w:rPr>
        <w:t>Акцентирование.</w:t>
      </w:r>
      <w:r>
        <w:rPr>
          <w:color w:val="000000"/>
        </w:rPr>
        <w:t>  Для лучшего запоминания основного смысла ОК, главную   идею ОК выделяют рамками различных  цветов, различным шрифтом, различным расположением слов (по  вертикали, по диагонали)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4. </w:t>
      </w:r>
      <w:r>
        <w:rPr>
          <w:b/>
          <w:bCs/>
          <w:iCs/>
          <w:color w:val="000000"/>
          <w:u w:val="single"/>
        </w:rPr>
        <w:t>Унификация.</w:t>
      </w:r>
      <w:r>
        <w:rPr>
          <w:color w:val="000000"/>
          <w:u w:val="single"/>
        </w:rPr>
        <w:t>  </w:t>
      </w:r>
      <w:r>
        <w:rPr>
          <w:color w:val="000000"/>
        </w:rPr>
        <w:t>При составлении ОК используются определённые аббревиатуры и  условные знаки, часто повторяющиеся в курсе  данного предмета . 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5. </w:t>
      </w:r>
      <w:r>
        <w:rPr>
          <w:b/>
          <w:bCs/>
          <w:iCs/>
          <w:color w:val="000000"/>
          <w:u w:val="single"/>
        </w:rPr>
        <w:t>Автономия.</w:t>
      </w:r>
      <w:r>
        <w:rPr>
          <w:color w:val="000000"/>
        </w:rPr>
        <w:t>  Каждый малый блок (абзац), наряду с логической связью с   остальными, должен выражать законченную мысль,  должен быть аккуратно оформлен (иметь привлекательный вид)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6. </w:t>
      </w:r>
      <w:r>
        <w:rPr>
          <w:b/>
          <w:bCs/>
          <w:iCs/>
          <w:color w:val="000000"/>
          <w:u w:val="single"/>
        </w:rPr>
        <w:t>Оригинальность.</w:t>
      </w:r>
      <w:r>
        <w:rPr>
          <w:color w:val="000000"/>
        </w:rPr>
        <w:t> ОК должен быть оригинален по форме, структуре, графическому исполнению, благодаря чему, он  лучше сохраняется в памяти. Он  должен быть  наглядным и понятным не только Вам, но и преподавателю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7. </w:t>
      </w:r>
      <w:r>
        <w:rPr>
          <w:b/>
          <w:bCs/>
          <w:iCs/>
          <w:color w:val="000000"/>
          <w:u w:val="single"/>
        </w:rPr>
        <w:t>Взаимосвязь.</w:t>
      </w:r>
      <w:r>
        <w:rPr>
          <w:color w:val="000000"/>
        </w:rPr>
        <w:t> Текст ОК должен быть взаимосвязан с текстом учебника, что так же   влияет на  усвоение материал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      </w:t>
      </w:r>
      <w:r>
        <w:rPr>
          <w:b/>
          <w:bCs/>
          <w:iCs/>
          <w:color w:val="000000"/>
        </w:rPr>
        <w:t>Примерный порядок составления опорного конспекта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1.     Первичное ознакомление с материалом изучаемой темы по тексту учебника, картам, дополнительной литературе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2.   Выделение главного в изучаемом материале, составление   обычных кратких записе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3. Подбор к данному тексту опорных сигналов в виде отдельных слов, определённых   знаков, графиков, рисунков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4. Продумывание схематического способа кодирования знаний,  использование различного   шрифта и т.д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 Составление опорного конспек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/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 «Издательство «Лань»</w:t>
      </w:r>
    </w:p>
    <w:p>
      <w:pPr>
        <w:pStyle w:val="11"/>
        <w:keepNext w:val="true"/>
        <w:ind w:hanging="0"/>
        <w:rPr>
          <w:b/>
          <w:b/>
          <w:bCs/>
          <w:iCs/>
          <w:color w:val="000000"/>
          <w:szCs w:val="24"/>
          <w:shd w:fill="FFFFFF" w:val="clear"/>
        </w:rPr>
      </w:pPr>
      <w:r>
        <w:rPr>
          <w:b/>
          <w:bCs/>
          <w:iCs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</w:rPr>
        <w:t xml:space="preserve"> Не предусмотрено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20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трольная работа по Биоэкологии (промежуточная аттестация)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Дайте определение понятий: «Экология» и  «Охрана окружающей среды». Что общего между ними?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 отличается фотосинтез от хемосинтеза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Что такое среда обитания организмов? Назовите основные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Экологические группы растений по отношению к свету: 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растений в океане на глубине 6000м: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да;                         - температура;        - углекислый газ;</w:t>
      </w:r>
    </w:p>
    <w:p>
      <w:pPr>
        <w:pStyle w:val="Normal"/>
        <w:tabs>
          <w:tab w:val="clear" w:pos="708"/>
          <w:tab w:val="center" w:pos="5031" w:leader="none"/>
          <w:tab w:val="center" w:pos="5757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леность воды;        - свет.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 xml:space="preserve">Известно, что птицы и млекопитающие способны поддерживать постоянную температуру тела независимо от температуры окружающей среды. Например, температура тела песца остается постоянной (38,6 С)  в диапазоне температуры окружающей среды от -80 С до + 50 С (разница 130 С). Перечислите приспособления, которые помогают песцу удерживать постоянную температуру тела: ……………………..  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 xml:space="preserve">По отношению к каким факторам среды могут считаться </w:t>
      </w:r>
      <w:r>
        <w:rPr>
          <w:rFonts w:eastAsia="Calibri"/>
          <w:b/>
          <w:lang w:eastAsia="en-US"/>
        </w:rPr>
        <w:t>эврибионтами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стенобионтами</w:t>
      </w:r>
      <w:r>
        <w:rPr>
          <w:rFonts w:eastAsia="Calibri"/>
          <w:lang w:eastAsia="en-US"/>
        </w:rPr>
        <w:t xml:space="preserve"> следующие организмы: вирус иммунодефицита человека, угорь, эдельвейс, дикая утка, крот?  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ясните, как вы понимаете эти закономерности. Приведите примеры.                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уровни организации живого.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главные методы экологии. Приведите примеры их использования.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экологические факторы? Назовите главные виды и приведите примеры. 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tabs>
          <w:tab w:val="clear" w:pos="708"/>
          <w:tab w:val="center" w:pos="5211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  <w:tab/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ите, как вы понимаете эти закономерности. Приведите примеры.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по отношению к воде:…………………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ели в тундре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пература;                     - свет;                           - вечная мерзлота;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жность;                         - ветер.</w:t>
        <w:tab/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я теплокровность, птицы перестали зависеть от изменений температуры окружающей среды. Почему же большая часть птиц на зиму улетает из северных районов в южные?</w:t>
      </w:r>
    </w:p>
    <w:p>
      <w:pPr>
        <w:pStyle w:val="Normal"/>
        <w:numPr>
          <w:ilvl w:val="0"/>
          <w:numId w:val="38"/>
        </w:numPr>
        <w:spacing w:before="0" w:after="200"/>
        <w:ind w:left="0" w:firstLine="284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бы являются наиболее процветающим классом высших позвоночных животных. Какие экологические преимущества получили животные, вышедшие на сушу, и какие преимущества утратили?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ариант №3 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жизнь? Перечислите свойства живого.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изучает аутэкология, синэкология, демэкология?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уйте  «Закон оптимума».  Объясните на примере. 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бъясните , как вы понимаете эти закономерности. Приведите примеры.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Экологические группы растений  по отношению к температурному режиму:……………………………………………………….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щуки обыкновенной в Черном море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жность;                  - температура;               - свет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ща;                            - кислород;                    - солнечная радиация. 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Объясните, почему листопадные деревья, освещающиеся в городах уличными светильниками, обмерзают чаще, чем те, которые ночью не освещаются</w:t>
      </w:r>
    </w:p>
    <w:p>
      <w:pPr>
        <w:pStyle w:val="Normal"/>
        <w:numPr>
          <w:ilvl w:val="0"/>
          <w:numId w:val="13"/>
        </w:numPr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Почему очень морозной зимой случается массовая гибель рыб в реках средней полосы России? Какой лимитирующий фактор может привести к таким результатам?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Назовите и объясните способы питания организм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такое экологизация? Объясните на примера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уйте « Закон толерантности» Шелфорда (1913).Приведите приме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>Экологические группы животных по отношению к температурному режиму:…………………………………………………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кабана зимой в тайг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пература;         - свет;               - высота снежного покро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ища;                        - влажность воздух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чему у животных, дышащих растворенным в воде кислородом, дыхательный аппарат расположен не внутри тела (легкие), а снаружи (жабры)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/>
      </w:pPr>
      <w:r>
        <w:rPr>
          <w:rFonts w:eastAsia="Calibri"/>
          <w:lang w:eastAsia="en-US"/>
        </w:rPr>
        <w:t xml:space="preserve">Объясните, почему у теплокровных объем суточного потребления кормов зависит от размера животного? Теплокровная землеройка (вес 2-3 грамма) съедает за сутки животной пищи больше, чем весит сама,  в то время как лев в  в среднем – лишь одну двадцатую своего веса. Почему такой закономерности нет в мире холоднокровных животных?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b/>
          <w:b/>
        </w:rPr>
      </w:pPr>
      <w:r>
        <w:rPr>
          <w:rFonts w:eastAsia="Calibri"/>
          <w:lang w:eastAsia="en-US"/>
        </w:rPr>
        <w:t>Объясните, как вы понимаете эти закономерности.  Приведите прим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имерный итоговый тест</w:t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ариант № 1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й уровень организации живой материи является областью познания в экологии?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ценотический;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ный; 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еточный; 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молекулярный.</w:t>
      </w:r>
    </w:p>
    <w:p>
      <w:pPr>
        <w:pStyle w:val="Normal"/>
        <w:spacing w:before="280" w:after="280"/>
        <w:contextualSpacing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рганизмы, которые могут синтезировать из неорганических компонентов органические вещества и питаться готовыми органическими соединениями, называются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апротрофами; </w:t>
      </w:r>
    </w:p>
    <w:p>
      <w:pPr>
        <w:pStyle w:val="Normal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отрофами; </w:t>
      </w:r>
    </w:p>
    <w:p>
      <w:pPr>
        <w:pStyle w:val="Normal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ксотрофами;</w:t>
      </w:r>
    </w:p>
    <w:p>
      <w:pPr>
        <w:pStyle w:val="Normal"/>
        <w:numPr>
          <w:ilvl w:val="0"/>
          <w:numId w:val="3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гетеротрофам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й из перечисленных ниже факторов относится к биотическим?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тропогенный; 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дафический; 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ографический; </w:t>
      </w:r>
    </w:p>
    <w:p>
      <w:pPr>
        <w:pStyle w:val="Normal"/>
        <w:numPr>
          <w:ilvl w:val="0"/>
          <w:numId w:val="2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нсализм.</w:t>
      </w:r>
    </w:p>
    <w:p>
      <w:pPr>
        <w:pStyle w:val="Normal"/>
        <w:spacing w:before="280" w:after="280"/>
        <w:contextualSpacing/>
        <w:rPr/>
      </w:pPr>
      <w:r>
        <w:rPr>
          <w:b/>
          <w:sz w:val="22"/>
          <w:szCs w:val="22"/>
        </w:rPr>
        <w:t>4. Растения влажных местообитаний, целиком или большей своей частью погруженные в воду, называются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серофиты;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идрофиты;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датофиты;</w:t>
      </w:r>
    </w:p>
    <w:p>
      <w:pPr>
        <w:pStyle w:val="Normal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зофиты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Возрастной структурой популяции называется …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енное соотношение женских и мужских особей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старых особей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оворожденных особей; 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енное соотношение различных возрастных групп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Ярусность и мозаичность распределения организмов разных видов − это…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ическая структура; </w:t>
      </w:r>
    </w:p>
    <w:p>
      <w:pPr>
        <w:pStyle w:val="Normal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ая структура;</w:t>
      </w:r>
    </w:p>
    <w:p>
      <w:pPr>
        <w:pStyle w:val="Normal"/>
        <w:numPr>
          <w:ilvl w:val="0"/>
          <w:numId w:val="3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идовая структура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ермин «экосистема» был предложен в 1935 году ученым …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И. Вернадским;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. Н. Сукачевым;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Тенсли;</w:t>
      </w:r>
    </w:p>
    <w:p>
      <w:pPr>
        <w:pStyle w:val="Normal"/>
        <w:numPr>
          <w:ilvl w:val="0"/>
          <w:numId w:val="2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Г. Ф. Гаузе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ая доля солнечной энергии поглощается растениями и является валовой первичной продукцией?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%;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%;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%; </w:t>
      </w:r>
    </w:p>
    <w:p>
      <w:pPr>
        <w:pStyle w:val="Normal"/>
        <w:numPr>
          <w:ilvl w:val="0"/>
          <w:numId w:val="3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%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абильное состояние экосистемы, производящей максимальную биомассу на единицу энергетического потока, называют …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ичной сукцессией;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максом;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торичной сукцессией; </w:t>
      </w:r>
    </w:p>
    <w:p>
      <w:pPr>
        <w:pStyle w:val="Normal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уктуацией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гросистемы отличаются от естественных экосистем тем, что…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буют дополнительных затрат энергии;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стения в них угнетены; </w:t>
      </w:r>
    </w:p>
    <w:p>
      <w:pPr>
        <w:pStyle w:val="Normal"/>
        <w:numPr>
          <w:ilvl w:val="0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гда занимают площадь большую, чем естественные; </w:t>
      </w:r>
    </w:p>
    <w:p>
      <w:pPr>
        <w:pStyle w:val="Normal"/>
        <w:numPr>
          <w:ilvl w:val="0"/>
          <w:numId w:val="3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характеризуются большим количеством разнообразных популяций. 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 северном полушарии суша занимает …общей площади.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1 %;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%; </w:t>
      </w:r>
    </w:p>
    <w:p>
      <w:pPr>
        <w:pStyle w:val="Normal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 %; </w:t>
      </w:r>
    </w:p>
    <w:p>
      <w:pPr>
        <w:pStyle w:val="Normal"/>
        <w:numPr>
          <w:ilvl w:val="0"/>
          <w:numId w:val="2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9 %. 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зон в стратосфере образуется из …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лорода;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яного пара; 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глекислого газа; </w:t>
      </w:r>
    </w:p>
    <w:p>
      <w:pPr>
        <w:pStyle w:val="Normal"/>
        <w:numPr>
          <w:ilvl w:val="0"/>
          <w:numId w:val="2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нистого газа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Биосфера – оболочка Земли, состав, структура и свойства которой в той или иной степени определяется настоящей или прошлой деятельностью …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животных;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тений;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кроорганизмов; 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го вещества.</w:t>
      </w:r>
    </w:p>
    <w:p>
      <w:pPr>
        <w:pStyle w:val="Normal"/>
        <w:spacing w:before="280" w:after="280"/>
        <w:contextualSpacing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 Как называется геохимическая функция живого вещества, заключающаяся в связывании солнечной энергии и последующем рассеянии ее при потреблении и минерализации органического вещества?</w:t>
      </w:r>
    </w:p>
    <w:p>
      <w:pPr>
        <w:pStyle w:val="Normal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ислительно-восстановительная; </w:t>
      </w:r>
    </w:p>
    <w:p>
      <w:pPr>
        <w:pStyle w:val="Normal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центрационная; </w:t>
      </w:r>
    </w:p>
    <w:p>
      <w:pPr>
        <w:pStyle w:val="Normal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ческая;</w:t>
      </w:r>
    </w:p>
    <w:p>
      <w:pPr>
        <w:pStyle w:val="Normal"/>
        <w:numPr>
          <w:ilvl w:val="0"/>
          <w:numId w:val="3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ная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. Значение озонового слоя для биосферы в том, что он поглощает …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ьтрафиолетовое излучение;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ракрасное излучение;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нтгеновское излучение; </w:t>
      </w:r>
    </w:p>
    <w:p>
      <w:pPr>
        <w:pStyle w:val="Normal"/>
        <w:numPr>
          <w:ilvl w:val="0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имый свет.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Нижняя граница биосферы в литосфере располагается на глубине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м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0 км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4км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30 к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3"/>
        </w:numPr>
        <w:spacing w:before="0" w:after="16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осуществлении круговорота соединений азота  главную роль играют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ие разряды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химические процессы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зотофиксаторы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денитрификатор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3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В каждую экосистему входят группы организмов разных видов, различаемые по способу питания…..</w:t>
      </w:r>
    </w:p>
    <w:p>
      <w:pPr>
        <w:pStyle w:val="Normal"/>
        <w:numPr>
          <w:ilvl w:val="0"/>
          <w:numId w:val="3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врибионты</w:t>
      </w:r>
    </w:p>
    <w:p>
      <w:pPr>
        <w:pStyle w:val="Normal"/>
        <w:numPr>
          <w:ilvl w:val="0"/>
          <w:numId w:val="3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тотрофы</w:t>
      </w:r>
    </w:p>
    <w:p>
      <w:pPr>
        <w:pStyle w:val="Normal"/>
        <w:numPr>
          <w:ilvl w:val="0"/>
          <w:numId w:val="3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теротрофы</w:t>
      </w:r>
    </w:p>
    <w:p>
      <w:pPr>
        <w:pStyle w:val="Normal"/>
        <w:numPr>
          <w:ilvl w:val="0"/>
          <w:numId w:val="3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енобионт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Взаимодействие бобовых растений и клубеньковых бактерий является примером…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разитизма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щничества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симбиоза 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конкуренции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6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Резкие колебания температуры характерны для ____________ среды жизни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анизменной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емно-воздушной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дной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венной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ы к зачету </w:t>
      </w:r>
    </w:p>
    <w:p>
      <w:pPr>
        <w:pStyle w:val="Normal"/>
        <w:numPr>
          <w:ilvl w:val="0"/>
          <w:numId w:val="15"/>
        </w:numPr>
        <w:rPr/>
      </w:pPr>
      <w:r>
        <w:rPr/>
        <w:t>Предметы, структура и задачи экологии.</w:t>
      </w:r>
    </w:p>
    <w:p>
      <w:pPr>
        <w:pStyle w:val="Normal"/>
        <w:numPr>
          <w:ilvl w:val="0"/>
          <w:numId w:val="15"/>
        </w:numPr>
        <w:rPr/>
      </w:pPr>
      <w:r>
        <w:rPr/>
        <w:t>Структурные уровни организации живой природы.</w:t>
      </w:r>
    </w:p>
    <w:p>
      <w:pPr>
        <w:pStyle w:val="Normal"/>
        <w:numPr>
          <w:ilvl w:val="0"/>
          <w:numId w:val="15"/>
        </w:numPr>
        <w:rPr/>
      </w:pPr>
      <w:r>
        <w:rPr/>
        <w:t>Связь экологии с другими науками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среды жизни и их особенности.</w:t>
      </w:r>
    </w:p>
    <w:p>
      <w:pPr>
        <w:pStyle w:val="Normal"/>
        <w:numPr>
          <w:ilvl w:val="0"/>
          <w:numId w:val="15"/>
        </w:numPr>
        <w:rPr/>
      </w:pPr>
      <w:r>
        <w:rPr/>
        <w:t>Факторы среды. Общие закономерности их действия на живые организмы.</w:t>
      </w:r>
    </w:p>
    <w:p>
      <w:pPr>
        <w:pStyle w:val="Normal"/>
        <w:numPr>
          <w:ilvl w:val="0"/>
          <w:numId w:val="15"/>
        </w:numPr>
        <w:rPr/>
      </w:pPr>
      <w:r>
        <w:rPr/>
        <w:t>Адаптация живых организмов к экологическим факторам.</w:t>
      </w:r>
    </w:p>
    <w:p>
      <w:pPr>
        <w:pStyle w:val="Normal"/>
        <w:numPr>
          <w:ilvl w:val="0"/>
          <w:numId w:val="15"/>
        </w:numPr>
        <w:rPr/>
      </w:pPr>
      <w:r>
        <w:rPr/>
        <w:t>Понятие и структура популяции.</w:t>
      </w:r>
    </w:p>
    <w:p>
      <w:pPr>
        <w:pStyle w:val="Normal"/>
        <w:numPr>
          <w:ilvl w:val="0"/>
          <w:numId w:val="15"/>
        </w:numPr>
        <w:rPr/>
      </w:pPr>
      <w:r>
        <w:rPr/>
        <w:t>Размер и динамика численности популяции.</w:t>
      </w:r>
    </w:p>
    <w:p>
      <w:pPr>
        <w:pStyle w:val="Normal"/>
        <w:numPr>
          <w:ilvl w:val="0"/>
          <w:numId w:val="15"/>
        </w:numPr>
        <w:rPr/>
      </w:pPr>
      <w:r>
        <w:rPr/>
        <w:t>Понятие и структура биоценозов</w:t>
      </w:r>
    </w:p>
    <w:p>
      <w:pPr>
        <w:pStyle w:val="Normal"/>
        <w:numPr>
          <w:ilvl w:val="0"/>
          <w:numId w:val="15"/>
        </w:numPr>
        <w:rPr/>
      </w:pPr>
      <w:r>
        <w:rPr/>
        <w:t>Взаимоотношения организмов в биоценозе.</w:t>
      </w:r>
    </w:p>
    <w:p>
      <w:pPr>
        <w:pStyle w:val="Normal"/>
        <w:numPr>
          <w:ilvl w:val="0"/>
          <w:numId w:val="15"/>
        </w:numPr>
        <w:rPr/>
      </w:pPr>
      <w:r>
        <w:rPr/>
        <w:t>Понятие, структура и функции экосистем.</w:t>
      </w:r>
    </w:p>
    <w:p>
      <w:pPr>
        <w:pStyle w:val="Normal"/>
        <w:numPr>
          <w:ilvl w:val="0"/>
          <w:numId w:val="15"/>
        </w:numPr>
        <w:rPr/>
      </w:pPr>
      <w:r>
        <w:rPr/>
        <w:t>Поток энергии в экосистемах</w:t>
      </w:r>
    </w:p>
    <w:p>
      <w:pPr>
        <w:pStyle w:val="Normal"/>
        <w:numPr>
          <w:ilvl w:val="0"/>
          <w:numId w:val="15"/>
        </w:numPr>
        <w:rPr/>
      </w:pPr>
      <w:r>
        <w:rPr/>
        <w:t>Продуктивность экосистем.</w:t>
      </w:r>
    </w:p>
    <w:p>
      <w:pPr>
        <w:pStyle w:val="Normal"/>
        <w:numPr>
          <w:ilvl w:val="0"/>
          <w:numId w:val="15"/>
        </w:numPr>
        <w:rPr/>
      </w:pPr>
      <w:r>
        <w:rPr/>
        <w:t>Стабильность и развитие экосистем.</w:t>
      </w:r>
    </w:p>
    <w:p>
      <w:pPr>
        <w:pStyle w:val="Normal"/>
        <w:numPr>
          <w:ilvl w:val="0"/>
          <w:numId w:val="15"/>
        </w:numPr>
        <w:rPr/>
      </w:pPr>
      <w:r>
        <w:rPr/>
        <w:t>Понятие о биосфере и экосфере. Распределение жизни в биосфере</w:t>
      </w:r>
    </w:p>
    <w:p>
      <w:pPr>
        <w:pStyle w:val="Normal"/>
        <w:numPr>
          <w:ilvl w:val="0"/>
          <w:numId w:val="15"/>
        </w:numPr>
        <w:rPr/>
      </w:pPr>
      <w:r>
        <w:rPr/>
        <w:t>Учение В.И. Вернадского о биосфере.</w:t>
      </w:r>
    </w:p>
    <w:p>
      <w:pPr>
        <w:pStyle w:val="Normal"/>
        <w:numPr>
          <w:ilvl w:val="0"/>
          <w:numId w:val="15"/>
        </w:numPr>
        <w:rPr/>
      </w:pPr>
      <w:r>
        <w:rPr/>
        <w:t>Биогеохимические круговороты веществ.</w:t>
      </w:r>
    </w:p>
    <w:p>
      <w:pPr>
        <w:pStyle w:val="Normal"/>
        <w:numPr>
          <w:ilvl w:val="0"/>
          <w:numId w:val="15"/>
        </w:numPr>
        <w:rPr/>
      </w:pPr>
      <w:r>
        <w:rPr/>
        <w:t>Закон оптимума экологических факторов.</w:t>
      </w:r>
    </w:p>
    <w:p>
      <w:pPr>
        <w:pStyle w:val="Normal"/>
        <w:numPr>
          <w:ilvl w:val="0"/>
          <w:numId w:val="15"/>
        </w:numPr>
        <w:rPr/>
      </w:pPr>
      <w:r>
        <w:rPr/>
        <w:t>Пищевая цепь и экологические пирамиды. Правило экологической пирамиды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тенденции современного антропогенного воздействия человека на природу</w:t>
      </w:r>
    </w:p>
    <w:p>
      <w:pPr>
        <w:pStyle w:val="Normal"/>
        <w:numPr>
          <w:ilvl w:val="0"/>
          <w:numId w:val="15"/>
        </w:numPr>
        <w:rPr/>
      </w:pPr>
      <w:r>
        <w:rPr/>
        <w:t>Демографические аспекты экологической проблемы.</w:t>
      </w:r>
    </w:p>
    <w:p>
      <w:pPr>
        <w:pStyle w:val="Normal"/>
        <w:numPr>
          <w:ilvl w:val="0"/>
          <w:numId w:val="15"/>
        </w:numPr>
        <w:rPr/>
      </w:pPr>
      <w:r>
        <w:rPr/>
        <w:t>Человек как единство природного и социального.</w:t>
      </w:r>
    </w:p>
    <w:p>
      <w:pPr>
        <w:pStyle w:val="Normal"/>
        <w:numPr>
          <w:ilvl w:val="0"/>
          <w:numId w:val="15"/>
        </w:numPr>
        <w:rPr/>
      </w:pPr>
      <w:r>
        <w:rPr/>
        <w:t>Экологические сукцессии и их классификация.</w:t>
      </w:r>
    </w:p>
    <w:p>
      <w:pPr>
        <w:pStyle w:val="Normal"/>
        <w:numPr>
          <w:ilvl w:val="0"/>
          <w:numId w:val="15"/>
        </w:numPr>
        <w:rPr/>
      </w:pPr>
      <w:r>
        <w:rPr/>
        <w:t>Сущность и направления охраны окружающей среды.</w:t>
      </w:r>
    </w:p>
    <w:p>
      <w:pPr>
        <w:pStyle w:val="Normal"/>
        <w:numPr>
          <w:ilvl w:val="0"/>
          <w:numId w:val="15"/>
        </w:numPr>
        <w:rPr/>
      </w:pPr>
      <w:r>
        <w:rPr/>
        <w:t>Антропоцентрический и экоцентрический подходы к взаимоотношениям Человека и Приро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numPr>
          <w:ilvl w:val="0"/>
          <w:numId w:val="11"/>
        </w:numPr>
        <w:tabs>
          <w:tab w:val="clear" w:pos="708"/>
        </w:tabs>
        <w:spacing w:before="280" w:after="0"/>
        <w:ind w:left="0" w:hanging="0"/>
        <w:rPr/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>Минприроды России. http://www.mnr.gov.ru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</w:t>
      </w:r>
      <w:r>
        <w:rPr/>
        <w:t>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64"/>
        <w:gridCol w:w="4818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вбух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тепановских, А. С.  Биологическая экология: теория и практика [Электронный ресурс] : учебник для студентов, обучающихся по экологическим специальностям / А. С. Степановских ; Университетская библиотека онлайн (ЭБС). - Москва : Юнити-Дана, 2015. - 791 с. - Режим доступа: http://biblioclub.ru/index.php?page=book&amp;id=119176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-567" w:leader="none"/>
          <w:tab w:val="left" w:pos="284" w:leader="none"/>
        </w:tabs>
        <w:ind w:left="-567" w:firstLine="567"/>
        <w:jc w:val="both"/>
        <w:rPr/>
      </w:pPr>
      <w:r>
        <w:rPr>
          <w:bCs/>
        </w:rPr>
        <w:t>Экология</w:t>
      </w:r>
      <w:r>
        <w:rPr/>
        <w:t xml:space="preserve"> [Электронный ресурс] : учебник для студентов высших учебных заведений, обучающихся по техническим специальностям / В. Н. Большаков [и др.] ; ред.: Г. В. Тягунов, Ю. Г. Ярошенко ; Университетская библиотека онлайн (ЭБС). - 2-е изд., перераб. и доп. - Москва : Логос, 2013. - 504 с. - (Новая университетская библиотека). - Режим доступа: http://biblioclub.ru/index.php?page=book&amp;id=233716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собо охраняемые природные территории Республики Коми: итоги анализа пробелов и перспективы развития [Текст] : [монография] / [С. В. Дегтева [и др.]] ; Программа развития ООН, Глобальный экологический фонд, Коми НЦ УрО РАН, Ин-т биологии. – Сыктывкар : [б. и.], 2011. – 256 с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Природа [Текст] : естественно-научный журнал / учредитель Российская академия наук. – Москва : Наука. – Издается с января 1912 г. – Выходит ежемесячно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0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709" w:firstLine="709"/>
        <w:jc w:val="both"/>
        <w:rPr/>
      </w:pPr>
      <w:r>
        <w:rPr/>
        <w:t>Экологический энциклопедический словарь [Текст] : словарь / ред. А. С. Монин. – Москва : Ноосфера, 2002. – 930 с.</w:t>
      </w:r>
      <w:bookmarkStart w:id="0" w:name="_GoBack"/>
      <w:bookmarkEnd w:id="0"/>
    </w:p>
    <w:sectPr>
      <w:footerReference w:type="default" r:id="rId24"/>
      <w:footerReference w:type="first" r:id="rId2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0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8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38:00Z</dcterms:modified>
  <cp:revision>5</cp:revision>
  <dc:subject/>
  <dc:title/>
</cp:coreProperties>
</file>