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идротехнические мелиорации в ландшафтном строительств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к. с.-х. 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С. И. Семенч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андшафтная архитектура, строительство и землеустройство ____________  Г. Г. Романов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       (подпись)    </w:t>
        <w:tab/>
        <w:t xml:space="preserve">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Гидротехнические мелиорации в ландшафтном строительстве» является теоретическая и практическая подготовка бакалавров по обоснованию необходимости гидротехнических мелиораций, выбора объектов осушения или орошения, проектирования осушительных или оросительных систем, применения комплексных мелиоративных мероприятий и ведения хозяйства на мелиорированных зем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решается комплекс задач в области основ гидрологии, гидрометрии, гидравлики; орошения, осушения, методов регулирования водного режима почв, проектирования гидротехнических сооруже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хнические мелиорации в ландшафтном строительств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 в ландшафтном строительстве» базируется на освоении следующих дисциплин: Б1.О.14 Почвоведение, Б1.О.15 Ботаника,</w:t>
      </w:r>
      <w:r>
        <w:rPr/>
        <w:t xml:space="preserve"> </w:t>
      </w:r>
      <w:r>
        <w:rPr>
          <w:sz w:val="24"/>
          <w:szCs w:val="24"/>
        </w:rPr>
        <w:t>Б1.О.18 Геодез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идротехнические мелиорации в ландшафтном строительств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ДВ.05.01 Ландшафтное планирование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8"/>
        <w:gridCol w:w="2410"/>
        <w:gridCol w:w="2411"/>
        <w:gridCol w:w="2550"/>
      </w:tblGrid>
      <w:tr>
        <w:trPr>
          <w:tblHeader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2. Составление технических заданий на выполнение работ по благоустройству и озеленению объектов ландшафтной архитектур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3. Разработка технологии посева (посадки) декоративных культур и ухода за ними с учетом их биологических особенностей и почвенноклиматических услов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4. Использование нормативнотехнической и проектной документации при планировании и распределении производственных ресурс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FF0000"/>
              </w:rPr>
            </w:pPr>
            <w:r>
              <w:rPr/>
              <w:t xml:space="preserve">5. Организация комплекса работ по охране и защите объектов ландшафтной архитектуры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3. Архитектурно-ландшафтные объекты различного назначения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4. 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Основные технологии производства ландшафтно-строительных рабо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highlight w:val="yellow"/>
              </w:rPr>
            </w:pPr>
            <w:r>
              <w:rPr/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highlight w:val="yellow"/>
              </w:rPr>
            </w:pPr>
            <w:r>
              <w:rPr/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  <w:tr>
        <w:trPr>
          <w:trHeight w:val="27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Style w:val="211pt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1 Применяет технологии выращивания посадочного материала декоративных раст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4"/>
          <w:szCs w:val="24"/>
        </w:rPr>
        <w:t xml:space="preserve">Гидротехнические мелиорации : учебное пособие / В.И. Михин, Т.А. Малинина, Е.А. Михина, Т.П. Деденко. — Воронеж : ВГЛТУ, 2018. — 104 с. — ISBN 978-5-7994-0824-4. — Текст : электронный // Лань : электронно-библиотечная система. — URL: </w:t>
      </w:r>
      <w:hyperlink r:id="rId2">
        <w:r>
          <w:rPr>
            <w:rStyle w:val="InternetLink"/>
            <w:sz w:val="24"/>
            <w:szCs w:val="24"/>
          </w:rPr>
          <w:t>https://e.lanbook.com/book/111844</w:t>
        </w:r>
      </w:hyperlink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sz w:val="24"/>
          <w:szCs w:val="24"/>
        </w:rPr>
        <w:t>2. Бабиков, Б.В. Гидротехнические мелиорации лесных земель: методические указания по лабораторно-практическим занятиям для студентов специальностей 250201, 250203 дневной формы обучения : методические указания / Б.В. Бабиков, В.П. Косарев, С.Г. Шурыгин. — Санкт-Петербург : СПбГЛТУ, 2011. — 40 с. — Текст : электронный // Лань : электронно-библиотечная система. — URL: https://e.lanbook.com/book/45223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Гидротехнические</w:t>
      </w: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лиорации</w:t>
      </w:r>
      <w:r>
        <w:rPr>
          <w:bCs/>
          <w:color w:val="000000"/>
          <w:sz w:val="24"/>
          <w:szCs w:val="24"/>
          <w:shd w:fill="FFFFFF" w:val="clear"/>
        </w:rPr>
        <w:t> лесных</w:t>
      </w:r>
      <w:r>
        <w:rPr>
          <w:color w:val="000000"/>
          <w:sz w:val="24"/>
          <w:szCs w:val="24"/>
          <w:shd w:fill="FFFFFF" w:val="clear"/>
        </w:rPr>
        <w:t xml:space="preserve"> земель [Текст] : сб. описаний лаб. работ для подготовки дипломированного специалиста по направление 656200 "Лесное хозяйство и ландшафтное строительство" спец. 250201 "Лесное хозяйство" / Федеральное агентство по образованию, Сыкт. лесн. ин-т - фил. ГОУ ВПО "С.-Петерб. гос. лесотехн. акад. им. С. М. Кирова", Каф. лесного хозяйства ; сост. В. В. Пахучий. - Сыктывкар : СЛИ, 2007. - 20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  <w:shd w:fill="FFFFFF" w:val="clear"/>
        </w:rPr>
        <w:t>Гидротехнически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лиораци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лесных земель. Осушение [Текст] : учеб. пособие для студ. вузов, обучающихся по спец. "Лесное хозяйство" направления "Лесное хозяйство и ландшафтное строительство" / А. Е. Касьянов ; Моск. гос. ун-т леса . - Москва : МГУЛ, 2005. - 46 с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нятие о гидротехнических мелиорациях лесных земел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он Дарси. Коэффициент фильтрации и способы его опред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 гидротехнических мелиорациях лесн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дный баланс и его эле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тмосферные осадки, их распределение по территории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ок. Факторы стока. Влияние леса на сток, влияние озер и болот на 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тоды измерения стока. Единицы измерения ст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парение, его изменение по территории страны. Методы определения величин испа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идрологический режим рек. Гидрометрические пос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жим уровней и расходов воды. Графики частоты и обеспеч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тоды определения скоростей и расходов воды. Формула Шези и ее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иды воды в почве и грунте. Движение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кон Дарси. Коэффициент фильтрации и способы его опре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чины, вызывающие избыточное увлажнение. Образование болот и их эволю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тегории осушаемых земель и их характеристика (болота, заболоченные земли, гидроморфные минеральные зем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ребование растений к водно–воздушному режиму поч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ути расхода почвенной влаги. Особенности расхода влаги на торфяной почве в зависимости от строения почвенного проф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орма осушения в лесах, лесопарках, лесных питомниках. Санитарно–техническая норма ос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пособы и методы осушения в лесном хозяйстве и садово–парковом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сушение лесных земель открыты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садка торфа, ее определение и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авила размещения осушительной сети в пл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Методы расчета расстояний между регулирующи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Элементы поперечного сечения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Способы обеспечения устойчивости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чет объемов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Дренаж, его виды и сравнительная оц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Размещение дренажной сети в плане. Систематический, выборочный, кольцевой, головной дренаж и условия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обенности дренирования парков, садов, лесных питомников, площадок для отдыха, спортивных площад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еимущества и недостатки дрена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ольдеры, кольматаж, вертикальный дренаж, осушение откачкой воды из глубоких сква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иды водоприемников и требования, предъявляемые к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Методы регулирования водоприемников: спрямление русла, расчистка русла, увеличение поперечного сечения русла, разгрузка водоприем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зыскания при проектировании осушительной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роизводство гидромелиоратив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Лесоводственная эффективность и причины разного эффекта осушения. Другие положительные стороны ос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Ведение хозяйства на осушенн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Эксплуатация осуш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Влияние осушения на сток и водное питание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Влияние осушение на флору и фау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Цели и задачи обводнения в лесном хозяй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Источники водоснабжения. Искусственные водохранилищ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Устройство плотинных прудов. Выбор места под пр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Земляные плотины, их ти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Вычисление объемов пруда и расчет его наполнения вод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Определение высоты плот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Вычисление объема плотины. Водосбросные соору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Источники воды для оро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Способы орошения. Самотечная подача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Основные принципы размещения оросительных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Дождевание. Дождевальные 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Преимущества и недостатки дожд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Полив по бороздам, капельное орошение, синхронно–импульсное дождевание, мелкодисперсное дождевание, лиманное оро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Поливные и оросительные нормы, сроки пол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Особенности поливного режима лесных питомников, садов, парков, лесонаса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Потери воды в оросительных каналах и мероприятия по их предуп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Предупреждение заболачивания и засоления орошаем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Эксплуатация орос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Лесные полосы на орошаем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Виды эроз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Основные понятия о проектировании гидротехнических противоэрозионных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Способы укрепления овра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 Меры предупреждения, способы борьбы с оползн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Способы борьбы с эрозией берегов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Определение глубины залегания и качества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Устройство колодцев. </w:t>
      </w:r>
    </w:p>
    <w:p>
      <w:pPr>
        <w:pStyle w:val="Normal"/>
        <w:shd w:val="clear" w:color="auto" w:fill="FFFFFF"/>
        <w:ind w:right="40" w:hanging="0"/>
        <w:rPr>
          <w:sz w:val="24"/>
          <w:szCs w:val="24"/>
        </w:rPr>
      </w:pPr>
      <w:r>
        <w:rPr>
          <w:sz w:val="24"/>
          <w:szCs w:val="24"/>
        </w:rPr>
        <w:t>66. Способы подъема вод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2551"/>
        <w:gridCol w:w="2268"/>
        <w:gridCol w:w="1417"/>
      </w:tblGrid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е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идротехнические мелиорации в ландшафтном строительств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944"/>
        <w:gridCol w:w="5631"/>
      </w:tblGrid>
      <w:tr>
        <w:trPr>
          <w:tblHeader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 xml:space="preserve">GNU LGPL 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 Иж-13-00192  от ЗАО «АСКОН» на период с 10.2008 бессрочно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 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ая геоинформационная система Quantum 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 обработки пространственной информации Grass 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</w:rPr>
                <w:t>http://gis.rkomi.ru/</w:t>
              </w:r>
            </w:hyperlink>
            <w:r>
              <w:rPr/>
              <w:t xml:space="preserve"> (http://gis.rkomi.ru/Agreemen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Toc220211166"/>
      <w:bookmarkStart w:id="4" w:name="_Toc216589629"/>
      <w:bookmarkStart w:id="5" w:name="_Toc220211166"/>
      <w:bookmarkStart w:id="6" w:name="_Toc216589629"/>
      <w:bookmarkEnd w:id="5"/>
      <w:bookmarkEnd w:id="6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идротехнические мелиорации в ландшафтном строительств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7"/>
      </w:tblGrid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бо, Е. Д. Гидротехнические мелиорации объектов ландшафтного строительства [Текст] : учеб. для студ. вузов, обучающихся по спец. 250203 "Садово-парковое и ландшафтное строительство" направления подготовки 250200 дипломированных специалистов "Лесное хозяйство и ландшафтное строительство" / Е. Д. Сабо, В. С. Теодоронский, А. А. Золотаревский ; под ред. Е. Д. Сабо. – Москва : Академия, 2008. – 336 с. – (Высшее профессиональное образование)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  <w:sz w:val="22"/>
          <w:szCs w:val="22"/>
        </w:rPr>
      </w:pPr>
      <w:r>
        <w:rPr>
          <w:rStyle w:val="Bibliorecordtext"/>
          <w:sz w:val="22"/>
          <w:szCs w:val="22"/>
        </w:rPr>
        <w:t xml:space="preserve">Гидротехнические мелиорации : учебное пособие по направлениям подготовки 35.03.01 - Лесное дело, 35.03.10 - Ландшафтная архитектура / В. И. Михин, Т. А. Малинина, Е. А. Михина, Т. П. Деденко ; Издательство «Лань». – Воронеж : ВГЛТУ, 2018. – 104 с. – URL: </w:t>
      </w:r>
      <w:hyperlink r:id="rId10">
        <w:r>
          <w:rPr>
            <w:rStyle w:val="InternetLink"/>
            <w:sz w:val="22"/>
            <w:szCs w:val="22"/>
          </w:rPr>
          <w:t>https://e.lanbook.com/book/111844</w:t>
        </w:r>
      </w:hyperlink>
      <w:r>
        <w:rPr>
          <w:rStyle w:val="Bibliorecordtext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сакин, А. В. Гидротехнические мелиорации [Электронный ресурс] : учебное пособие для студентов высших учебных заведений, обучающихся по специальности «Лесное хозяйство» направления подготовки специалистов «Лесное хозяйство и ландшафтное строительство» / А. В. Кусакин, Т. Е. Шведова ; Издательство "Лань" (ЭБС). - Йошкар-Ола : МарГТУ, 2010. - 209 с. - Режим доступа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lanbook.com/book/61376" \l "book_nam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e.lanbook.com/book/61376#book_nam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Style71"/>
        <w:widowControl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Fonts w:cs="Arial CYR"/>
          <w:b/>
          <w:b/>
          <w:sz w:val="22"/>
          <w:szCs w:val="22"/>
        </w:rPr>
      </w:pPr>
      <w:r>
        <w:rPr>
          <w:rFonts w:cs="Arial CYR"/>
          <w:b/>
          <w:sz w:val="22"/>
          <w:szCs w:val="22"/>
        </w:rPr>
        <w:t>Периодические издания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rFonts w:cs="Arial CYR"/>
          <w:sz w:val="22"/>
          <w:szCs w:val="22"/>
        </w:rPr>
      </w:pPr>
      <w:r>
        <w:rPr>
          <w:rFonts w:cs="Arial CYR"/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  <w:sz w:val="22"/>
          <w:szCs w:val="22"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bCs/>
          <w:sz w:val="22"/>
          <w:szCs w:val="22"/>
        </w:rPr>
        <w:t>Константинов, В. К.</w:t>
      </w:r>
      <w:r>
        <w:rPr>
          <w:sz w:val="22"/>
          <w:szCs w:val="22"/>
        </w:rPr>
        <w:t xml:space="preserve"> Мелиоративная энциклопедия [Текст]. Вып. 2. Гидролесомелиорация / В. К. Константинов. – Санкт-Петербург : СПбНИИЛХ, 1999. – 329 с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Style w:val="FontStyle11"/>
          <w:szCs w:val="24"/>
        </w:rPr>
      </w:pPr>
      <w:r>
        <w:rPr>
          <w:szCs w:val="24"/>
        </w:rPr>
      </w:r>
    </w:p>
    <w:p>
      <w:pPr>
        <w:pStyle w:val="Normal"/>
        <w:rPr>
          <w:rStyle w:val="FontStyle11"/>
          <w:sz w:val="20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483b7d"/>
    <w:rPr>
      <w:b/>
      <w:bCs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1c082b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1c082b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1c082b"/>
    <w:rPr>
      <w:color w:val="800080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c082b"/>
    <w:rPr>
      <w:sz w:val="24"/>
    </w:rPr>
  </w:style>
  <w:style w:type="character" w:styleId="Bibliorecordtext" w:customStyle="1">
    <w:name w:val="biblio-record-text"/>
    <w:basedOn w:val="DefaultParagraphFont"/>
    <w:qFormat/>
    <w:rsid w:val="009433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2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483b7d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11844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gis.rkomi.ru/" TargetMode="External"/><Relationship Id="rId10" Type="http://schemas.openxmlformats.org/officeDocument/2006/relationships/hyperlink" Target="https://e.lanbook.com/book/11184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4B2F64-912A-4E45-9B56-DE7011E38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3</Pages>
  <Words>4972</Words>
  <Characters>28342</Characters>
  <CharactersWithSpaces>33248</CharactersWithSpaces>
  <Paragraphs>6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ш Демин </cp:lastModifiedBy>
  <cp:lastPrinted>2019-12-06T06:45:00Z</cp:lastPrinted>
  <dcterms:modified xsi:type="dcterms:W3CDTF">2022-03-23T08:40:00Z</dcterms:modified>
  <cp:revision>198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