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механика Б1.О.2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 2                                  Курс (очная): 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5/18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</w:t>
      </w:r>
      <w:bookmarkStart w:id="3" w:name="_GoBack"/>
      <w:bookmarkEnd w:id="3"/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И. Н. Сухоруко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Дисциплина  «Прикладная механика» </w:t>
      </w:r>
      <w:r>
        <w:rPr>
          <w:bCs/>
          <w:sz w:val="24"/>
          <w:szCs w:val="24"/>
        </w:rPr>
        <w:t>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 необходимы для изучения дисциплин: «Механизация и электрификация сельскохозяйственного производства», «Электрооборудование и электропривод в сельском хозяйстве», «Системы автоматизированного проектирования»,  написания выпускной квалификационной работы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5______ зачетных единиц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из ПООП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Основы прикладной механики. Основные сведения о машинах и механизмах. Основы конструирования механизмов и деталей. Предмет статики. Основные понятия и определения. Системы сил. Момент силы относительно точки. Плоская система сил. Пространственная система сил. Предмет кинематики. Кинематика точки. Основные виды движения твердого тела. Введение в динамику. Динамика точки. Механическая система. Общие теоремы динамики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Аналитическая механик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NewRomanPSMT" w:hAnsi="TimesNewRomanPSMT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.1, 1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1.1, 1.2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 кинематики. Кинематика точки, кинематика твердого тела.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.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0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1, 1.2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1, 1.2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-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6"/>
        <w:gridCol w:w="1824"/>
        <w:gridCol w:w="2243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4.Статическая и усталостная прочность. Параметры цикла нагружения. Понятие о 5.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1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21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 Бегун, П. И.</w:t>
      </w:r>
      <w:r>
        <w:rPr>
          <w:sz w:val="24"/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25">
        <w:r>
          <w:rPr>
            <w:rStyle w:val="InternetLink"/>
            <w:sz w:val="24"/>
            <w:szCs w:val="24"/>
          </w:rPr>
          <w:t>http://www.biblioclub.ru/book/124008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default" r:id="rId12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www.biblioclub.ru/book/124008/" TargetMode="External"/><Relationship Id="rId126" Type="http://schemas.openxmlformats.org/officeDocument/2006/relationships/hyperlink" Target="http://lib.sfi.komi.com/ft/301-001610.pdf" TargetMode="External"/><Relationship Id="rId127" Type="http://schemas.openxmlformats.org/officeDocument/2006/relationships/hyperlink" Target="http://biblioclub.ru/index.php?page=book&amp;id=435030" TargetMode="External"/><Relationship Id="rId128" Type="http://schemas.openxmlformats.org/officeDocument/2006/relationships/footer" Target="footer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<Relationship Id="rId1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17BFAB-2BB4-4BB8-B138-B03204378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6247</Words>
  <Characters>35608</Characters>
  <CharactersWithSpaces>41772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2:00Z</dcterms:created>
  <dc:creator>zojav</dc:creator>
  <dc:description/>
  <dc:language>en-US</dc:language>
  <cp:lastModifiedBy>ts-ludmilai</cp:lastModifiedBy>
  <cp:lastPrinted>2015-07-09T13:13:00Z</cp:lastPrinted>
  <dcterms:modified xsi:type="dcterms:W3CDTF">2020-11-05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