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    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 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ы прикладной механики</w:t>
      </w:r>
      <w:r>
        <w:rPr>
          <w:rFonts w:eastAsia="TimesNewRomanPSMT;Times New Roman"/>
          <w:sz w:val="24"/>
          <w:szCs w:val="24"/>
          <w:lang w:val="ru-RU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ные сведения о машинах и механизмах</w:t>
      </w:r>
      <w:r>
        <w:rPr>
          <w:rFonts w:eastAsia="TimesNewRomanPSMT;Times New Roman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 необходимы для изучения дисциплин: «Механизация и электрификация сельскохозяйственного производства», «Электрооборудование и электропривод в сельском хозяйстве», «Системы автоматизированного проектирования»,  написания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.2 Находит и критически анализирует информацию, необходимую для решения поставленно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bCs/>
          <w:szCs w:val="24"/>
        </w:rPr>
        <w:t>1. Бегун, П. И.</w:t>
      </w:r>
      <w:r>
        <w:rPr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65">
        <w:r>
          <w:rPr>
            <w:rStyle w:val="InternetLink"/>
            <w:szCs w:val="24"/>
          </w:rPr>
          <w:t>http://www.biblioclub.ru/book/124008/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6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7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71"/>
        <w:widowControl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footerReference w:type="default" r:id="rId168"/>
      <w:footerReference w:type="first" r:id="rId16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www.biblioclub.ru/book/124008/" TargetMode="External"/><Relationship Id="rId166" Type="http://schemas.openxmlformats.org/officeDocument/2006/relationships/hyperlink" Target="http://lib.sfi.komi.com/ft/301-001610.pdf" TargetMode="External"/><Relationship Id="rId167" Type="http://schemas.openxmlformats.org/officeDocument/2006/relationships/hyperlink" Target="http://biblioclub.ru/index.php?page=book&amp;id=435030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0:38:00Z</dcterms:modified>
  <cp:revision>9</cp:revision>
  <dc:subject/>
  <dc:title>МИНИСТЕРСТВО ОБРАЗОВАНИЯ  И НАУКИ РОССИЙСКОЙ ФЕДЕРАЦИИ</dc:title>
</cp:coreProperties>
</file>