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0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(проектно-технологическая) практика» Б2.В.0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0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0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  __________________________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,ЭиТЭ     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и проведения практи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 xml:space="preserve">- 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знакомство с  технологическими процесс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закрепление вопросов получения и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15"/>
        <w:gridCol w:w="1277"/>
        <w:gridCol w:w="2973"/>
        <w:gridCol w:w="3117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 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обоснование выбора машин и оборудования для производства продукции сельскохозяйственного назначения. 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Т</w:t>
      </w:r>
      <w:r>
        <w:rPr>
          <w:color w:val="000000"/>
        </w:rPr>
        <w:t>ехнологическая (проектно-технологическая)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rPr>
          <w:rStyle w:val="105pt0pt"/>
          <w:rFonts w:eastAsia="Calibri" w:eastAsiaTheme="minorHAnsi"/>
          <w:sz w:val="24"/>
          <w:szCs w:val="24"/>
        </w:rPr>
      </w:pPr>
      <w:r>
        <w:rPr>
          <w:rStyle w:val="105pt0pt"/>
          <w:rFonts w:eastAsia="Calibri" w:eastAsiaTheme="minorHAnsi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  <w:lang w:val="en-US"/>
        </w:rPr>
        <w:t>c</w:t>
      </w:r>
      <w:r>
        <w:rPr>
          <w:rStyle w:val="105pt0pt"/>
          <w:rFonts w:eastAsia="Calibri" w:eastAsiaTheme="minorHAnsi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назначения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>Общая трудоемкость практики составляет  9 зачетных единиц,  324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очной форм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 xml:space="preserve"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 </w:t>
            </w:r>
          </w:p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Заключительный.  Написание и оформление отчета по практике.– 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Подготовка к промежуточной аттестации  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.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заочной форм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rStyle w:val="FontStyle235"/>
                <w:i w:val="false"/>
                <w:iCs w:val="false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 xml:space="preserve"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Заключительный.  Написание и оформление отчета по практике.– 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Подготовка к промежуточной аттес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ую  технологическую практику студент проходит в процессе обучения в  вузе на 3 курсе (очная форма), 4 курсе (заочная форма).     </w:t>
      </w:r>
    </w:p>
    <w:p>
      <w:pPr>
        <w:pStyle w:val="Header"/>
        <w:shd w:val="clear" w:color="auto" w:fill="FFFFFF" w:themeFill="background1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,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СЛИ (лаборатории кафедры, библиотека) ул. Ленина, 39, </w:t>
      </w:r>
      <w:r>
        <w:rPr>
          <w:color w:val="000000"/>
        </w:rPr>
        <w:t>Учебная лаборатория: "Монтаж электрооборудования и светотехники", каб 403-2; Учебная лаборатория: "Релейная защита и автоматика", каб. 2-1; Учебная лаборатория: "Электроника и техника", каб. 2-1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выбор мест прохождения практики согласуется с требованиями их доступностями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25-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, место прохождения, сроки практики, руководитель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/>
      </w:pPr>
      <w:r>
        <w:rPr/>
        <w:t>7. 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exact" w:line="269" w:before="134" w:after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нд оценочных средст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jc w:val="both"/>
        <w:rPr>
          <w:rStyle w:val="FontStyle233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</w:t>
      </w:r>
      <w:r>
        <w:rPr>
          <w:rStyle w:val="FontStyle226"/>
          <w:b w:val="false"/>
          <w:i w:val="false"/>
        </w:rPr>
        <w:t>в дискретные временные интервалы</w:t>
      </w:r>
      <w:r>
        <w:rPr>
          <w:rStyle w:val="FontStyle226"/>
          <w:b w:val="false"/>
          <w:i w:val="false"/>
          <w:sz w:val="24"/>
          <w:szCs w:val="24"/>
        </w:rPr>
        <w:t xml:space="preserve">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rStyle w:val="FontStyle226"/>
          <w:i w:val="false"/>
        </w:rPr>
        <w:t xml:space="preserve"> </w:t>
      </w:r>
      <w:r>
        <w:rPr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3968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jc w:val="both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jc w:val="both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студент приносит  в СЛИ до начала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rStyle w:val="S5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 на рабочем месте, и практических результатов, достигнутых в процессе прохождения производственной практи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179"/>
        <w:gridCol w:w="5077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2600 + монитор 17"Самсунг793 DF (1шт., инв.№136054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КТ 62 (1шт., ном.№389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кумулятор (2шт., ном.№29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тор (1шт., ном.№179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врик резиновый (5шт., ном.№5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ксметр DT-8809А (1шт., инв.№2015095340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аомметр ЭСО 202/2Г (1шт., инв.№53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(2шт., ном.№256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М320 (2шт., ном.№48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инструментов (1шт., ном.№19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форматор тока (1шт., ном.№185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8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30" w:after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ой/заочной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бакалавриата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инженерия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43416078"/>
      </w:sdtPr>
      <w:sdtContent>
        <w:r>
          <w:rPr/>
          <w:t xml:space="preserve"> PAGE   \* MERGEFORMAT 2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170b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170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link w:val="23"/>
    <w:qFormat/>
    <w:locked/>
    <w:rsid w:val="00367b17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367b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367b17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bb3f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8f51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Western" w:customStyle="1">
    <w:name w:val="western"/>
    <w:basedOn w:val="Normal"/>
    <w:qFormat/>
    <w:rsid w:val="00224cd8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19"/>
    <w:qFormat/>
    <w:rsid w:val="00367b17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fc06ed"/>
    <w:pPr>
      <w:widowControl w:val="false"/>
      <w:spacing w:lineRule="exact" w:line="276"/>
      <w:ind w:firstLine="571"/>
      <w:jc w:val="both"/>
    </w:pPr>
    <w:rPr/>
  </w:style>
  <w:style w:type="paragraph" w:styleId="Style27" w:customStyle="1">
    <w:name w:val="Style27"/>
    <w:basedOn w:val="Normal"/>
    <w:uiPriority w:val="99"/>
    <w:qFormat/>
    <w:rsid w:val="009c0802"/>
    <w:pPr>
      <w:widowControl w:val="false"/>
      <w:spacing w:lineRule="exact" w:line="275"/>
      <w:ind w:firstLine="70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b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F7347C-51D8-40D2-BC7E-C83A9A413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</Pages>
  <Words>8164</Words>
  <Characters>46537</Characters>
  <CharactersWithSpaces>54592</CharactersWithSpaces>
  <Paragraphs>10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galinash</dc:creator>
  <dc:description/>
  <dc:language>en-US</dc:language>
  <cp:lastModifiedBy>ts-ludmilai</cp:lastModifiedBy>
  <cp:lastPrinted>2019-01-14T13:13:00Z</cp:lastPrinted>
  <dcterms:modified xsi:type="dcterms:W3CDTF">2021-05-14T08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