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«Эксплуатация электрооборудования и средств автоматизации», Б1.В.ДВ.04.01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bCs/>
          <w:sz w:val="28"/>
          <w:szCs w:val="28"/>
        </w:rPr>
        <w:t>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экзамен, контроль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ессор кафедры АИ,ЭиТЭ ________________________ Ю. Я. Чукреев</w:t>
      </w:r>
      <w:bookmarkStart w:id="3" w:name="_GoBack"/>
      <w:bookmarkEnd w:id="3"/>
      <w:r>
        <w:rPr/>
        <w:t xml:space="preserve">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 подготовка специалистов к самостоятельной инженерной деятельности по организации эффективной эксплуатации электрооборудования, электроустановок и средств автоматики с/х предприятий с различными формами собственности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перспективами развития электрификации сельск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я основ рационального выбора и использования  электро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методов оценки параметров эксплуатационной надежности электрооборудования и средств авто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знаний о структурных схемах надежности сис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ового мышления,  в повышении надежности основываясь на нормативных документах, применяя передовые технологии при эксплуат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Эксплуатация электрооборудования и средств автоматизации</w:t>
      </w:r>
      <w:r>
        <w:rPr>
          <w:sz w:val="28"/>
          <w:szCs w:val="28"/>
        </w:rPr>
        <w:t>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более полного усвоения учебного курса по дисциплине «Эксплуатация электрооборудования и средств автоматизации» предполагает хорошие знания по дисциплинам «Физике», «Теоретические основы электротехники»,</w:t>
      </w:r>
      <w:r>
        <w:rPr/>
        <w:t xml:space="preserve"> «</w:t>
      </w:r>
      <w:r>
        <w:rPr>
          <w:sz w:val="24"/>
          <w:szCs w:val="24"/>
        </w:rPr>
        <w:t>Электрические машины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олучения группы допуска по электробезопас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TimesNewRomanPSMT"/>
          <w:sz w:val="24"/>
          <w:szCs w:val="24"/>
          <w:u w:val="single"/>
          <w:lang w:eastAsia="en-US"/>
        </w:rPr>
      </w:pPr>
      <w:r>
        <w:rPr>
          <w:rFonts w:eastAsia="TimesNewRomanPSMT"/>
          <w:sz w:val="24"/>
          <w:szCs w:val="24"/>
          <w:u w:val="single"/>
          <w:lang w:eastAsia="en-US"/>
        </w:rPr>
        <w:t>Эксплуатация электрооборудования и средств автоматики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Общие вопросы эксплуатации электрооборудования и средств автоматики. Основы рационального использования электрооборудования и средств автоматики. Основы теории надежности и ее применение к задачам эксплуатации. Мероприятия, обеспечивающие сокращение простоев технологических процессов при отказах электрооборудования и средств автоматики. Энергетическая служба сельскохозяйственных предприятий (ЭТС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977"/>
        <w:gridCol w:w="709"/>
        <w:gridCol w:w="708"/>
        <w:gridCol w:w="709"/>
        <w:gridCol w:w="708"/>
        <w:gridCol w:w="710"/>
        <w:gridCol w:w="850"/>
        <w:gridCol w:w="850"/>
        <w:gridCol w:w="1559"/>
      </w:tblGrid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Практич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977"/>
        <w:gridCol w:w="709"/>
        <w:gridCol w:w="708"/>
        <w:gridCol w:w="709"/>
        <w:gridCol w:w="708"/>
        <w:gridCol w:w="710"/>
        <w:gridCol w:w="850"/>
        <w:gridCol w:w="850"/>
        <w:gridCol w:w="1559"/>
      </w:tblGrid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Практич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5102"/>
        <w:gridCol w:w="993"/>
        <w:gridCol w:w="1559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ерспективы развития электрификации сельского хозяйства. Цели, задачи  и  содержание курса, его место в систем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rFonts w:eastAsia="TimesNewRomanPSMT"/>
                <w:color w:val="FF0000"/>
                <w:lang w:eastAsia="en-US"/>
              </w:rPr>
              <w:t>Общие вопросы эксплуатации электрооборудования и средств автоматики</w:t>
            </w:r>
            <w:r>
              <w:rPr/>
              <w:t>. Общие сведения об электро- и энергооборудовании, системах и элементах автоматики, используемых в сельском хозяйстве. Классификация с/х помещений по микроклимату, влияние микроклимата помещений на выбор типоисполнения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rFonts w:eastAsia="TimesNewRomanPSMT"/>
                <w:color w:val="FF0000"/>
                <w:lang w:eastAsia="en-US"/>
              </w:rPr>
              <w:t>Основы теории надежности и ее применение</w:t>
            </w:r>
            <w:r>
              <w:rPr>
                <w:rFonts w:eastAsia="TimesNewRomanPSMT"/>
                <w:lang w:eastAsia="en-US"/>
              </w:rPr>
              <w:t xml:space="preserve"> </w:t>
            </w:r>
            <w:r>
              <w:rPr>
                <w:rFonts w:eastAsia="TimesNewRomanPSMT"/>
                <w:color w:val="FF0000"/>
                <w:lang w:eastAsia="en-US"/>
              </w:rPr>
              <w:t>к задачам эксплуатации</w:t>
            </w:r>
            <w:r>
              <w:rPr>
                <w:rFonts w:eastAsia="TimesNewRomanPSMT"/>
                <w:lang w:eastAsia="en-US"/>
              </w:rPr>
              <w:t>.</w:t>
            </w:r>
            <w:r>
              <w:rPr/>
              <w:t xml:space="preserve"> Комплексные показатели надежности (коэффициенты надежности, технического использования, сохранения эффективности использования объекта по назначению). Экспонециальный закон надежности, его свойства, области применения. Определение показателей надежности невосстанавливаемых систем при последовательном и параллельном соединении элементов в системе. Методы сбора и обработки информации о надежности изделий при эксплуатации. Эксплуатационная надежность основных видов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Мероприятия, обеспечивающие сокращение простоев технологических процессов при отказах электрооборудования и средств автоматики.</w:t>
            </w:r>
            <w:r>
              <w:rPr>
                <w:rFonts w:eastAsia="TimesNewRomanPSMT"/>
                <w:lang w:eastAsia="en-US"/>
              </w:rPr>
              <w:t xml:space="preserve"> </w:t>
            </w:r>
            <w:r>
              <w:rPr/>
              <w:t xml:space="preserve"> Ремонт реле и реле-времени. Послеремонтные испытания средств авто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Система обслуживания, основанная на результатах диагностики. Достоинства и недостатки системы. Требования к диагностируемым параметрам. Эксплуатация воздушных и кабельных  линий. Общее требование к сооружению. Прием в эксплуатацию. Виды, состав и периодичность эксплуатационных работ. Охрана воздушных линий. Приемо-сдаточное испытание. Виды, состав и периодичность осмотров. Эксплуатация силовых трансформаторов. Общие требования, нормы и правила, обеспечивающие надежность трансформаторов при монтаже. Допустимые длительные и кратковременные (аварийные) перегрузки трансформаторов. Эксплуатация трансформаторного масла. Эксплуатация электродвигателя и генераторов. Виды неисправностей электродвигателей и генераторов, их обнаружение и устранение. Эксплуатационная надежность электродвигателей, способы ее повышения. Нормы, правила и особенности эксплуатации электродвигателей погружных насосов и генераторов резервных электростанций. Эксплуатация аппаратуры защиты и управления. Общие требования к аппаратам защиты и управления. Эксплуатация силовых и осветительных электропроводок. Общие требования к выбору и монтажу. Эксплуатация осветительных, облучательных и термически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Принцип формирования энергетических служб в агропромышленном комплексе (АПК). Виды работ, система обслуживания, формы организации, структура электротехнической  службы хозяйства и района. Система планово-предупредительного ремонта и эксплуатации электрооборудования в с/хозяйстве. (ППРЭс/х), основные понятия и характеристики системы. Использование ПВЭМ для составления графиков. </w:t>
            </w:r>
            <w:r>
              <w:rPr>
                <w:rFonts w:eastAsia="TimesNewRomanPSMT"/>
                <w:color w:val="FF0000"/>
                <w:lang w:eastAsia="en-US"/>
              </w:rPr>
              <w:t xml:space="preserve">Энергетическая служба сельскохозяйственных предприятий (ЭТС). </w:t>
            </w:r>
            <w:r>
              <w:rPr/>
              <w:t xml:space="preserve">Права и обязанности работников ЭТС. Взаимоотношения между предприятиями различных форм собственности, имеющими электрооборудование и районными предприятиями технического сервиса. Эксплуатация электроустановок специального назначения. Классификация и краткая характеристика аккумуляторных батарей, коммутаторов комплексных компенсирующих установок, зарядных устройств и регуляторов реактивной мощ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  <w:r>
              <w:rPr>
                <w:b/>
                <w:caps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бщие вопросы капитального ремонта техники. Виды ремонтов, источники финансирования. Электроремонтные предприятия, их структура. Обменный фонд. Технология ремонта электрических машин. Технологическая схема капитального ремонта электродвигателей и генераторов. Технология ремонта силовых трансформаторов, схема технологического процесса трансформаторов. Методы сушки трансформаторов в собранном виде. Методика испытаний. Производственно-техническая база энергетических служб. Структура базы, принципы формирования. Типовые проекты. Табель оснащения. Передвижные технические средства. Экономия и рациональное использование электрической энергии. Рациональное и эффективное использование тепло-энергетических ресурсов. Мероприятия по снижению и регулированию потребления реактивной мощности. Правила пользования электроэнергией. Составление планов организационно-технических мероприятий по экономии электрической энергии. Методика комплексной оценки мероприятия по внедрению новой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5102"/>
        <w:gridCol w:w="993"/>
        <w:gridCol w:w="1559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ерспективы развития электрификации сельского хозяйства. Цели, задачи  и  содержание курса, его место в систем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rFonts w:eastAsia="TimesNewRomanPSMT"/>
                <w:color w:val="FF0000"/>
                <w:lang w:eastAsia="en-US"/>
              </w:rPr>
              <w:t>Общие вопросы эксплуатации электрооборудования и средств автоматики</w:t>
            </w:r>
            <w:r>
              <w:rPr/>
              <w:t>. Общие сведения об электро- и энергооборудовании, системах и элементах автоматики, используемых в сельском хозяйстве. Классификация с/х помещений по микроклимату, влияние микроклимата помещений на выбор типоисполнения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rFonts w:eastAsia="TimesNewRomanPSMT"/>
                <w:color w:val="FF0000"/>
                <w:lang w:eastAsia="en-US"/>
              </w:rPr>
              <w:t>Основы теории надежности и ее применение</w:t>
            </w:r>
            <w:r>
              <w:rPr>
                <w:rFonts w:eastAsia="TimesNewRomanPSMT"/>
                <w:lang w:eastAsia="en-US"/>
              </w:rPr>
              <w:t xml:space="preserve"> </w:t>
            </w:r>
            <w:r>
              <w:rPr>
                <w:rFonts w:eastAsia="TimesNewRomanPSMT"/>
                <w:color w:val="FF0000"/>
                <w:lang w:eastAsia="en-US"/>
              </w:rPr>
              <w:t>к задачам эксплуатации</w:t>
            </w:r>
            <w:r>
              <w:rPr>
                <w:rFonts w:eastAsia="TimesNewRomanPSMT"/>
                <w:lang w:eastAsia="en-US"/>
              </w:rPr>
              <w:t>.</w:t>
            </w:r>
            <w:r>
              <w:rPr/>
              <w:t xml:space="preserve"> Комплексные показатели надежности (коэффициенты надежности, технического использования, сохранения эффективности использования объекта по назначению). Экспонециальный закон надежности, его свойства, области применения. Определение показателей надежности невосстанавливаемых систем при последовательном и параллельном соединении элементов в системе. Методы сбора и обработки информации о надежности изделий при эксплуатации. Эксплуатационная надежность основных видов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Мероприятия, обеспечивающие сокращение простоев технологических процессов при отказах электрооборудования и средств автоматики.</w:t>
            </w:r>
            <w:r>
              <w:rPr>
                <w:rFonts w:eastAsia="TimesNewRomanPSMT"/>
                <w:lang w:eastAsia="en-US"/>
              </w:rPr>
              <w:t xml:space="preserve"> </w:t>
            </w:r>
            <w:r>
              <w:rPr/>
              <w:t xml:space="preserve"> Ремонт реле и реле-времени. Послеремонтные испытания средств авто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Система обслуживания, основанная на результатах диагностики. Достоинства и недостатки системы. Требования к диагностируемым параметрам. Эксплуатация воздушных и кабельных  линий. Общее требование к сооружению. Прием в эксплуатацию. Виды, состав и периодичность эксплуатационных работ. Охрана воздушных линий. Приемо-сдаточное испытание. Виды, состав и периодичность осмотров. Эксплуатация силовых трансформаторов. Общие требования, нормы и правила, обеспечивающие надежность трансформаторов при монтаже. Допустимые длительные и кратковременные (аварийные) перегрузки трансформаторов. Эксплуатация трансформаторного масла. Эксплуатация электродвигателя и генераторов. Виды неисправностей электродвигателей и генераторов, их обнаружение и устранение. Эксплуатационная надежность электродвигателей, способы ее повышения. Нормы, правила и особенности эксплуатации электродвигателей погружных насосов и генераторов резервных электростанций. Эксплуатация аппаратуры защиты и управления. Общие требования к аппаратам защиты и управления. Эксплуатация силовых и осветительных электропроводок. Общие требования к выбору и монтажу. Эксплуатация осветительных, облучательных и термически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Принцип формирования энергетических служб в агропромышленном комплексе (АПК). Виды работ, система обслуживания, формы организации, структура электротехнической  службы хозяйства и района. Система планово-предупредительного ремонта и эксплуатации электрооборудования в с/хозяйстве. (ППРЭс/х), основные понятия и характеристики системы. Использование ПВЭМ для составления графиков. </w:t>
            </w:r>
            <w:r>
              <w:rPr>
                <w:rFonts w:eastAsia="TimesNewRomanPSMT"/>
                <w:color w:val="FF0000"/>
                <w:lang w:eastAsia="en-US"/>
              </w:rPr>
              <w:t xml:space="preserve">Энергетическая служба сельскохозяйственных предприятий (ЭТС). </w:t>
            </w:r>
            <w:r>
              <w:rPr/>
              <w:t xml:space="preserve">Права и обязанности работников ЭТС. Взаимоотношения между предприятиями различных форм собственности, имеющими электрооборудование и районными предприятиями технического сервиса. Эксплуатация электроустановок специального назначения. Классификация и краткая характеристика аккумуляторных батарей, коммутаторов комплексных компенсирующих установок, зарядных устройств и регуляторов реактивной мощ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  <w:r>
              <w:rPr>
                <w:b/>
                <w:caps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бщие вопросы капитального ремонта техники. Виды ремонтов, источники финансирования. Электроремонтные предприятия, их структура. Обменный фонд. Технология ремонта электрических машин. Технологическая схема капитального ремонта электродвигателей и генераторов. Технология ремонта силовых трансформаторов, схема технологического процесса трансформаторов. Методы сушки трансформаторов в собранном виде. Методика испытаний. Производственно-техническая база энергетических служб. Структура базы, принципы формирования. Типовые проекты. Табель оснащения. Передвижные технические средства. Экономия и рациональное использование электрической энергии. Рациональное и эффективное использование тепло-энергетических ресурсов. Мероприятия по снижению и регулированию потребления реактивной мощности. Правила пользования электроэнергией. Составление планов организационно-технических мероприятий по экономии электрической энергии. Методика комплексной оценки мероприятия по внедрению новой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134"/>
        <w:gridCol w:w="5670"/>
        <w:gridCol w:w="993"/>
        <w:gridCol w:w="1559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одового объема работ при эксплуатации различных видов электрооборудования по системе ППРЭ с/х. составление графиков проведения технического обслуживания и ремонта с помощью ПЭВ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снование стратегий технического обслуживания и ремонта отдельных вид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снование периодичности обслуживания  и ремонта электрооборудования в типовых схемах е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одичность обслуживания и расчет ущербов отказ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щербов от отказов комплектующего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оказателей надежности электроустановок различной структуры и производ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еятельности электротехниче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</w:t>
      </w:r>
      <w:r>
        <w:rPr>
          <w:b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134"/>
        <w:gridCol w:w="5670"/>
        <w:gridCol w:w="993"/>
        <w:gridCol w:w="1559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одового объема работ при эксплуатации различных видов электрооборудования по системе ППРЭ с/х. составление графиков проведения технического обслуживания и ремонта с помощью ПЭВ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снование стратегий технического обслуживания и ремонта отдельных вид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одичность обслуживания и расчет ущербов отказ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щербов от отказов комплектующего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еятельности электротехниче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9. Самостоятельная работа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134"/>
        <w:gridCol w:w="4395"/>
        <w:gridCol w:w="1133"/>
        <w:gridCol w:w="1418"/>
        <w:gridCol w:w="1417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 и  содержание курса, его место в системе знаний и роль в повышении эффективности использования средств электрификации с/х производства и быта сельского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эксплуатации. Общие сведения об электро- и энергооборудовании. Микроклимат и его влияние на электрооборудование. Качество электроэнергии в сельских сетях. Аварийные режимы при эксплуатации электрооборуд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надежности. Законы надежности. Структурные схемы надежности. Показатели надежности восстанавливаемых элементов. Методы сбора и обработки информации о надежности. Ремонт средств авто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а обслуживания, основанная на результатах диагностики. Эксплуатация воздушных и кабельных линий. Эксплуатация распределительных устройств (РУ) высокого напряжения. Эксплуатация силовых трансформаторов. Эксплуатация электродвигателей и генераторов. Эксплуатация аппаратуры защиты и управления. Эксплуатация силовых и осветительных электропроводов и лам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цип формирования энергетических служб в агропромышленном комплексе (АПК). Система планово-предупредительного ремонта и эксплуатации электрооборудования в с/х . Организационные формы обслуживания электрооборудования. Эксплуатация электроустановок специального назна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е вопросы капитального ремонта техники.  Технология ремонта электрических машин. Технология ремонта силовых трансформаторов, схема технологического процесса трансформаторов. Производственно-техническая база энергетических служб. Экономия и рациональное использование электрической энергии. Анализ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"/>
        <w:gridCol w:w="1277"/>
        <w:gridCol w:w="4394"/>
        <w:gridCol w:w="1134"/>
        <w:gridCol w:w="1418"/>
        <w:gridCol w:w="1275"/>
      </w:tblGrid>
      <w:tr>
        <w:trPr>
          <w:trHeight w:val="7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 и  содержание курса, его место в системе знаний и роль в повышении эффективности использования средств электрификации с/х производства и быта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эксплуатации. Общие сведения об электро- и энергооборудовании. Микроклимат и его влияние на электрооборудование. Качество электроэнергии в сельских сетях. Аварийные режимы при эксплуатации электро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надежности. Законы надежности. Структурные схемы надежности. Показатели надежности восстанавливаемых элементов. Методы сбора и обработки информации о надежности. Ремонт средств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а обслуживания, основанная на результатах диагностики. Эксплуатация воздушных и кабельных линий. Эксплуатация распределительных устройств (РУ) высокого напряжения. Эксплуатация силовых трансформаторов. Эксплуатация электродвигателей и генераторов. Эксплуатация аппаратуры защиты и управления. Эксплуатация силовых и осветительных электропроводов и ла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цип формирования энергетических служб в агропромышленном комплексе (АПК). Система планово-предупредительного ремонта и эксплуатации электрооборудования в с/х . Организационные формы обслуживания электрооборудования. Эксплуатация электроустановок специаль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е вопросы капитального ремонта техники.  Технология ремонта электрических машин. Технология ремонта силовых трансформаторов, схема технологического процесса трансформаторов. Производственно-техническая база энергетических служб. Экономия и рациональное использование электрической энергии. Анализ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16"/>
        </w:rPr>
      </w:pPr>
      <w:r>
        <w:rPr>
          <w:b/>
          <w:sz w:val="22"/>
          <w:szCs w:val="22"/>
        </w:rPr>
        <w:t xml:space="preserve">6. Примерная тематика курсовых проектов (работ)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>3. Методические рекомендации по выполнению самостоятельных домашних заданий (рефера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Normal"/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По данной дисциплине студенты выполняют реферат. </w:t>
      </w:r>
      <w:r>
        <w:rPr>
          <w:rFonts w:eastAsia="Calibri" w:eastAsiaTheme="minorHAnsi"/>
          <w:color w:val="000000"/>
          <w:lang w:eastAsia="en-US"/>
        </w:rPr>
        <w:t xml:space="preserve">Защита реферата проходит в форме собеседования. </w:t>
      </w:r>
      <w:r>
        <w:rPr/>
        <w:t>Объём работы 5 – 10 страниц формата А4 и касаться, в первую очередь, вопросов эксплуатации. В материале следует отобразить, что по заданной теме представлено в «Правилах технической эксплуатации», а также в дополнительных учебниках и справочниках, примерный перечень которых представлен в конце программы. Здесь оценивается стиль изложения  и умение работать с дополнительной литературой. Требования к оформлению работы: шрифт - Times New Roman, размер шрифта - 12, межстрочный интервал - 1,5, размер полей 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реферата, ФИО студент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sz w:val="24"/>
          <w:szCs w:val="24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8"/>
        <w:gridCol w:w="1276"/>
        <w:gridCol w:w="1275"/>
        <w:gridCol w:w="1561"/>
        <w:gridCol w:w="1417"/>
      </w:tblGrid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на 1-ую КТ с начала 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за период между 1КТ и 2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за период между 2КТ и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рефе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: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бщие вопросы эксплуатации электрооборудования и средств 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сновы рационального использования электрооборудования и средств 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сновы теории надежности и ее применение к задачам эксплуатаци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Мероприятия, обеспечивающие сокращение простоев технологических процессов при отказах электрооборудования и средств 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Энергетическая служба сельскохозяйственных предприятий (ЭТС).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</w:r>
    </w:p>
    <w:p>
      <w:pPr>
        <w:pStyle w:val="Normal"/>
        <w:widowControl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  <w:t>Примерные темы контрольной работы</w:t>
      </w:r>
    </w:p>
    <w:p>
      <w:pPr>
        <w:pStyle w:val="11"/>
        <w:keepNext w:val="true"/>
        <w:ind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Контрольная работа 1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  <w:t>Тема 1.</w:t>
      </w:r>
    </w:p>
    <w:p>
      <w:pPr>
        <w:pStyle w:val="TextBodyIndent"/>
        <w:spacing w:before="0" w:after="0"/>
        <w:ind w:left="0" w:firstLine="284"/>
        <w:rPr/>
      </w:pPr>
      <w:r>
        <w:rPr/>
        <w:t>1. Чему посвящен курс «Основ эксплуатации электрооборудования».</w:t>
      </w:r>
    </w:p>
    <w:p>
      <w:pPr>
        <w:pStyle w:val="TextBodyIndent"/>
        <w:spacing w:before="0" w:after="0"/>
        <w:ind w:left="0" w:firstLine="284"/>
        <w:rPr/>
      </w:pPr>
      <w:r>
        <w:rPr/>
        <w:t>2. Какие «Правила» должен знать профессиональный электрик.</w:t>
      </w:r>
    </w:p>
    <w:p>
      <w:pPr>
        <w:pStyle w:val="TextBodyIndent"/>
        <w:spacing w:before="0" w:after="0"/>
        <w:ind w:left="0" w:firstLine="284"/>
        <w:rPr/>
      </w:pPr>
      <w:r>
        <w:rPr/>
        <w:t>3. Какие виды компаний участвуют в производстве и передаче электроэнергии.</w:t>
      </w:r>
    </w:p>
    <w:p>
      <w:pPr>
        <w:pStyle w:val="TextBodyIndent"/>
        <w:spacing w:before="0" w:after="0"/>
        <w:ind w:left="0" w:firstLine="284"/>
        <w:rPr/>
      </w:pPr>
      <w:r>
        <w:rPr/>
        <w:t>4. За что отвечают СО и РДУ.</w:t>
      </w:r>
    </w:p>
    <w:p>
      <w:pPr>
        <w:pStyle w:val="TextBodyIndent"/>
        <w:spacing w:before="0" w:after="0"/>
        <w:ind w:left="0" w:firstLine="284"/>
        <w:rPr/>
      </w:pPr>
      <w:r>
        <w:rPr/>
        <w:t>5. Чем занимаются министерства энергетики.</w:t>
      </w:r>
    </w:p>
    <w:p>
      <w:pPr>
        <w:pStyle w:val="TextBodyIndent"/>
        <w:spacing w:before="0" w:after="0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hanging="283"/>
        <w:rPr/>
      </w:pPr>
      <w:r>
        <w:rPr/>
        <w:t>Тема 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Что определяют климатические факто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Что включает вид климатического исполн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Что значит «нормальное положение» аппарат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Как на однолинейной схеме указать 3 фаз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ем отличается обозначение стрелочного амперметра от прибора с цифровым отсчет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Что следует выполнить до монтажа или реконструкции электрообору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Что включает комплексное опробование обору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Когда производится подача напряжения новое или оборудование после реконструк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Что входит в техническую документац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ая документация относится к оперативной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1. Какие требования определяют работу релейной защиты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2. Какие бывают системы противоаварийной автоматики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3. Какие требования предъявляются к устройству РЗА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4. В чем особенность РЗА на интегральных схемах.</w:t>
      </w:r>
    </w:p>
    <w:p>
      <w:pPr>
        <w:pStyle w:val="Normal"/>
        <w:tabs>
          <w:tab w:val="clear" w:pos="708"/>
          <w:tab w:val="left" w:pos="1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3.</w:t>
        <w:tab/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. Зачем нужны разъединители, и какие их типы существуют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2. Что выполняют заземлител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3. Задачи короткозамыкателей и отделителей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4. Что выполняют распределительные устройства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5. В чем отличие ОРУ и ЗРУ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6. Какие типовые схемы РУ существуют, и чем они характерны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7. Какие предъявляются требования к помещениям и внутреннему электрооборудованию РУ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8. Какие требования предъявляются к шинам РУ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9. Что такое арматура распределительных устройств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Что такое надежность, и какие существуют ее составляющие.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1. Что характеризуют показатели надежнос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2. Какие показатели надежности используются в электроэнергетике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3. Как выбирается оптимальный вариант схемы электрической се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4. Как при этом учитывается надежность схемы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5. Чем отличаются восстанавливаемые элементы от невосстанавливаемых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6. Что такое дублированная линия, и что ее характеризует с позиции надежнос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7. Какие бывают виды ремонтов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true"/>
        <w:ind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Контрольная работа 2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  <w:t>Тема 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Что относится к вращающимся электрическим машин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Зачем необходимы ПУЭ при выборе и установке маш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акие бывают виды щеток электрических маш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акие известны степени искрения щет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Как запускают дизель-генерато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Какие требования должны соблюдаться при работе генерат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Какие существуют виды ремонта дизель-генератора, и что в них входи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Что включает осмотр аппаратуры распределительного щи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ак трансформаторы различаются по регулированию напряж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ие основные параметры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что контролируется в трансформаторе при эксплуат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Каковы условия параллельной работы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Зачем необходимы измерительные трансформато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Какие существуют типы измерительных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Как измерительные трансформаторы включаются в силовые цеп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Какие существуют задачи управления энергохозяйств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Как выполняются переключения в энергохозяйств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огда переключения проводятся без ведома вышестоящего оперативного персона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Что контролируется при работе электродвигате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Что включает текущий ремонт двигателя.</w:t>
      </w:r>
    </w:p>
    <w:p>
      <w:pPr>
        <w:pStyle w:val="Normal"/>
        <w:shd w:val="clear" w:color="auto" w:fill="FFFFFF"/>
        <w:spacing w:lineRule="exact" w:line="300"/>
        <w:ind w:left="101" w:right="9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Что входит в плановый осмотр пусковой и защитной аппаратуры электродвигателя.</w:t>
      </w:r>
    </w:p>
    <w:p>
      <w:pPr>
        <w:pStyle w:val="Normal"/>
        <w:shd w:val="clear" w:color="auto" w:fill="FFFFFF"/>
        <w:spacing w:lineRule="exact" w:line="300"/>
        <w:ind w:right="9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Что включает текущий ремонт пусковой и защитной аппаратуры двигателя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Что обеспечивают аккумуляторные установки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акие типы батарей применяются в них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овы требования к устройству и эксплуатации аккумуляторных установ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Зачем необходим планово-профилактический ремон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Что входит в планово-профилактический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6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. Какие существуют виды электротехнического персонал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2. Кто составляет программы подготовки электротехнического персонал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3. Какие бывают проверки знаний электротехнического персонала, и с чем они могут быть связаны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4. Какие правила регламентируют безопасность работы персонала на электроустановках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5. На какие две группы делятся электрозащитные средств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6. Какие требования предъявляются к конкретным защитным средствам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7. Что такое капитальный ремонт.</w:t>
      </w:r>
    </w:p>
    <w:p>
      <w:pPr>
        <w:pStyle w:val="Normal"/>
        <w:widowControl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u w:val="single"/>
        </w:rPr>
        <w:t>Что называется электрооборудованием</w:t>
      </w:r>
      <w:r>
        <w:rPr>
          <w:rFonts w:ascii="Times New Roman" w:hAnsi="Times New Roman"/>
        </w:rPr>
        <w:t xml:space="preserve">?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Это совокупность воздушных линий и электродвигателей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Это совокупность зданий, трансформаторных подстанций и воздушных линий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Это совокупность электротехнических изделий, при работе которых в соответствии с назначением производится, преобразуется, распределяется или потребляется электрическая энерг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Из каких периодов состоит жизненный цикл электрооборудования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Жизненный цикл электрооборудования состоит из двух периодов – разработки и эксплуатац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Жизненный цикл электрооборудования состоит из трех периодов – разработки, создания и эксплуатац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Жизненный цикл электрооборудования состоит из двух периодов – создания и эксплуат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Основное электрооборудование, используемое в сельском хозяйстве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осветительные и облучательные установки общего назначения Н-220, В-220-235, Б-270-235, кГ-220-1000 мощностью 25, 40, 60, 100, 150 Вт. Районные подстанции средней мощности 3300 кВА, питает 4…5 воздушных линий 10 кВ и имеющие среднюю длину 30 км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нагревательные установки для нагрева воздуха – электрокалориферы – установки типа СФОА мощностью 22,5; 45; 67,5 и до 90 кВт. Электроосветительные и облучательные установки ультрафиолетового облучения животных и птиц – облучатели ЭО1-30М,30-1 и 30-2; светильники – облучатели ОЭСП 02-2*40; облучатели ОРК и ОРКШ; механизированные облучающие установки УО-4 и УОК-1. Пускозащитная аппаратура – рубильники и переключатели, автоматические выключател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нагревательные установки для нагрева воздуха – электрокалориферы – установки типа СФОА мощностью 22,5; 45; 67,5 и до 90 кВ и агрегаты типа СФОЦ пяти типоразмеров: 16, 25, 40, 60, 100 кВт; для подогрева воды используют элементные емкостные электронагреватели серии САОС, ВЭТ и УАП мощностью 6, 10, 16, 33 кВт и емкостью 200, 400, 800, 1600 л, используют электронагревательные полы и коврики и электронагревательные панели аккумулирующего типа; электроосветительные и облучательные установки общего назначения Н-220, В-220-235, Б-270-235, кГ-220-1000 мощностью 25, 40, 60, 100, 150 Вт., люминисцентные лампы серии ЛБР и ртутные дуговые лампы высокого давления ДРЛ мощностью 125, 250, 400, 700, 1000 Вт., ультрафиолетового облучения животных и птиц – облучатели ЭО1-30М,30-1 и 30-2; светильники – облучатели ОЭСП 02-2*40; облучатели ОРК и ОРКШ; механизированные облучающие установки УО-4 и УОК-1 и комбинированный облучатель ИКУФ; Пускозащитная аппаратура – рубильники и переключатели, автоматические выключатели, магнитные пускатели, плавкие предохранители, тепловые реле с биметаллическими элементами ТРН, ТРП, которые встраиваются в магнитные пускатели и автоматические выключатели; Районные подстанции средней мощности 3300 кВА, питает 4…5 воздушных линий 10 кВ и имеющие среднюю длину 30 км; к каждой линии 10 кВ подключено 20…60 трансформаторных пунктов (средней мощностью 110 кВА): от распределительного пункта отходят 3…4 воздушные линии 0,4 кВ средней длинной 0,4 км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понимают под конструкционными, производственными и эксплуатационными причинами отказов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, недостаточная проработка электрических схем и конструкция узлов. Производственные – нарушение технологии изготовления, применение некондиционных материалов, недостаточный контроль качества изделий. Эксплуатационные причины отказов – низкая квалификация электромонтеров или персонала, использующего электрифицированные машины и механизмы, низкое качество питающего напряже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. Производственные – нарушение технологии изготовления, применение некондиционных материалов. Эксплуатационные причины отказов – низкая квалификация электромонтеров или персонала, использующего электрифицированные машины и механизмы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, недостаточная проработка электрических схем и конструкция узлов. Производственные – применение некондиционных материалов, недостаточный контроль качества изделий. Эксплуатационные причины отказов – низкая квалификация электромонтеров или персонала, использующего электрифицированные машины и механизмы, низкое качество питающего напряж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Какими участками характеризуют общую закономерность отказов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Участок приработки проявляет конструкционные отказы внезапного характера. Участок нормальной эксплуатации проявляет внезапные конструкционно-технологические отказы. Участок периода износа выявляет постепенные отказы из-за износа электрооборудо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Участок приработки проявляет конструкционные и производственные (технологические) отказы внезапного характера. Участок нормальной эксплуатации проявляет внезапные конструкционно-технологические отказы , продолжают уменьшаться и возрастает доля постепенных отказов. Участок периода износа выявляет постепенные отказы из-за износа и старения электрооборудо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Участок приработки проявляет производственные (технологические) отказы внезапного характера. Участок нормальной эксплуатации с возрастающей долей постепенных отказов. Участок периода износа выявляет старение электрооборуд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такое эксплуатация электрооборудования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использования окружающей среды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электроснабжения и обслужи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использования окружающей среды, электроснабжения и обслужи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влияет на качество электроэнергии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Недопустимые отклонени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2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4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5 до +15%,остальных электроприемников +-7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6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6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Недопустимые отклонени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1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2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7,5 до +10%,остальных электроприемников +-7,5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5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5%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Недопустимые отклонени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3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3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3 до +13%,остальных электроприемников +-8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8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8%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такое техническое обслуживание (ТО)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комплекс операций для поддержания исправности оборудования при его использовании по назначению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комплекс операций для поддержания исправности оборудования, хранении и транспортирован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комплекс операций для поддержания исправности или работоспособности оборудования при его использовании по назначению, хранении и транспортирова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ить защиту электродвигателя по параметру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По параметру защиты электродвигателя можно разделить на токовые, тепловые, температурные, фазовые, защиты по напряжению и комплекс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По параметру защиты электродвигателя можно разделить на токовые, тепловые, температур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По параметру защиты электродвигателя можно разделить на фазовые, защиты по напряжению и комплексны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ить защиту электродвигателя по назначению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двигатель при неполнофазном и несимметричном напряжении сети; при затормаживании ротора. Вторая группа – универсальные устройства, которые реагируют на несколько аварийных режимов. Третья группа – комплексные устройства, которые реагируют на все аварийные режимы, контролируя один параметр двигател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при недопустимом снижении сопротивления изоляции. Вторая группа – универсальные устройства контролируют один параметр двигателя. Третья группа – комплексные устройства, которые реагируют на все аварийные режимы, контролируя один параметр двигател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двигатель при неполнофазном и несимметричном напряжении сети; при затормаживании ротора; при недопустимом снижении сопротивления изоляции. Вторая группа – универсальные устройства, которые реагируют на несколько аварийных режимов, контролируя один параметр двигателя. Третья группа – комплексные устройства, которые реагируют на все аварийные режимы, контролируя несколько параметр двигате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Для какой из 3-х параллельно соединенных элементов системы вероятность безотказной работы ближе к единице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652780</wp:posOffset>
                </wp:positionH>
                <wp:positionV relativeFrom="paragraph">
                  <wp:posOffset>151765</wp:posOffset>
                </wp:positionV>
                <wp:extent cx="2858135" cy="695325"/>
                <wp:effectExtent l="323850" t="0" r="306070" b="0"/>
                <wp:wrapNone/>
                <wp:docPr id="1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695160"/>
                          <a:chOff x="0" y="0"/>
                          <a:chExt cx="2858040" cy="695160"/>
                        </a:xfrm>
                      </wpg:grpSpPr>
                      <pic:pic xmlns:pic="http://schemas.openxmlformats.org/drawingml/2006/picture">
                        <pic:nvPicPr>
                          <pic:cNvPr id="0" name="Прямоугольни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Прямоугольник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724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Прямоугольник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552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Прямоугольник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316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Прямоугольник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5316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Прямоугольник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0552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Прямоугольник 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6724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Прямоугольник 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840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4292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352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292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3320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292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4288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4288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55260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3280" y="352440"/>
                            <a:ext cx="324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42920"/>
                            <a:ext cx="237960" cy="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52600"/>
                            <a:ext cx="237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2920"/>
                            <a:ext cx="0" cy="40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52440"/>
                            <a:ext cx="304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579b8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25.95pt;margin-top:11.95pt;width:274.5pt;height:54.75pt" coordorigin="519,239" coordsize="5490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рямоугольник 1" stroked="f" o:allowincell="f" style="position:absolute;left:1419;top:239;width:734;height: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Прямоугольник 10" stroked="f" o:allowincell="f" style="position:absolute;left:2394;top:884;width:734;height:4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Прямоугольник 12" stroked="f" o:allowincell="f" style="position:absolute;left:3399;top:884;width:734;height:4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Прямоугольник 14" stroked="f" o:allowincell="f" style="position:absolute;left:4419;top:884;width:734;height:4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Прямоугольник 16" stroked="f" o:allowincell="f" style="position:absolute;left:4419;top:239;width:734;height:4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Прямоугольник 18" stroked="f" o:allowincell="f" style="position:absolute;left:3399;top:239;width:734;height:4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Прямоугольник 20" stroked="f" o:allowincell="f" style="position:absolute;left:2394;top:239;width:734;height:4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Прямоугольник 22" stroked="f" o:allowincell="f" style="position:absolute;left:1419;top:884;width:734;height:4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028,464" to="1417,464" ID="Прямая соединительная линия 2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1028,464" to="1028,1093" ID="Прямая соединительная линия 2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28,1079" to="1417,1079" ID="Прямая соединительная линия 26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2154,464" to="2393,464" ID="Прямая соединительная линия 2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164,449" to="4403,449" ID="Прямая соединительная линия 2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59,464" to="3398,464" ID="Прямая соединительная линия 2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29,1094" to="3368,1094" ID="Прямая соединительная линия 3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154,1094" to="2393,1094" ID="Прямая соединительная линия 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164,1109" to="4403,1109" ID="Прямая соединительная линия 3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5" stroked="t" o:allowincell="f" style="position:absolute;left:519;top:794;width:50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Соединительная линия уступом 36" stroked="t" o:allowincell="f" style="position:absolute;left:5154;top:464;width:374;height:0;mso-wrap-style:none;v-text-anchor:middle" type="_x0000_t34">
                  <v:fill o:detectmouseclick="t" on="false"/>
                  <v:stroke color="black" joinstyle="miter" endcap="flat"/>
                  <w10:wrap type="none"/>
                </v:shape>
                <v:line id="shape_0" from="5154,1109" to="5528,1109" ID="Прямая соединительная линия 3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29,464" to="5529,1108" ID="Прямая соединительная линия 3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Прямая со стрелкой 39" stroked="t" o:allowincell="f" style="position:absolute;left:5529;top:794;width:479;height:0;mso-wrap-style:none;v-text-anchor:middle" type="_x0000_t32">
                  <v:fill o:detectmouseclick="t" on="false"/>
                  <v:stroke color="#4579b8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3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4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7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9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0" name="Рисунок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" name="Рисунок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20650</wp:posOffset>
                </wp:positionV>
                <wp:extent cx="247650" cy="0"/>
                <wp:effectExtent l="635" t="635" r="635" b="635"/>
                <wp:wrapNone/>
                <wp:docPr id="14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pt" to="70.9pt,9.5pt" ID="Прямая соединительная линия 5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120650</wp:posOffset>
                </wp:positionV>
                <wp:extent cx="0" cy="400050"/>
                <wp:effectExtent l="635" t="635" r="635" b="635"/>
                <wp:wrapNone/>
                <wp:docPr id="15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pt" to="51.45pt,40.95pt" ID="Прямая соединительная линия 5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120650</wp:posOffset>
                </wp:positionV>
                <wp:extent cx="152400" cy="0"/>
                <wp:effectExtent l="635" t="635" r="635" b="635"/>
                <wp:wrapNone/>
                <wp:docPr id="1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5pt" to="119.65pt,9.5pt" ID="Прямая соединительная линия 5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111125</wp:posOffset>
                </wp:positionV>
                <wp:extent cx="152400" cy="0"/>
                <wp:effectExtent l="635" t="635" r="635" b="635"/>
                <wp:wrapNone/>
                <wp:docPr id="1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8.75pt" to="220.15pt,8.75pt" ID="Прямая соединительная линия 5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05965</wp:posOffset>
                </wp:positionH>
                <wp:positionV relativeFrom="paragraph">
                  <wp:posOffset>120650</wp:posOffset>
                </wp:positionV>
                <wp:extent cx="152400" cy="0"/>
                <wp:effectExtent l="635" t="635" r="635" b="635"/>
                <wp:wrapNone/>
                <wp:docPr id="1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.5pt" to="169.9pt,9.5pt" ID="Прямая соединительная линия 5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120650</wp:posOffset>
                </wp:positionV>
                <wp:extent cx="238125" cy="635"/>
                <wp:effectExtent l="3272790" t="120650" r="0" b="0"/>
                <wp:wrapNone/>
                <wp:docPr id="19" name="Соединительная линия уступом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120650</wp:posOffset>
                </wp:positionV>
                <wp:extent cx="0" cy="409575"/>
                <wp:effectExtent l="635" t="635" r="635" b="635"/>
                <wp:wrapNone/>
                <wp:docPr id="2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9.5pt" to="276.45pt,41.7pt" ID="Прямая соединительная линия 6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2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3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5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6" name="Рисунок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8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9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31" name="Рисунок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32" name="Рисунок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43180</wp:posOffset>
                </wp:positionV>
                <wp:extent cx="247650" cy="0"/>
                <wp:effectExtent l="635" t="635" r="635" b="635"/>
                <wp:wrapNone/>
                <wp:docPr id="3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.4pt" to="70.9pt,3.4pt" ID="Прямая соединительная линия 52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52705</wp:posOffset>
                </wp:positionV>
                <wp:extent cx="152400" cy="0"/>
                <wp:effectExtent l="635" t="635" r="635" b="635"/>
                <wp:wrapNone/>
                <wp:docPr id="3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.15pt" to="168.4pt,4.15pt" ID="Прямая соединительная линия 5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52705</wp:posOffset>
                </wp:positionV>
                <wp:extent cx="152400" cy="0"/>
                <wp:effectExtent l="635" t="635" r="635" b="635"/>
                <wp:wrapNone/>
                <wp:docPr id="3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.15pt" to="119.65pt,4.15pt" ID="Прямая соединительная линия 5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44140</wp:posOffset>
                </wp:positionH>
                <wp:positionV relativeFrom="paragraph">
                  <wp:posOffset>62230</wp:posOffset>
                </wp:positionV>
                <wp:extent cx="152400" cy="0"/>
                <wp:effectExtent l="635" t="635" r="635" b="635"/>
                <wp:wrapNone/>
                <wp:docPr id="3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.9pt" to="220.15pt,4.9pt" ID="Прямая соединительная линия 5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43180</wp:posOffset>
                </wp:positionV>
                <wp:extent cx="323850" cy="635"/>
                <wp:effectExtent l="329565" t="43180" r="0" b="0"/>
                <wp:wrapNone/>
                <wp:docPr id="37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72790</wp:posOffset>
                </wp:positionH>
                <wp:positionV relativeFrom="paragraph">
                  <wp:posOffset>62230</wp:posOffset>
                </wp:positionV>
                <wp:extent cx="238125" cy="0"/>
                <wp:effectExtent l="635" t="635" r="635" b="635"/>
                <wp:wrapNone/>
                <wp:docPr id="3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9pt" to="276.4pt,4.9pt" ID="Прямая соединительная линия 6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posOffset>3510915</wp:posOffset>
                </wp:positionH>
                <wp:positionV relativeFrom="paragraph">
                  <wp:posOffset>62230</wp:posOffset>
                </wp:positionV>
                <wp:extent cx="304800" cy="635"/>
                <wp:effectExtent l="3510915" t="62230" r="0" b="0"/>
                <wp:wrapNone/>
                <wp:docPr id="39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471805</wp:posOffset>
                </wp:positionV>
                <wp:extent cx="247650" cy="0"/>
                <wp:effectExtent l="635" t="635" r="635" b="635"/>
                <wp:wrapNone/>
                <wp:docPr id="40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7.15pt" to="70.9pt,37.15pt" ID="Прямая соединительная линия 8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72790</wp:posOffset>
                </wp:positionH>
                <wp:positionV relativeFrom="paragraph">
                  <wp:posOffset>462280</wp:posOffset>
                </wp:positionV>
                <wp:extent cx="238125" cy="0"/>
                <wp:effectExtent l="635" t="635" r="635" b="635"/>
                <wp:wrapNone/>
                <wp:docPr id="41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36.4pt" to="276.4pt,36.4pt" ID="Прямая соединительная линия 8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10915</wp:posOffset>
                </wp:positionH>
                <wp:positionV relativeFrom="paragraph">
                  <wp:posOffset>43180</wp:posOffset>
                </wp:positionV>
                <wp:extent cx="0" cy="419100"/>
                <wp:effectExtent l="635" t="635" r="635" b="635"/>
                <wp:wrapNone/>
                <wp:docPr id="42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4pt" to="276.45pt,36.35pt" ID="Прямая соединительная линия 82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4445</wp:posOffset>
                </wp:positionV>
                <wp:extent cx="0" cy="466725"/>
                <wp:effectExtent l="635" t="635" r="635" b="635"/>
                <wp:wrapNone/>
                <wp:docPr id="43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.35pt" to="51.45pt,37.05pt" ID="Прямая соединительная линия 83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67790</wp:posOffset>
                </wp:positionH>
                <wp:positionV relativeFrom="paragraph">
                  <wp:posOffset>471805</wp:posOffset>
                </wp:positionV>
                <wp:extent cx="152400" cy="0"/>
                <wp:effectExtent l="635" t="635" r="635" b="635"/>
                <wp:wrapNone/>
                <wp:docPr id="4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37.15pt" to="119.65pt,37.15pt" ID="Прямая соединительная линия 8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05965</wp:posOffset>
                </wp:positionH>
                <wp:positionV relativeFrom="paragraph">
                  <wp:posOffset>471805</wp:posOffset>
                </wp:positionV>
                <wp:extent cx="142875" cy="0"/>
                <wp:effectExtent l="635" t="635" r="635" b="635"/>
                <wp:wrapNone/>
                <wp:docPr id="45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37.15pt" to="169.15pt,37.15pt" ID="Прямая соединительная линия 8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44140</wp:posOffset>
                </wp:positionH>
                <wp:positionV relativeFrom="paragraph">
                  <wp:posOffset>471805</wp:posOffset>
                </wp:positionV>
                <wp:extent cx="161925" cy="0"/>
                <wp:effectExtent l="635" t="635" r="635" b="635"/>
                <wp:wrapNone/>
                <wp:docPr id="46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37.15pt" to="220.9pt,37.15pt" ID="Прямая соединительная линия 8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48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49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58365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1" name="Рисунок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2" name="Рисунок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4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5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01065</wp:posOffset>
                </wp:positionH>
                <wp:positionV relativeFrom="paragraph">
                  <wp:posOffset>338455</wp:posOffset>
                </wp:positionV>
                <wp:extent cx="466725" cy="2857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7" name="Рисунок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6.6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8" name="Рисунок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</w:t>
      </w:r>
      <w:r>
        <w:rPr>
          <w:rFonts w:ascii="Times New Roman" w:hAnsi="Times New Roman"/>
          <w:b/>
        </w:rPr>
        <w:t xml:space="preserve">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010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0" name="Рисунок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1" name="Рисунок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060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3" name="Рисунок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4" name="Рисунок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1583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6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7" name="Рисунок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20190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9" name="Рисунок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70" name="Рисунок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53415</wp:posOffset>
                </wp:positionH>
                <wp:positionV relativeFrom="paragraph">
                  <wp:posOffset>121285</wp:posOffset>
                </wp:positionV>
                <wp:extent cx="247650" cy="0"/>
                <wp:effectExtent l="635" t="635" r="635" b="635"/>
                <wp:wrapNone/>
                <wp:docPr id="71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5pt" to="70.9pt,9.55pt" ID="Прямая соединительная линия 99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53415</wp:posOffset>
                </wp:positionH>
                <wp:positionV relativeFrom="paragraph">
                  <wp:posOffset>121285</wp:posOffset>
                </wp:positionV>
                <wp:extent cx="0" cy="400050"/>
                <wp:effectExtent l="635" t="635" r="635" b="635"/>
                <wp:wrapNone/>
                <wp:docPr id="72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5pt" to="51.45pt,41pt" ID="Прямая соединительная линия 10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67790</wp:posOffset>
                </wp:positionH>
                <wp:positionV relativeFrom="paragraph">
                  <wp:posOffset>121285</wp:posOffset>
                </wp:positionV>
                <wp:extent cx="152400" cy="0"/>
                <wp:effectExtent l="635" t="635" r="635" b="635"/>
                <wp:wrapNone/>
                <wp:docPr id="73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55pt" to="119.65pt,9.55pt" ID="Прямая соединительная линия 10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44140</wp:posOffset>
                </wp:positionH>
                <wp:positionV relativeFrom="paragraph">
                  <wp:posOffset>111760</wp:posOffset>
                </wp:positionV>
                <wp:extent cx="152400" cy="0"/>
                <wp:effectExtent l="635" t="635" r="635" b="635"/>
                <wp:wrapNone/>
                <wp:docPr id="74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8.8pt" to="220.15pt,8.8pt" ID="Прямая соединительная линия 10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005965</wp:posOffset>
                </wp:positionH>
                <wp:positionV relativeFrom="paragraph">
                  <wp:posOffset>121285</wp:posOffset>
                </wp:positionV>
                <wp:extent cx="152400" cy="0"/>
                <wp:effectExtent l="635" t="635" r="635" b="635"/>
                <wp:wrapNone/>
                <wp:docPr id="75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.55pt" to="169.9pt,9.55pt" ID="Прямая соединительная линия 10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column">
                  <wp:posOffset>3272790</wp:posOffset>
                </wp:positionH>
                <wp:positionV relativeFrom="paragraph">
                  <wp:posOffset>121285</wp:posOffset>
                </wp:positionV>
                <wp:extent cx="238125" cy="635"/>
                <wp:effectExtent l="3272790" t="121285" r="0" b="0"/>
                <wp:wrapNone/>
                <wp:docPr id="76" name="Соединительная линия уступом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10915</wp:posOffset>
                </wp:positionH>
                <wp:positionV relativeFrom="paragraph">
                  <wp:posOffset>121285</wp:posOffset>
                </wp:positionV>
                <wp:extent cx="0" cy="409575"/>
                <wp:effectExtent l="635" t="635" r="635" b="635"/>
                <wp:wrapNone/>
                <wp:docPr id="77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9.55pt" to="276.45pt,41.75pt" ID="Прямая соединительная линия 1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20190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79" name="Рисунок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0" name="Рисунок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583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2" name="Рисунок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3" name="Рисунок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060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5" name="Рисунок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6" name="Рисунок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010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8" name="Рисунок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9" name="Рисунок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53415</wp:posOffset>
                </wp:positionH>
                <wp:positionV relativeFrom="paragraph">
                  <wp:posOffset>43815</wp:posOffset>
                </wp:positionV>
                <wp:extent cx="247650" cy="0"/>
                <wp:effectExtent l="635" t="635" r="635" b="635"/>
                <wp:wrapNone/>
                <wp:docPr id="90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.45pt" to="70.9pt,3.45pt" ID="Прямая соединительная линия 101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986915</wp:posOffset>
                </wp:positionH>
                <wp:positionV relativeFrom="paragraph">
                  <wp:posOffset>53340</wp:posOffset>
                </wp:positionV>
                <wp:extent cx="152400" cy="0"/>
                <wp:effectExtent l="635" t="635" r="635" b="635"/>
                <wp:wrapNone/>
                <wp:docPr id="91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.2pt" to="168.4pt,4.2pt" ID="Прямая соединительная линия 10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67790</wp:posOffset>
                </wp:positionH>
                <wp:positionV relativeFrom="paragraph">
                  <wp:posOffset>53340</wp:posOffset>
                </wp:positionV>
                <wp:extent cx="152400" cy="0"/>
                <wp:effectExtent l="635" t="635" r="635" b="635"/>
                <wp:wrapNone/>
                <wp:docPr id="9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.2pt" to="119.65pt,4.2pt" ID="Прямая соединительная линия 10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644140</wp:posOffset>
                </wp:positionH>
                <wp:positionV relativeFrom="paragraph">
                  <wp:posOffset>62865</wp:posOffset>
                </wp:positionV>
                <wp:extent cx="152400" cy="0"/>
                <wp:effectExtent l="635" t="635" r="635" b="635"/>
                <wp:wrapNone/>
                <wp:docPr id="93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.95pt" to="220.15pt,4.95pt" ID="Прямая соединительная линия 10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72790</wp:posOffset>
                </wp:positionH>
                <wp:positionV relativeFrom="paragraph">
                  <wp:posOffset>62865</wp:posOffset>
                </wp:positionV>
                <wp:extent cx="238125" cy="0"/>
                <wp:effectExtent l="635" t="635" r="635" b="635"/>
                <wp:wrapNone/>
                <wp:docPr id="94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95pt" to="276.4pt,4.95pt" ID="Прямая соединительная линия 11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column">
                  <wp:posOffset>329565</wp:posOffset>
                </wp:positionH>
                <wp:positionV relativeFrom="paragraph">
                  <wp:posOffset>272415</wp:posOffset>
                </wp:positionV>
                <wp:extent cx="323850" cy="635"/>
                <wp:effectExtent l="329565" t="272415" r="0" b="0"/>
                <wp:wrapNone/>
                <wp:docPr id="95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column">
                  <wp:posOffset>3510915</wp:posOffset>
                </wp:positionH>
                <wp:positionV relativeFrom="paragraph">
                  <wp:posOffset>272415</wp:posOffset>
                </wp:positionV>
                <wp:extent cx="304800" cy="635"/>
                <wp:effectExtent l="3510915" t="272415" r="0" b="0"/>
                <wp:wrapNone/>
                <wp:docPr id="96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53415</wp:posOffset>
                </wp:positionH>
                <wp:positionV relativeFrom="paragraph">
                  <wp:posOffset>5080</wp:posOffset>
                </wp:positionV>
                <wp:extent cx="0" cy="466725"/>
                <wp:effectExtent l="635" t="635" r="635" b="635"/>
                <wp:wrapNone/>
                <wp:docPr id="97" name="Прямая соединительная 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.4pt" to="51.45pt,37.1pt" ID="Прямая соединительная линия 152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510915</wp:posOffset>
                </wp:positionH>
                <wp:positionV relativeFrom="paragraph">
                  <wp:posOffset>43815</wp:posOffset>
                </wp:positionV>
                <wp:extent cx="0" cy="476250"/>
                <wp:effectExtent l="635" t="635" r="635" b="635"/>
                <wp:wrapNone/>
                <wp:docPr id="98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45pt" to="276.45pt,40.9pt" ID="Прямая соединительная линия 153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53415</wp:posOffset>
                </wp:positionH>
                <wp:positionV relativeFrom="paragraph">
                  <wp:posOffset>149225</wp:posOffset>
                </wp:positionV>
                <wp:extent cx="247650" cy="0"/>
                <wp:effectExtent l="635" t="635" r="635" b="635"/>
                <wp:wrapNone/>
                <wp:docPr id="99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1.75pt" to="70.9pt,11.75pt" ID="Прямая соединительная линия 13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53415</wp:posOffset>
                </wp:positionH>
                <wp:positionV relativeFrom="paragraph">
                  <wp:posOffset>149225</wp:posOffset>
                </wp:positionV>
                <wp:extent cx="0" cy="400050"/>
                <wp:effectExtent l="635" t="635" r="635" b="635"/>
                <wp:wrapNone/>
                <wp:docPr id="100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1.75pt" to="51.45pt,43.2pt" ID="Прямая соединительная линия 13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53415</wp:posOffset>
                </wp:positionH>
                <wp:positionV relativeFrom="paragraph">
                  <wp:posOffset>539750</wp:posOffset>
                </wp:positionV>
                <wp:extent cx="247650" cy="0"/>
                <wp:effectExtent l="635" t="635" r="635" b="635"/>
                <wp:wrapNone/>
                <wp:docPr id="101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2.5pt" to="70.9pt,42.5pt" ID="Прямая соединительная линия 132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67790</wp:posOffset>
                </wp:positionH>
                <wp:positionV relativeFrom="paragraph">
                  <wp:posOffset>149225</wp:posOffset>
                </wp:positionV>
                <wp:extent cx="152400" cy="0"/>
                <wp:effectExtent l="635" t="635" r="635" b="635"/>
                <wp:wrapNone/>
                <wp:docPr id="102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1.75pt" to="119.65pt,11.75pt" ID="Прямая соединительная линия 13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644140</wp:posOffset>
                </wp:positionH>
                <wp:positionV relativeFrom="paragraph">
                  <wp:posOffset>139700</wp:posOffset>
                </wp:positionV>
                <wp:extent cx="152400" cy="0"/>
                <wp:effectExtent l="635" t="635" r="635" b="635"/>
                <wp:wrapNone/>
                <wp:docPr id="103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1pt" to="220.15pt,11pt" ID="Прямая соединительная линия 13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005965</wp:posOffset>
                </wp:positionH>
                <wp:positionV relativeFrom="paragraph">
                  <wp:posOffset>149225</wp:posOffset>
                </wp:positionV>
                <wp:extent cx="152400" cy="0"/>
                <wp:effectExtent l="635" t="635" r="635" b="635"/>
                <wp:wrapNone/>
                <wp:docPr id="104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1.75pt" to="169.9pt,11.75pt" ID="Прямая соединительная линия 13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86915</wp:posOffset>
                </wp:positionH>
                <wp:positionV relativeFrom="paragraph">
                  <wp:posOffset>549275</wp:posOffset>
                </wp:positionV>
                <wp:extent cx="152400" cy="0"/>
                <wp:effectExtent l="635" t="635" r="635" b="635"/>
                <wp:wrapNone/>
                <wp:docPr id="105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3.25pt" to="168.4pt,43.25pt" ID="Прямая соединительная линия 13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367790</wp:posOffset>
                </wp:positionH>
                <wp:positionV relativeFrom="paragraph">
                  <wp:posOffset>549275</wp:posOffset>
                </wp:positionV>
                <wp:extent cx="152400" cy="0"/>
                <wp:effectExtent l="635" t="635" r="635" b="635"/>
                <wp:wrapNone/>
                <wp:docPr id="106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3.25pt" to="119.65pt,43.25pt" ID="Прямая соединительная линия 13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644140</wp:posOffset>
                </wp:positionH>
                <wp:positionV relativeFrom="paragraph">
                  <wp:posOffset>558800</wp:posOffset>
                </wp:positionV>
                <wp:extent cx="152400" cy="0"/>
                <wp:effectExtent l="635" t="635" r="635" b="635"/>
                <wp:wrapNone/>
                <wp:docPr id="107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4pt" to="220.15pt,44pt" ID="Прямая соединительная линия 13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column">
                  <wp:posOffset>3272790</wp:posOffset>
                </wp:positionH>
                <wp:positionV relativeFrom="paragraph">
                  <wp:posOffset>149225</wp:posOffset>
                </wp:positionV>
                <wp:extent cx="238125" cy="635"/>
                <wp:effectExtent l="3272790" t="149225" r="0" b="0"/>
                <wp:wrapNone/>
                <wp:docPr id="108" name="Соединительная линия уступом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272790</wp:posOffset>
                </wp:positionH>
                <wp:positionV relativeFrom="paragraph">
                  <wp:posOffset>558800</wp:posOffset>
                </wp:positionV>
                <wp:extent cx="238125" cy="0"/>
                <wp:effectExtent l="635" t="635" r="635" b="635"/>
                <wp:wrapNone/>
                <wp:docPr id="109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4pt" to="276.4pt,44pt" ID="Прямая соединительная линия 14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510915</wp:posOffset>
                </wp:positionH>
                <wp:positionV relativeFrom="paragraph">
                  <wp:posOffset>149225</wp:posOffset>
                </wp:positionV>
                <wp:extent cx="0" cy="409575"/>
                <wp:effectExtent l="635" t="635" r="635" b="635"/>
                <wp:wrapNone/>
                <wp:docPr id="110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1.75pt" to="276.45pt,43.95pt" ID="Прямая соединительная линия 14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2" name="Рисунок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Рисунок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3" name="Рисунок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Рисунок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20190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5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6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1583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8" name="Рисунок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Рисунок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9" name="Рисунок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Рисунок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8060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1" name="Рисунок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Рисунок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2" name="Рисунок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Рисунок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060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4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5" name="Рисунок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Рисунок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1583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7" name="Рисунок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Рисунок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8" name="Рисунок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Рисунок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520190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30" name="Рисунок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Рисунок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1" name="Рисунок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Рисунок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9010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33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4" name="Рисунок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Рисунок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называется системой массового обслуживания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Массовое обслуживание предполагает выполнение плановых работ и оперативное обслуживание, т.е. быстро устраняет отказы электрооборудования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Массовое обслуживание предполагает выполнение плановых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Массовое обслуживание предполагает оперативное обслуживание, т.е. быстро устраняет отказы электрооборуд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яют способ технического диагностирования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процесс распознавания состояния объекта, конечным результатом которого служит заключение о техническом состоянии объекта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процесс распознавания состояния объекта, то есть какой-либо технической диагностики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процесс распознавания состояния объекта, конечным результатом которого служит заключение о техническом состоянии объекта. Это процесс распознавания состояния объекта, то есть какой-либо технической диагност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По каким признакам определяют соединительные контакты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Соединительные контакты разделяют на разборные (болтовые, винтовые, клиновые)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Соединительные контакты разделяют на разборные (болтовые, винтовые, клиновые) и неразборные (сварные, паяные, клепаные)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Соединительные контакты разделяют на неразборные (сварные, паяные, клепаные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По каким признакам классифицируют коммутирующие контакты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 xml:space="preserve">Контакты классифицируют по признаку подвижности (подвижные, неподвижные), по степени подвижности (самоустанавливающиеся, несамоустанавливающиеся), по геометрической форме (точечные, линейные, поверхностные), по назначению (главные, дугогасительные, дополнительные). 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Контакты классифицируют по признаку подвижности (подвижные, неподвижные), по степени подвижности (самоустанавливающиеся, несамоустанавливающиеся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Контакты классифицируют по геометрической форме (точечные, линейные, поверхностные), по назначению (главные, дугогасительные, дополнительные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ListParagraph"/>
        <w:widowControl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Что включает в себя курс основ эксплуатации электрооборудова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бщие требования, обязанности и ответственность потребителей за выполнение правил эксплуатации электрооборудова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основы и производственные структуры предприятий по эксплуатации электроустановок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емонтно-эксплуатационного обслуживания электрических сет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словия эксплуатации изделий при воздействии климатических факторов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которые условные графические обозначения элементов электроустановок. Ряды номинальных мощностей, токов, напряже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емка в эксплуатацию электроустановок и техническая документация по ни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ерсоналу, эксплуатирующему электроустановки, и его подготовк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электрохозяйство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вращающимся электрическим машинам и их технические характеристи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Щеточно-контактные аппараты вращающихся машин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дзор и уход за работой дизель-генератора. Его текущий ремонт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ий осмотр, испытания и текущий ремонт электродвига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пусков и защитной аппаратуры электродвига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трансформаторам и их технические характеристи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ключатели распределительных устройств высокого напряжения и их приводы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виды разъединителей, заземлителей, короткозамыкателей и отдели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трансформаторы тока и напряже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спределительные устройства и подстанци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Шины и арматура распределительных подстанц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релейной защиты, электроавтоматики, телемеханики и вторичных  цеп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денсаторные установ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ккумуляторные установ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едства контроля, измерений и учет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воздушных линий Электропередачи по напряжению и климатическим условия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воздуш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перегрузки линий в аварийных режимах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кабель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иды повреждения кабель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рядные напряжения воздушных промежутков и изоляционных конструкц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щитные и рабочие заземле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щита от перенапряже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оки короткого замыкания. Причины возникновения и меры борьбы с ним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атегории электроприемников при обеспечении надежности электроснабжения и нормы качества электроэнерги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едства защиты персонала от поражения электрическим токо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рение сопротивления заземляющего устройств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дежность и техническое обслуживание электротехнических издел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теории надежности для проектирования систем электроснабжения предприят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мер расчета надежности дублированной системы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технического обслуживания электрообору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 рефер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ждому студенту конкретную тему выдает преподаватель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щие требования, обязанности и ответственность потребителей за выполнение правил эксплуатации электрооборудова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онные основы и производственные структуры предприятий по эксплуатации электроустановок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я ремонтно-эксплуатационного обслуживания электрических сете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ловия эксплуатации изделий при воздействии климатических фактор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ловные графические обозначения элементов электроустановок. Ряды номинальных мощностей, токов, напряжени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емка в эксплуатацию электроустановок и техническая документация по ним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ребования к персоналу, эксплуатирующему электроустановки, и его подготовк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правление электрохозяйством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сновные требования к вращающимся электрическим машинам и их технические характеристики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Щеточно-контактные аппараты вращающихся машин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дзор и уход за работой дизель-генератора. Его текущий ремонт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филактический осмотр, испытания и текущий ремонт электродвигателе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Эксплуатация пусковой и защитной аппаратуры электродвигателе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е требования к трансформаторам и их технические характеристик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хлаждающие устройства трансформатор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ключатели распределительных устройств высокого напряжения и их привод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значение и устройство разъединителей, заземлителей, короткозамыкателей и отделителе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мерительные трансформаторы тока и напряже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мплектные распределительные устройства и подстан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Шины и арматура распределительных подстанци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е задачи  релейной защиты, электроавтоматики, телемеханики и вторичных цепе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нденсаторные установк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кумуляторные установк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редства контроля, измерений и учета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ход и надзор за потребительской трансформаторной подстанцией, находящейся под напряжением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роки и объем работ при плановых осмотрах и текущих ремонтах потребительской трансформаторной подстанции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лассификация воздушных линий электропередачи по напряжению и климатическим условиям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е технические условия прохождения воздушных линий и пересечения ими различных объект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оры воздушных линий, провода и грозозащитные тросы. Борьба с вибрацией и пляской провод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пустимые перегрузки линий в аварийных режимах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орьба с гололедом на проводах и тросах воздушных лини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инейная арматур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ходы и текущий ремонт линий в процессе эксплуат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Эксплуатация осветительной и бытовой электропроводок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е требования к силовым кабельным линиям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емка после монтажа и ремонта, техническое обслуживание кабельной лин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иды повреждений кабельных лини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рядные напряжения воздушных промежутков и изоляционных конструкци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редства защиты от перенапряжений. Молниезащита электроустановок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щитные и рабочие заземле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мпенсация емкостных токов на землю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ормы качества электроэнерг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олирующие штанги, указатели напряже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редства защиты персонала от поражения электрическим током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мерение сопротивления заземляющего устройств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оки короткого замыкания. Причины возникновения и меры борьбы с ни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510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 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Электротехнология» используются следующие программные средств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7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пенский, М. И. Эксплуатация электрооборудования и средств автоматизации [Электронный ресурс] : учебное пособие для студентов направления бакалавриата 110800 «Агроинженерия» (профиль «Электрооборудование и электротехнологии») всех форм обучения : электронный аналог печатного издания / М. И. Успенский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http://lib.sfi.komi.com/ft/301-001297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Bibliorecordtext"/>
          <w:rFonts w:ascii="Times New Roman" w:hAnsi="Times New Roman"/>
          <w:sz w:val="24"/>
          <w:szCs w:val="24"/>
        </w:rPr>
        <w:t xml:space="preserve">Хорольский, В. Я. Эксплуатация электрооборудования : учеб. для студ., осваивающих образовательные программы бакалавриата по направлению подготовки «Агроинженерия» / В. Я. Хорольский, М. А. Таранов, В. Н. Шемякин ; Изд-во «Лань» (ЭБС) 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3-е изд., стер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Санкт-Петербург : Лань, 2018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268 с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URL: </w:t>
      </w:r>
      <w:hyperlink r:id="rId80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06891</w:t>
        </w:r>
      </w:hyperlink>
      <w:r>
        <w:rPr>
          <w:rStyle w:val="Bibliorecordtext"/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луатация электрооборудования [Текст] : учеб. для студ. вузов, обучающихся по спец. 311400 "Электрификация и автоматизация сельского хозяйства" / Г. П. Ерошенко [и др.]. - Москва : КолосС, 2008. - 344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ханизация и электрификация</w:t>
      </w:r>
      <w:r>
        <w:rPr>
          <w:color w:val="000000"/>
          <w:sz w:val="24"/>
          <w:szCs w:val="24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81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и нормы испытаний электрооборудования [Электронный ресурс] / Университетская библиотека онлайн (ЭБС). – Новосибирск : Сибирское университетское издательство, 2008. – 240 с. – Режим доступа: </w:t>
      </w:r>
      <w:hyperlink r:id="rId82">
        <w:r>
          <w:rPr>
            <w:rStyle w:val="InternetLink"/>
            <w:rFonts w:ascii="Times New Roman" w:hAnsi="Times New Roman"/>
            <w:sz w:val="24"/>
            <w:szCs w:val="24"/>
          </w:rPr>
          <w:t>http://www.biblioclub.ru/book/57318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00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электроснабжению</w:t>
      </w:r>
      <w:r>
        <w:rPr>
          <w:rFonts w:ascii="Times New Roman" w:hAnsi="Times New Roman"/>
          <w:sz w:val="24"/>
          <w:szCs w:val="24"/>
        </w:rPr>
        <w:t xml:space="preserve"> и электрооборудованию [Текст] : в 2-х томах / под ред. А. А. Фёдорова. – Москва : Энергоатомиздат, 1986 – 1987. </w:t>
      </w:r>
      <w:r>
        <w:rPr>
          <w:rFonts w:ascii="Times New Roman" w:hAnsi="Times New Roman"/>
          <w:bCs/>
          <w:sz w:val="24"/>
          <w:szCs w:val="24"/>
        </w:rPr>
        <w:t>Т. 2</w:t>
      </w:r>
      <w:r>
        <w:rPr>
          <w:rFonts w:ascii="Times New Roman" w:hAnsi="Times New Roman"/>
          <w:sz w:val="24"/>
          <w:szCs w:val="24"/>
        </w:rPr>
        <w:t xml:space="preserve"> : Электрооборудование. – 1987. – 592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even" r:id="rId83"/>
      <w:footerReference w:type="default" r:id="rId8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0b7ee3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920c23"/>
    <w:rPr>
      <w:rFonts w:ascii="Times New Roman" w:hAnsi="Times New Roman"/>
      <w:sz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e73ec5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e135c"/>
    <w:rPr/>
  </w:style>
  <w:style w:type="character" w:styleId="InternetLink">
    <w:name w:val="Hyperlink"/>
    <w:rsid w:val="0052100b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2100b"/>
    <w:rPr>
      <w:b/>
      <w:bCs/>
    </w:rPr>
  </w:style>
  <w:style w:type="character" w:styleId="Bibliorecordtext" w:customStyle="1">
    <w:name w:val="biblio-record-text"/>
    <w:basedOn w:val="DefaultParagraphFont"/>
    <w:qFormat/>
    <w:rsid w:val="005210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uiPriority w:val="99"/>
    <w:qFormat/>
    <w:rsid w:val="000b7ee3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20c23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920c23"/>
    <w:pPr>
      <w:spacing w:lineRule="exact" w:line="480"/>
      <w:ind w:firstLine="696"/>
      <w:jc w:val="both"/>
    </w:pPr>
    <w:rPr>
      <w:sz w:val="24"/>
      <w:szCs w:val="24"/>
    </w:rPr>
  </w:style>
  <w:style w:type="paragraph" w:styleId="23" w:customStyle="1">
    <w:name w:val="Обычный2"/>
    <w:qFormat/>
    <w:rsid w:val="003975a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e6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dc054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Western" w:customStyle="1">
    <w:name w:val="western"/>
    <w:basedOn w:val="Normal"/>
    <w:qFormat/>
    <w:rsid w:val="0052100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10256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6" Type="http://schemas.openxmlformats.org/officeDocument/2006/relationships/hyperlink" Target="https://ru.wikipedia.org/wiki/&#1056;&#1077;&#1083;&#1103;&#1094;&#1080;&#1086;&#1085;&#1085;&#1072;&#1103;_&#1057;&#1059;&#1041;&#1044;" TargetMode="External"/><Relationship Id="rId7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0" Type="http://schemas.openxmlformats.org/officeDocument/2006/relationships/hyperlink" Target="https://e.lanbook.com/book/106891" TargetMode="External"/><Relationship Id="rId81" Type="http://schemas.openxmlformats.org/officeDocument/2006/relationships/hyperlink" Target="http://biblioclub.ru/index.php?page=book&amp;id=436547" TargetMode="External"/><Relationship Id="rId82" Type="http://schemas.openxmlformats.org/officeDocument/2006/relationships/hyperlink" Target="http://www.biblioclub.ru/book/57318/" TargetMode="Externa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3C45DC-9CCF-4B97-9834-278635DD7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25</Pages>
  <Words>10302</Words>
  <Characters>58723</Characters>
  <CharactersWithSpaces>68888</CharactersWithSpaces>
  <Paragraphs>13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zojav</dc:creator>
  <dc:description/>
  <dc:language>en-US</dc:language>
  <cp:lastModifiedBy>ts-electro</cp:lastModifiedBy>
  <cp:lastPrinted>2016-02-19T09:14:00Z</cp:lastPrinted>
  <dcterms:modified xsi:type="dcterms:W3CDTF">2024-05-15T07:4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