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Технологии и технические средства в сельском хозяйстве», Б1.В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                        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Г. Г. Романов</w:t>
      </w:r>
      <w:bookmarkStart w:id="3" w:name="_GoBack"/>
      <w:bookmarkEnd w:id="3"/>
      <w:r>
        <w:rPr/>
        <w:t xml:space="preserve">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 приобретение студентами знаний об основах почвоведения, растениеводства, о технологиях возделывания и уборки культур, производства продукции животноводства, технических средствах для механизации технологических процессов в отраслях сельского хозяйства, об агротехнических и зооветеринарных требованиях в использовании машин и оборудования растениеводства и животноводства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чёткое представление о технологиях производства основных видов продукции в отраслях растениеводства 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тчётливо общее устройство и предназначение технических средств, применение их при выполнении конкретных технологических процесс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ологии и технические средства в сельском хозяйстве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Технологии и технические средства в сельском хозяйстве» предполагает хорошие знания по дисциплинам Введение в профессиональную деятельность, отчётливое представление об отраслях сельского хозяй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дисциплин «Технология растениеводства и животноводства в сельском хозяйстве», «Механизация и электрификация сельскохозяйственного производства»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Осуществляет анализ технологических процессов и оценивает результаты выполнения работ. Проводит обоснование выбора машин и оборудования для производства продукци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вышение плодородия почв и продуктивности растен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растениеводства. Способы обработки поч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роизводственно- технологическая характеристика отраслей животноводств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и производства продукции животноводств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роизводственно- технологическая характеристика отраслей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роизводственно- технологическая характеристика отраслей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1.Организация прогрессивных технологий производства сельского хозяй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. Основы почвоведения. Основные факторы почвообразования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3. Виды плодородия. Физико-механические и технологические свойства почвы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4. Основные законы земледелия и растениевод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5. Фотосинтез и продуктивность растений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6. Эрозия почв, защита почв от водной и ветровой эроз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Система растениеводства. Севооборот.  Основы чередования культур. Классификация севооборо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Обработка почвы. Приёмы основной обработки  почвы. Приёмы поверхностной обработки почвы. Специальная обработка почвы. Минимальная обработка почв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Питание растений и методы его регулирования. Органические удобрения. Минеральные удобрения. Комплексные удобрения. Технологии внесения удобр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firstLine="284"/>
              <w:jc w:val="both"/>
              <w:rPr/>
            </w:pPr>
            <w:r>
              <w:rPr/>
              <w:t>Сорные растения и их классификация. Методы и способы борьбы с сорными расте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и возделывания пропашных культу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и возделывания зерновых культу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Защита растений при возделывании с/х культу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я заготовки рассыпного се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я заготовки сена и сенажа в рулон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>Технология заготовки сило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/>
              <w:t xml:space="preserve">Приготовление высокопитательного витаминного корма из тра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Производственно технологическая характеристика отраслей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Классификация животноводческих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Зоотехнические требования к объемно-8планировочным решениям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 xml:space="preserve">Системы и способы содержания животных в отраслях животно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jc w:val="both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молока и говяд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Системы содержания свиней и технология производства свин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продукции птицеводства. Клеточное содержание кур-несушек Напольное  содержание кур-несушек. Технология производства мяса птиц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 xml:space="preserve">Технология производства продукции овце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лодородия почв и продуктивности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1.Организация прогрессивных технологий производства сельского хозяй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. Основы почвоведения. Основные факторы почвообразования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3. Виды плодородия. Физико-механические и технологические свойства почвы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4. Основные законы земледелия и растениеводства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5. Фотосинтез и продуктивность растений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6. Эрозия почв, защита почв от водной и ветровой эроз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Система растениеводства. Способы обработки поч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1. Система растениеводства. Севооборот.  Основы чередования культур. Классификация севооборотов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2. Обработка почвы. Приёмы основной обработки  почвы. Приёмы поверхностной обработки почвы. Специальная обработка почвы. Минимальная обработка почвы.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3. Питание растений и методы его регулирования. Органические удобрения. Минеральные удобрения. Комплексные удобрения. Технологии внесения удобрений.</w:t>
            </w:r>
          </w:p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/>
              <w:t>4. Сорные растения и их классификация. Методы и способы борьбы с сорными расте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Технологии возделывания сельскохозяйственных культур и корм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jc w:val="both"/>
              <w:rPr/>
            </w:pPr>
            <w:r>
              <w:rPr/>
              <w:t>1. Технологии возделывания пропашных культур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возделывания зерновых культу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Защита растений при возделывании с/х культу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Технология заготовки рассыпного се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Технология заготовки сена и сенажа в рулон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Технология заготовки сило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 xml:space="preserve">Приготовление высокопитательного витаминного корма из тра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jc w:val="both"/>
              <w:rPr/>
            </w:pPr>
            <w:r>
              <w:rPr/>
              <w:t>Производственно технологическая характеристика отраслей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Классификация животноводческих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Зоотехнические требования к объемно-планировочным решениям фер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 xml:space="preserve">Системы и способы содержания животных в отраслях животно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jc w:val="both"/>
              <w:rPr/>
            </w:pPr>
            <w:r>
              <w:rPr/>
              <w:t>Технологии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молока и говяд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Системы содержания свиней и технология производства свин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>Технологии производства продукции птицеводства. Клеточное содержание кур-несушек Напольное  содержание кур-несушек. Технология производства мяса птиц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4" w:firstLine="284"/>
              <w:jc w:val="both"/>
              <w:rPr/>
            </w:pPr>
            <w:r>
              <w:rPr/>
              <w:t xml:space="preserve">Технология производства продукции овцеводст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для студентов очной формы обучения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студентов заочной формы обучения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ind w:left="0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одородия. Физико-механические и технологические свойства почвы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ind w:left="3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и продуктивность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3" w:firstLine="426"/>
              <w:rPr/>
            </w:pPr>
            <w:r>
              <w:rPr/>
              <w:t>Система растениеводства. Севооборот. Основы чередования культу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3" w:firstLine="426"/>
              <w:rPr/>
            </w:pPr>
            <w:r>
              <w:rPr/>
              <w:t>Обработка почвы. Приемы основной и поверхностной обработки почв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3" w:firstLine="426"/>
              <w:rPr/>
            </w:pPr>
            <w:r>
              <w:rPr/>
              <w:t>Сорные растения и их классификация. Способы борьбы с сорными раст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Технологии возделывания пропашных культур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Технология заготовки рассыпного се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Технология заготовки сена и сенажа в рулон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firstLine="426"/>
              <w:rPr/>
            </w:pPr>
            <w:r>
              <w:rPr/>
              <w:t>Приготовление высокопитательного витаминного корма из тра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и способы содержания животных в отраслях животн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Технологии производства молока и говядин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Станочное содержание свиноматок с поросят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Технологии содержания отъемышей и откорма свин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3" w:firstLine="426"/>
              <w:rPr/>
            </w:pPr>
            <w:r>
              <w:rPr/>
              <w:t>Технология клеточного содержания кур-несуш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ind w:left="0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одородия. Физико-механические и технологические свойства почвы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ind w:left="0"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и продуктивность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 растениеводства. Севооборот. Основы чередования культур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ботка почвы. Приемы основной и поверхностной обработки почвы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рные растения и их классификация. Способы борьбы с сорными раст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возделывания пропашных культур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я заготовки рассыпного сен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я заготовки сена и сенажа в рулона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готовление высокопитательного витаминного корма из тра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59"/>
              <w:rPr/>
            </w:pPr>
            <w:r>
              <w:rPr/>
              <w:t>Системы и способы содержания животных в отраслях животн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производства молока и говядины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ночное содержание свиноматок с поросятами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0" w:firstLine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содержания отъемышей и откорма свиней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ind w:left="0" w:firstLine="45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я клеточного содержания кур-несуш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3969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ессивные технологии производства продукции в отраслях сельского хозяй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чвоведение и пути повышения плодородия сельскохозяйственных угод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тосинтез и продуктивность растений 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щита почв от водной и ветров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Естественные основы чередования культур. Освоение севооборота.</w:t>
            </w:r>
          </w:p>
          <w:p>
            <w:pPr>
              <w:pStyle w:val="Normal"/>
              <w:widowControl w:val="false"/>
              <w:rPr/>
            </w:pPr>
            <w:r>
              <w:rPr/>
              <w:t>2.Основная и поверхностная обработка почвы.</w:t>
            </w:r>
          </w:p>
          <w:p>
            <w:pPr>
              <w:pStyle w:val="Normal"/>
              <w:widowControl w:val="false"/>
              <w:rPr/>
            </w:pPr>
            <w:r>
              <w:rPr/>
              <w:t>3.Питание растений и методы его регулирования. Виды удобрений.</w:t>
            </w:r>
          </w:p>
          <w:p>
            <w:pPr>
              <w:pStyle w:val="Normal"/>
              <w:widowControl w:val="false"/>
              <w:rPr/>
            </w:pPr>
            <w:r>
              <w:rPr/>
              <w:t>4.Технология внесения твердых органических, минеральных и жидких органических удоб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 Контрольная работа. Устный ответ. Краткий семин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Технология возделывания культур полеводства.</w:t>
            </w:r>
          </w:p>
          <w:p>
            <w:pPr>
              <w:pStyle w:val="Normal"/>
              <w:widowControl w:val="false"/>
              <w:rPr/>
            </w:pPr>
            <w:r>
              <w:rPr/>
              <w:t>2.Технологии кормопроиз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ий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Способы содержания продуктивных животных: крупного рогатого скота, свиней, ов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ткий 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Технология производства молока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Технология содержания подсосных свиномато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Технология содержания откормочного поголовья свиней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Клеточ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Наполь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Производство продукции в отрасли овце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. Домашние задание. Опрос технологии содержания. Начертить схему содержания. Проверка графической схе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ессивные технологии производства продукции в отраслях сельского хозяй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чвоведение и пути повышения плодородия сельскохозяйственных угод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тосинтез и продуктивность растений 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щита почв от водной и ветров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на лекции. Домашнее задание. Контрольная рабо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Естественные основы чередования культур. Освоение севооборота.</w:t>
            </w:r>
          </w:p>
          <w:p>
            <w:pPr>
              <w:pStyle w:val="Normal"/>
              <w:widowControl w:val="false"/>
              <w:rPr/>
            </w:pPr>
            <w:r>
              <w:rPr/>
              <w:t>2.Основная и поверхностная обработка почвы.</w:t>
            </w:r>
          </w:p>
          <w:p>
            <w:pPr>
              <w:pStyle w:val="Normal"/>
              <w:widowControl w:val="false"/>
              <w:rPr/>
            </w:pPr>
            <w:r>
              <w:rPr/>
              <w:t>3.Питание растений и методы его регулирования. Виды удобрений.</w:t>
            </w:r>
          </w:p>
          <w:p>
            <w:pPr>
              <w:pStyle w:val="Normal"/>
              <w:widowControl w:val="false"/>
              <w:rPr/>
            </w:pPr>
            <w:r>
              <w:rPr/>
              <w:t>4.Технология внесения твердых органических, минеральных и жидких органических удоб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 Контрольная работа. Устный ответ. Краткий семин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Технология возделывания культур полеводства.</w:t>
            </w:r>
          </w:p>
          <w:p>
            <w:pPr>
              <w:pStyle w:val="Normal"/>
              <w:widowControl w:val="false"/>
              <w:rPr/>
            </w:pPr>
            <w:r>
              <w:rPr/>
              <w:t>2.Технологии кормопроиз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ий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Способы содержания продуктивных животных: крупного рогатого скота, свиней, ов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ткий 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Технология производства молока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Технология содержания подсосных свиномато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Технология содержания откормочного поголовья свиней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Клеточ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Напольное содержание кур-несушек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Производство продукции в отрасли овце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, 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. Домашние задание. Опрос технологии содержания. Начертить схему содержания. Проверка графической схе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/>
          <w:sz w:val="24"/>
          <w:szCs w:val="24"/>
        </w:rPr>
        <w:t>не предусмотрено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ы выполняют домашнюю контрольную работу по вариантам и защищают ее на практических занятиях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ab/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ab/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контрольных работ (рефератов)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докладов с презен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емы основной обработки почвы и орудия для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емы мелкой обработки почвы и орудия для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емы поверхностной обработки почв и орудия для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работка современных  (не химических ) средств борьбы с сорняками (СВЧ- генераторы, электроразряды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тройство и работа современных разбрасывателей твердых удоб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ройство и работа внесения жидких удобрений в поч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стройство и работа зерновых сея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тройство и работа сенокоси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стройство и работа зерновых комба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стройство и  работа картофелесажа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стройство и работа картофелекопа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овременные технологии заготовки с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шины и механизмы для традиционной заготовки си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овременная технология хранения кормов в полиэтиленовых рука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стройство и работа кормораздатчика для крупного рогатого ск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обильные кормораздатчики для раздачи сухих кормов в коров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Организация освещения и вентиляции коров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стройство и работа вентиляционных систем свинар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ашины и оборудование для удаления навоза из животноводчески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Механизация утилизации и переработки навоза сельскохозяйственных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Унифицированная доильная установка типа “Елочка” и ее технические характерис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Технология очистки и охлаждения мол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Дождевальные установки и ма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Машины для поверхностного пол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Машины и оборудование для сушки зе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задания для аудиторных контроль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пределение понятия почва и характеристика ее технологических свойств, имеющих значение при различных видах об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ашины и оборудование для основной обработки поч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ые законы земледелия и растение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нятие сумма активных температур и его использование в сельском хозяй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гроклиматические особенности России, стран Европейского союза и С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нятие микроклимат и его обеспечение в животноводческих помещ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сновные породы крупного рогатого скота и характеристика их молочной проду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Машины и оборудования для внесения органических и минеральных удобрений в поч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изводственная и ботанико-биологическая группировка полевых куль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ехника и технология выращивания картофеля на суглинистых поч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ые породы свиней и технология их выращивания в свинокомплек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шины и оборудование для заготовки с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Основные породы кур и технология их выращивания в птицеводческих хозяй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ханизированная уборка пти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ханизация и автоматизация работ в условиях выращивания овощей в закрытом гру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временные разработки в мире по борьбе с сорными аст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лассификация органических удобрений, их характеристика и способы рациональ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ятие о плодоводстве и ассортименте выращиваемых ягодных культур на Сев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ашины и механизмы, используемые в технологиях получения ягодной проду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ханизация приготовления кормов для КР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метьте факторы, которые не участвуют в почвообразовании:</w:t>
      </w:r>
    </w:p>
    <w:p>
      <w:pPr>
        <w:pStyle w:val="Normal"/>
        <w:rPr/>
      </w:pPr>
      <w:r>
        <w:rPr/>
        <w:t>а) горные породы</w:t>
      </w:r>
    </w:p>
    <w:p>
      <w:pPr>
        <w:pStyle w:val="Normal"/>
        <w:rPr/>
      </w:pPr>
      <w:r>
        <w:rPr/>
        <w:t>б) климат</w:t>
      </w:r>
    </w:p>
    <w:p>
      <w:pPr>
        <w:pStyle w:val="Normal"/>
        <w:rPr/>
      </w:pPr>
      <w:r>
        <w:rPr/>
        <w:t>в) биота</w:t>
      </w:r>
    </w:p>
    <w:p>
      <w:pPr>
        <w:pStyle w:val="Normal"/>
        <w:rPr/>
      </w:pPr>
      <w:r>
        <w:rPr/>
        <w:t>г) рельеф</w:t>
      </w:r>
    </w:p>
    <w:p>
      <w:pPr>
        <w:pStyle w:val="Normal"/>
        <w:rPr/>
      </w:pPr>
      <w:r>
        <w:rPr/>
        <w:t>д) время</w:t>
      </w:r>
    </w:p>
    <w:p>
      <w:pPr>
        <w:pStyle w:val="Normal"/>
        <w:rPr/>
      </w:pPr>
      <w:r>
        <w:rPr/>
        <w:t>2. Какой из видов плодородия почвы не является результатом труда человека?</w:t>
      </w:r>
    </w:p>
    <w:p>
      <w:pPr>
        <w:pStyle w:val="Normal"/>
        <w:rPr/>
      </w:pPr>
      <w:r>
        <w:rPr/>
        <w:t>а) искусственное</w:t>
      </w:r>
    </w:p>
    <w:p>
      <w:pPr>
        <w:pStyle w:val="Normal"/>
        <w:rPr/>
      </w:pPr>
      <w:r>
        <w:rPr/>
        <w:t>б) потенциальное</w:t>
      </w:r>
    </w:p>
    <w:p>
      <w:pPr>
        <w:pStyle w:val="Normal"/>
        <w:rPr/>
      </w:pPr>
      <w:r>
        <w:rPr/>
        <w:t>в) естественное</w:t>
      </w:r>
    </w:p>
    <w:p>
      <w:pPr>
        <w:pStyle w:val="Normal"/>
        <w:rPr/>
      </w:pPr>
      <w:r>
        <w:rPr/>
        <w:t>г) эффективное</w:t>
      </w:r>
    </w:p>
    <w:p>
      <w:pPr>
        <w:pStyle w:val="Normal"/>
        <w:rPr/>
      </w:pPr>
      <w:r>
        <w:rPr/>
        <w:t>3. Какие варианты севооборотов более приемлемы в хозяйствах Европейского Северо - Востока?</w:t>
      </w:r>
    </w:p>
    <w:p>
      <w:pPr>
        <w:pStyle w:val="Normal"/>
        <w:rPr/>
      </w:pPr>
      <w:r>
        <w:rPr/>
        <w:t>а) с чистыми парами</w:t>
      </w:r>
    </w:p>
    <w:p>
      <w:pPr>
        <w:pStyle w:val="Normal"/>
        <w:rPr/>
      </w:pPr>
      <w:r>
        <w:rPr/>
        <w:t>б) с занятыми парами</w:t>
      </w:r>
    </w:p>
    <w:p>
      <w:pPr>
        <w:pStyle w:val="Normal"/>
        <w:rPr/>
      </w:pPr>
      <w:r>
        <w:rPr/>
        <w:t>в) с пропашными парами</w:t>
      </w:r>
    </w:p>
    <w:p>
      <w:pPr>
        <w:pStyle w:val="Normal"/>
        <w:rPr/>
      </w:pPr>
      <w:r>
        <w:rPr/>
        <w:t>г) с многолетними парами</w:t>
      </w:r>
    </w:p>
    <w:p>
      <w:pPr>
        <w:pStyle w:val="Normal"/>
        <w:rPr/>
      </w:pPr>
      <w:r>
        <w:rPr/>
        <w:t>4. Исключите пункт, не относящийся к поверхностной обработке почвы:</w:t>
      </w:r>
    </w:p>
    <w:p>
      <w:pPr>
        <w:pStyle w:val="Normal"/>
        <w:rPr/>
      </w:pPr>
      <w:r>
        <w:rPr/>
        <w:t>а) лущение</w:t>
      </w:r>
    </w:p>
    <w:p>
      <w:pPr>
        <w:pStyle w:val="Normal"/>
        <w:rPr/>
      </w:pPr>
      <w:r>
        <w:rPr/>
        <w:t>б) культивация</w:t>
      </w:r>
    </w:p>
    <w:p>
      <w:pPr>
        <w:pStyle w:val="Normal"/>
        <w:rPr/>
      </w:pPr>
      <w:r>
        <w:rPr/>
        <w:t>в) боронование</w:t>
      </w:r>
    </w:p>
    <w:p>
      <w:pPr>
        <w:pStyle w:val="Normal"/>
        <w:rPr/>
      </w:pPr>
      <w:r>
        <w:rPr/>
        <w:t>г) прикатывание</w:t>
      </w:r>
    </w:p>
    <w:p>
      <w:pPr>
        <w:pStyle w:val="Normal"/>
        <w:rPr/>
      </w:pPr>
      <w:r>
        <w:rPr/>
        <w:t>5. Приемы основной обработки включают?</w:t>
      </w:r>
    </w:p>
    <w:p>
      <w:pPr>
        <w:pStyle w:val="Normal"/>
        <w:rPr/>
      </w:pPr>
      <w:r>
        <w:rPr/>
        <w:t>а) вспашка оборотом пласта</w:t>
      </w:r>
    </w:p>
    <w:p>
      <w:pPr>
        <w:pStyle w:val="Normal"/>
        <w:rPr/>
      </w:pPr>
      <w:r>
        <w:rPr/>
        <w:t>б) безотвальную вспашку</w:t>
      </w:r>
    </w:p>
    <w:p>
      <w:pPr>
        <w:pStyle w:val="Normal"/>
        <w:rPr/>
      </w:pPr>
      <w:r>
        <w:rPr/>
        <w:t>в) плантационную вспашку</w:t>
      </w:r>
    </w:p>
    <w:p>
      <w:pPr>
        <w:pStyle w:val="Normal"/>
        <w:rPr/>
      </w:pPr>
      <w:r>
        <w:rPr/>
        <w:t>г) фрезерование почвы</w:t>
      </w:r>
    </w:p>
    <w:p>
      <w:pPr>
        <w:pStyle w:val="Normal"/>
        <w:rPr/>
      </w:pPr>
      <w:r>
        <w:rPr/>
        <w:t>6. Какой из плугов не относится к плугам общего назначения?</w:t>
      </w:r>
    </w:p>
    <w:p>
      <w:pPr>
        <w:pStyle w:val="Normal"/>
        <w:rPr/>
      </w:pPr>
      <w:r>
        <w:rPr/>
        <w:t>а) плуг ПЛП-6-35</w:t>
      </w:r>
    </w:p>
    <w:p>
      <w:pPr>
        <w:pStyle w:val="Normal"/>
        <w:rPr/>
      </w:pPr>
      <w:r>
        <w:rPr/>
        <w:t>б) плуг ПЛН-5-35</w:t>
      </w:r>
    </w:p>
    <w:p>
      <w:pPr>
        <w:pStyle w:val="Normal"/>
        <w:rPr/>
      </w:pPr>
      <w:r>
        <w:rPr/>
        <w:t>в) плуг ПБН-75</w:t>
      </w:r>
    </w:p>
    <w:p>
      <w:pPr>
        <w:pStyle w:val="Normal"/>
        <w:rPr/>
      </w:pPr>
      <w:r>
        <w:rPr/>
        <w:t>г) плуг ПЛН-3-30</w:t>
      </w:r>
    </w:p>
    <w:p>
      <w:pPr>
        <w:pStyle w:val="Normal"/>
        <w:rPr/>
      </w:pPr>
      <w:r>
        <w:rPr/>
        <w:t>7. Исключите культиваторы, не применяющиеся для междурядной обработки культур:</w:t>
      </w:r>
    </w:p>
    <w:p>
      <w:pPr>
        <w:pStyle w:val="Normal"/>
        <w:rPr/>
      </w:pPr>
      <w:r>
        <w:rPr/>
        <w:t>а) Культиватор КОН-2,8А</w:t>
      </w:r>
    </w:p>
    <w:p>
      <w:pPr>
        <w:pStyle w:val="Normal"/>
        <w:rPr/>
      </w:pPr>
      <w:r>
        <w:rPr/>
        <w:t>б) Культиватор КПС-4Г</w:t>
      </w:r>
    </w:p>
    <w:p>
      <w:pPr>
        <w:pStyle w:val="Normal"/>
        <w:rPr/>
      </w:pPr>
      <w:r>
        <w:rPr/>
        <w:t>в) Культиватор КРН-4,2М</w:t>
      </w:r>
    </w:p>
    <w:p>
      <w:pPr>
        <w:pStyle w:val="Normal"/>
        <w:rPr/>
      </w:pPr>
      <w:r>
        <w:rPr/>
        <w:t>г) Культиватор КСМ-5</w:t>
      </w:r>
    </w:p>
    <w:p>
      <w:pPr>
        <w:pStyle w:val="Normal"/>
        <w:rPr/>
      </w:pPr>
      <w:r>
        <w:rPr/>
        <w:t>д) Культиватор КПК-4</w:t>
      </w:r>
    </w:p>
    <w:p>
      <w:pPr>
        <w:pStyle w:val="Normal"/>
        <w:rPr/>
      </w:pPr>
      <w:r>
        <w:rPr/>
        <w:t>8. Какая из машин не применяется для внесения твердых минеральных удобрений?</w:t>
      </w:r>
    </w:p>
    <w:p>
      <w:pPr>
        <w:pStyle w:val="Normal"/>
        <w:rPr/>
      </w:pPr>
      <w:r>
        <w:rPr/>
        <w:t>а) МВУ-0,5А</w:t>
      </w:r>
    </w:p>
    <w:p>
      <w:pPr>
        <w:pStyle w:val="Normal"/>
        <w:rPr/>
      </w:pPr>
      <w:r>
        <w:rPr/>
        <w:t>б) МВУ-6</w:t>
      </w:r>
    </w:p>
    <w:p>
      <w:pPr>
        <w:pStyle w:val="Normal"/>
        <w:rPr/>
      </w:pPr>
      <w:r>
        <w:rPr/>
        <w:t>в) РОУ-6</w:t>
      </w:r>
    </w:p>
    <w:p>
      <w:pPr>
        <w:pStyle w:val="Normal"/>
        <w:rPr/>
      </w:pPr>
      <w:r>
        <w:rPr/>
        <w:t>г) РУМ-5-03</w:t>
      </w:r>
    </w:p>
    <w:p>
      <w:pPr>
        <w:pStyle w:val="Normal"/>
        <w:rPr/>
      </w:pPr>
      <w:r>
        <w:rPr/>
        <w:t>д) машина СТТ-10</w:t>
      </w:r>
    </w:p>
    <w:p>
      <w:pPr>
        <w:pStyle w:val="Normal"/>
        <w:rPr/>
      </w:pPr>
      <w:r>
        <w:rPr/>
        <w:t>9. Для внутрипочвенного внесения жидких органических удобрений применяется машина?</w:t>
      </w:r>
    </w:p>
    <w:p>
      <w:pPr>
        <w:pStyle w:val="Normal"/>
        <w:rPr/>
      </w:pPr>
      <w:r>
        <w:rPr/>
        <w:t>а) МЖТ-10</w:t>
      </w:r>
    </w:p>
    <w:p>
      <w:pPr>
        <w:pStyle w:val="Normal"/>
        <w:rPr/>
      </w:pPr>
      <w:r>
        <w:rPr/>
        <w:t>б) РЖТ-4</w:t>
      </w:r>
    </w:p>
    <w:p>
      <w:pPr>
        <w:pStyle w:val="Normal"/>
        <w:rPr/>
      </w:pPr>
      <w:r>
        <w:rPr/>
        <w:t>в) машина АВВ-Ф-2,8</w:t>
      </w:r>
    </w:p>
    <w:p>
      <w:pPr>
        <w:pStyle w:val="Normal"/>
        <w:rPr/>
      </w:pPr>
      <w:r>
        <w:rPr/>
        <w:t>г) машина ЗЖВ-3,2</w:t>
      </w:r>
    </w:p>
    <w:p>
      <w:pPr>
        <w:pStyle w:val="Normal"/>
        <w:rPr/>
      </w:pPr>
      <w:r>
        <w:rPr/>
        <w:t>10. Исключите пункт, не входящий в устройство сеялки СЗ-3,6А:</w:t>
      </w:r>
    </w:p>
    <w:p>
      <w:pPr>
        <w:pStyle w:val="Normal"/>
        <w:rPr/>
      </w:pPr>
      <w:r>
        <w:rPr/>
        <w:t>а) сошник дисковый</w:t>
      </w:r>
    </w:p>
    <w:p>
      <w:pPr>
        <w:pStyle w:val="Normal"/>
        <w:rPr/>
      </w:pPr>
      <w:r>
        <w:rPr/>
        <w:t>б) семяпровод</w:t>
      </w:r>
    </w:p>
    <w:p>
      <w:pPr>
        <w:pStyle w:val="Normal"/>
        <w:rPr/>
      </w:pPr>
      <w:r>
        <w:rPr/>
        <w:t>в) эжектор</w:t>
      </w:r>
    </w:p>
    <w:p>
      <w:pPr>
        <w:pStyle w:val="Normal"/>
        <w:rPr/>
      </w:pPr>
      <w:r>
        <w:rPr/>
        <w:t xml:space="preserve">г) семявысевающий аппарат </w:t>
      </w:r>
    </w:p>
    <w:p>
      <w:pPr>
        <w:pStyle w:val="Normal"/>
        <w:rPr/>
      </w:pPr>
      <w:r>
        <w:rPr/>
        <w:t>11. Какая из картофелесажалок приспособлена для посадки яровизированных клубней?</w:t>
      </w:r>
    </w:p>
    <w:p>
      <w:pPr>
        <w:pStyle w:val="Normal"/>
        <w:rPr/>
      </w:pPr>
      <w:r>
        <w:rPr/>
        <w:t>а) к/сажалка СН-4Б</w:t>
      </w:r>
    </w:p>
    <w:p>
      <w:pPr>
        <w:pStyle w:val="Normal"/>
        <w:rPr/>
      </w:pPr>
      <w:r>
        <w:rPr/>
        <w:t>б) к/сажалка КСМ-4А</w:t>
      </w:r>
    </w:p>
    <w:p>
      <w:pPr>
        <w:pStyle w:val="Normal"/>
        <w:rPr/>
      </w:pPr>
      <w:r>
        <w:rPr/>
        <w:t>в) к/сажалка САЯ-4</w:t>
      </w:r>
    </w:p>
    <w:p>
      <w:pPr>
        <w:pStyle w:val="Normal"/>
        <w:rPr/>
      </w:pPr>
      <w:r>
        <w:rPr/>
        <w:t>г) к/сажалка л-201</w:t>
      </w:r>
    </w:p>
    <w:p>
      <w:pPr>
        <w:pStyle w:val="Normal"/>
        <w:rPr/>
      </w:pPr>
      <w:r>
        <w:rPr/>
        <w:t>12. Какой из методов защиты растений чаще всего используются в хозяйствах?</w:t>
      </w:r>
    </w:p>
    <w:p>
      <w:pPr>
        <w:pStyle w:val="Normal"/>
        <w:rPr/>
      </w:pPr>
      <w:r>
        <w:rPr/>
        <w:t>а) агротехнический</w:t>
      </w:r>
    </w:p>
    <w:p>
      <w:pPr>
        <w:pStyle w:val="Normal"/>
        <w:rPr/>
      </w:pPr>
      <w:r>
        <w:rPr/>
        <w:t xml:space="preserve">б) биологический </w:t>
      </w:r>
    </w:p>
    <w:p>
      <w:pPr>
        <w:pStyle w:val="Normal"/>
        <w:rPr/>
      </w:pPr>
      <w:r>
        <w:rPr/>
        <w:t>в) физический</w:t>
      </w:r>
    </w:p>
    <w:p>
      <w:pPr>
        <w:pStyle w:val="Normal"/>
        <w:rPr/>
      </w:pPr>
      <w:r>
        <w:rPr/>
        <w:t>г) химический</w:t>
      </w:r>
    </w:p>
    <w:p>
      <w:pPr>
        <w:pStyle w:val="Normal"/>
        <w:rPr/>
      </w:pPr>
      <w:r>
        <w:rPr/>
        <w:t>13. Сегментно-пальцевый режущий аппарат установлен на косилках?</w:t>
      </w:r>
    </w:p>
    <w:p>
      <w:pPr>
        <w:pStyle w:val="Normal"/>
        <w:rPr/>
      </w:pPr>
      <w:r>
        <w:rPr/>
        <w:t>а) КС-Ф-2,15</w:t>
      </w:r>
    </w:p>
    <w:p>
      <w:pPr>
        <w:pStyle w:val="Normal"/>
        <w:rPr/>
      </w:pPr>
      <w:r>
        <w:rPr/>
        <w:t>б) КД-Ф-4,0</w:t>
      </w:r>
    </w:p>
    <w:p>
      <w:pPr>
        <w:pStyle w:val="Normal"/>
        <w:rPr/>
      </w:pPr>
      <w:r>
        <w:rPr/>
        <w:t>в) КРН-2,1А</w:t>
      </w:r>
    </w:p>
    <w:p>
      <w:pPr>
        <w:pStyle w:val="Normal"/>
        <w:rPr/>
      </w:pPr>
      <w:r>
        <w:rPr/>
        <w:t>г) КПС-5Б</w:t>
      </w:r>
    </w:p>
    <w:p>
      <w:pPr>
        <w:pStyle w:val="Normal"/>
        <w:rPr/>
      </w:pPr>
      <w:r>
        <w:rPr/>
        <w:t>14. Какие из пресс-подборщиков не являются рулонными пресс-подборщиками?</w:t>
      </w:r>
    </w:p>
    <w:p>
      <w:pPr>
        <w:pStyle w:val="Normal"/>
        <w:rPr/>
      </w:pPr>
      <w:r>
        <w:rPr/>
        <w:t>а) ППЛ-Ф-1,6Г</w:t>
      </w:r>
    </w:p>
    <w:p>
      <w:pPr>
        <w:pStyle w:val="Normal"/>
        <w:rPr/>
      </w:pPr>
      <w:r>
        <w:rPr/>
        <w:t>б) ПНТ-Ф-1,8</w:t>
      </w:r>
    </w:p>
    <w:p>
      <w:pPr>
        <w:pStyle w:val="Normal"/>
        <w:rPr/>
      </w:pPr>
      <w:r>
        <w:rPr/>
        <w:t>в) ПФ-200</w:t>
      </w:r>
    </w:p>
    <w:p>
      <w:pPr>
        <w:pStyle w:val="Normal"/>
        <w:rPr/>
      </w:pPr>
      <w:r>
        <w:rPr/>
        <w:t>г) ПР-Ф-750</w:t>
      </w:r>
    </w:p>
    <w:p>
      <w:pPr>
        <w:pStyle w:val="Normal"/>
        <w:rPr/>
      </w:pPr>
      <w:r>
        <w:rPr/>
        <w:t>15. Исключите операции неприменяемые при заготовке кормов в рулонах:</w:t>
      </w:r>
    </w:p>
    <w:p>
      <w:pPr>
        <w:pStyle w:val="Normal"/>
        <w:rPr/>
      </w:pPr>
      <w:r>
        <w:rPr/>
        <w:t>а) косьба трав с плющением стеблей</w:t>
      </w:r>
    </w:p>
    <w:p>
      <w:pPr>
        <w:pStyle w:val="Normal"/>
        <w:rPr/>
      </w:pPr>
      <w:r>
        <w:rPr/>
        <w:t>б) формирование копны машиной ПК-1,6</w:t>
      </w:r>
    </w:p>
    <w:p>
      <w:pPr>
        <w:pStyle w:val="Normal"/>
        <w:rPr/>
      </w:pPr>
      <w:r>
        <w:rPr/>
        <w:t>в) погрузка стогометателем ПФ-0,5</w:t>
      </w:r>
    </w:p>
    <w:p>
      <w:pPr>
        <w:pStyle w:val="Normal"/>
        <w:rPr/>
      </w:pPr>
      <w:r>
        <w:rPr/>
        <w:t>г) прессование в камере закрытого типа</w:t>
      </w:r>
    </w:p>
    <w:p>
      <w:pPr>
        <w:pStyle w:val="Normal"/>
        <w:rPr/>
      </w:pPr>
      <w:r>
        <w:rPr/>
        <w:t>16. Укажите машины неприменяемые при уборке картофеля:</w:t>
      </w:r>
    </w:p>
    <w:p>
      <w:pPr>
        <w:pStyle w:val="Normal"/>
        <w:rPr/>
      </w:pPr>
      <w:r>
        <w:rPr/>
        <w:t>а) культиватор КРН-2,8</w:t>
      </w:r>
    </w:p>
    <w:p>
      <w:pPr>
        <w:pStyle w:val="Normal"/>
        <w:rPr/>
      </w:pPr>
      <w:r>
        <w:rPr/>
        <w:t>б) чизельный плуг ПЧ-2,5</w:t>
      </w:r>
    </w:p>
    <w:p>
      <w:pPr>
        <w:pStyle w:val="Normal"/>
        <w:rPr/>
      </w:pPr>
      <w:r>
        <w:rPr/>
        <w:t>в) погрузчик ПБ-35</w:t>
      </w:r>
    </w:p>
    <w:p>
      <w:pPr>
        <w:pStyle w:val="Normal"/>
        <w:rPr/>
      </w:pPr>
      <w:r>
        <w:rPr/>
        <w:t>г)косилка КИР-1,5Б</w:t>
      </w:r>
    </w:p>
    <w:p>
      <w:pPr>
        <w:pStyle w:val="Normal"/>
        <w:rPr/>
      </w:pPr>
      <w:r>
        <w:rPr/>
        <w:t>д) картофелекопатель КСТ-1,4А</w:t>
      </w:r>
    </w:p>
    <w:p>
      <w:pPr>
        <w:pStyle w:val="Normal"/>
        <w:rPr/>
      </w:pPr>
      <w:r>
        <w:rPr/>
        <w:t>17. Исключите пункты несоответствующие рабочему процессу картофелеуборочного комбайна ККУ-2А:</w:t>
      </w:r>
    </w:p>
    <w:p>
      <w:pPr>
        <w:pStyle w:val="Normal"/>
        <w:rPr/>
      </w:pPr>
      <w:r>
        <w:rPr/>
        <w:t>а) отсутствуют активные лемеха</w:t>
      </w:r>
    </w:p>
    <w:p>
      <w:pPr>
        <w:pStyle w:val="Normal"/>
        <w:rPr/>
      </w:pPr>
      <w:r>
        <w:rPr/>
        <w:t>б) в комкодавитель накачан воздух под давлением 10…30кПа</w:t>
      </w:r>
    </w:p>
    <w:p>
      <w:pPr>
        <w:pStyle w:val="Normal"/>
        <w:rPr/>
      </w:pPr>
      <w:r>
        <w:rPr/>
        <w:t>в) агрегатируется комбайн тракторами с тягой 30Н</w:t>
      </w:r>
    </w:p>
    <w:p>
      <w:pPr>
        <w:pStyle w:val="Normal"/>
        <w:rPr/>
      </w:pPr>
      <w:r>
        <w:rPr/>
        <w:t>г) пассивные встряхиватели элеваторов в виде круглых звездочек.</w:t>
      </w:r>
    </w:p>
    <w:p>
      <w:pPr>
        <w:pStyle w:val="Normal"/>
        <w:rPr/>
      </w:pPr>
      <w:r>
        <w:rPr/>
        <w:t>18. Для первой  послепосадочной обработки гребней картофеля применяются орудия</w:t>
      </w:r>
    </w:p>
    <w:p>
      <w:pPr>
        <w:pStyle w:val="Normal"/>
        <w:rPr/>
      </w:pPr>
      <w:r>
        <w:rPr/>
        <w:t>а) каток ЗКК-6,0</w:t>
      </w:r>
    </w:p>
    <w:p>
      <w:pPr>
        <w:pStyle w:val="Normal"/>
        <w:rPr/>
      </w:pPr>
      <w:r>
        <w:rPr/>
        <w:t>б) борона ЗБЗСС-1,0</w:t>
      </w:r>
    </w:p>
    <w:p>
      <w:pPr>
        <w:pStyle w:val="Normal"/>
        <w:rPr/>
      </w:pPr>
      <w:r>
        <w:rPr/>
        <w:t>в) борона БРУ-0,7</w:t>
      </w:r>
    </w:p>
    <w:p>
      <w:pPr>
        <w:pStyle w:val="Normal"/>
        <w:rPr/>
      </w:pPr>
      <w:r>
        <w:rPr/>
        <w:t>г) фреза БН-0,9</w:t>
      </w:r>
    </w:p>
    <w:p>
      <w:pPr>
        <w:pStyle w:val="Normal"/>
        <w:rPr/>
      </w:pPr>
      <w:r>
        <w:rPr/>
        <w:t>19. Беспривязное содержание коров предусматривает раздачу кормов</w:t>
      </w:r>
    </w:p>
    <w:p>
      <w:pPr>
        <w:pStyle w:val="Normal"/>
        <w:rPr/>
      </w:pPr>
      <w:r>
        <w:rPr/>
        <w:t>а) транспортерами РВК-74-1</w:t>
      </w:r>
    </w:p>
    <w:p>
      <w:pPr>
        <w:pStyle w:val="Normal"/>
        <w:rPr/>
      </w:pPr>
      <w:r>
        <w:rPr/>
        <w:t>б) раздатчиками кормов РК-50А</w:t>
      </w:r>
    </w:p>
    <w:p>
      <w:pPr>
        <w:pStyle w:val="Normal"/>
        <w:rPr/>
      </w:pPr>
      <w:r>
        <w:rPr/>
        <w:t>в) кормораздатчиками КЭС-1,7</w:t>
      </w:r>
    </w:p>
    <w:p>
      <w:pPr>
        <w:pStyle w:val="Normal"/>
        <w:rPr/>
      </w:pPr>
      <w:r>
        <w:rPr/>
        <w:t>г) мобильными раздатчиками</w:t>
      </w:r>
    </w:p>
    <w:p>
      <w:pPr>
        <w:pStyle w:val="Normal"/>
        <w:rPr/>
      </w:pPr>
      <w:r>
        <w:rPr/>
        <w:t>20. Измельчение зерновой массы для скармливания коровам производится машинами</w:t>
      </w:r>
    </w:p>
    <w:p>
      <w:pPr>
        <w:pStyle w:val="Normal"/>
        <w:rPr/>
      </w:pPr>
      <w:r>
        <w:rPr/>
        <w:t>а) измельчитель «Волгарь-5А»</w:t>
      </w:r>
    </w:p>
    <w:p>
      <w:pPr>
        <w:pStyle w:val="Normal"/>
        <w:rPr/>
      </w:pPr>
      <w:r>
        <w:rPr/>
        <w:t>б) безрешетная дробилка БД-5</w:t>
      </w:r>
    </w:p>
    <w:p>
      <w:pPr>
        <w:pStyle w:val="Normal"/>
        <w:rPr/>
      </w:pPr>
      <w:r>
        <w:rPr/>
        <w:t>в) измельчитель ИГК-30Б</w:t>
      </w:r>
    </w:p>
    <w:p>
      <w:pPr>
        <w:pStyle w:val="Normal"/>
        <w:rPr/>
      </w:pPr>
      <w:r>
        <w:rPr/>
        <w:t>г) дробилка КДУ-2,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ль и значимость прогрессивных машинных технологий в сельском хозяйстве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Нулевое» воздействие на почву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ие фазы на почву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акторы почвообразован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плодород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свойства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ко-механические свойства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законы земледел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одействие почв и раст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ный, воздушный и температурный режим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тосинтез раст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тенсификация  фотосинтеза раст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быточное увлажнение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а почв от ветровой и водной эрози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сорных раст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ы и способы борьбы с сорными растениям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ы и приёмы обработки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ботка почвы под яровые культур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ботка почвы под озимые культур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имальная обработка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основной обработки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поверхностной обработки почв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итание растений и методы его регулирован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 удобрений в севообороте и способы внесения удобр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ические удобрения. Внесение в почву органических удобр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еральные удобрения. Внесения в почву минеральных удобр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стественные основы чередования культур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приятия по защите окружающей среды при применении удобр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ые удобрени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зерновых.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пропашных культур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артофел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ормовых культур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зделывание однолетних кормовых культур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илос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енаж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рассыпного сен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змельчённого сен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сена в рулон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ство высокопитательных кормов с применением высокотемпературных сушилок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хранения овощей открытого грунт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ка питательности корм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готовка к скармливанию животным зерновых видов корм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линии приготовления кормосмесей: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) для крупного рогатого скота; 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.)для откорма свинопоголовья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готовления заменителя молока для выпойки телят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вязного содержания кор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одержания подсосных свиноматок в станк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аночного содержания откормочного поголовья свине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содержания кур-несушек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выращивания бройлер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леточного содержания птицы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беспривязного содержания крупного рогатого скот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хнологические решения коровника на 200 голов беспривязного содержания.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раздачи кормов в коровниках стационарными раздаточникам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бильная раздача в животноводческих помещения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ное доение коров при привязном содержани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ение коров в доильных зал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ервичной обработки молок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ройство и работа двухкамерного доильного стакан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привязным содержанием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беспривязным содержанием коров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на свинофермах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вая обработка кормов к скармливанию животным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товой режим животноводческих помещ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оснабжение животноводческих ферм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и автопоения различных групп животных и птицы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рижки овец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упания овец после стрижки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климат животноводческих помещений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Меры по охране окружающей среды в отраслях животноводства. 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ascii="Times New Roman" w:hAnsi="Times New Roman"/>
            <w:bCs/>
            <w:sz w:val="24"/>
            <w:szCs w:val="24"/>
          </w:rPr>
          <w:t>Мальцев, В. И.</w:t>
        </w:r>
      </w:hyperlink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 xml:space="preserve"> Технологии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хнические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редств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ельском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хозяйстве [Электронный ресурс] : учебное пособие для студентов направления бакалавриата 110800.62 «Агроинженерия» (профиль «Электрооборудование и электр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отехнологии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») и специальности 110302 «Электрификация и автоматизация сельского хозяйства» всех форм обучения : самостоятельное учеб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329.pdf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альцев, В. И. </w:t>
      </w:r>
      <w:r>
        <w:rPr>
          <w:rFonts w:ascii="Times New Roman" w:hAnsi="Times New Roman"/>
          <w:sz w:val="24"/>
          <w:szCs w:val="24"/>
        </w:rPr>
        <w:t xml:space="preserve">Механизация и технология животноводства [Электронный ресурс] : учебное пособие по дисциплине «Технологии и технические средства в сельском хозяйстве» для студентов направления бакалавриата «Агроинженерия» (профиль «Электрооборудование и электротехнологии») всех форм обучения : самост. учеб. электрон. изд.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http://lib.sfi.komi.com/ft/301-001362.pdf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льскохозяйственная техника и</w:t>
      </w:r>
      <w:r>
        <w:rPr>
          <w:rFonts w:ascii="Times New Roman" w:hAnsi="Times New Roman"/>
          <w:sz w:val="24"/>
          <w:szCs w:val="24"/>
        </w:rPr>
        <w:t xml:space="preserve"> технологии [Текст] : учеб. пособие для студ. вузов, обучающихся по спец. 110303 "Механизация переработки сельскохозяйственной продукции" / И. А. Спицын, А. Н. Орлов, В. В. Лященко ; под ред. И. А. Спицына. – Москва : КолосС, 2006. – 647 с. – (Международная ассоциация "Агрообразование")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17012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17012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7012f"/>
    <w:rPr/>
  </w:style>
  <w:style w:type="character" w:styleId="FontStyle11" w:customStyle="1">
    <w:name w:val="Font Style11"/>
    <w:basedOn w:val="DefaultParagraphFont"/>
    <w:qFormat/>
    <w:rsid w:val="00ac214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2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7012f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17012f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c214a"/>
    <w:pPr/>
    <w:rPr>
      <w:sz w:val="24"/>
      <w:szCs w:val="24"/>
    </w:rPr>
  </w:style>
  <w:style w:type="paragraph" w:styleId="Default" w:customStyle="1">
    <w:name w:val="Default"/>
    <w:qFormat/>
    <w:rsid w:val="00274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f5069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cgi-bin/irbis64r_11/cgiirbis_64.exe?LNG=&amp;Z21ID=196952181923713-31117&amp;I21DBN=IBIS&amp;P21DBN=IBIS&amp;S21STN=1&amp;S21REF=3&amp;S21FMT=fullwebr&amp;C21COM=S&amp;S21CNR=20&amp;S21P01=0&amp;S21P02=1&amp;S21P03=A=&amp;S21STR=&#1052;&#1072;&#1083;&#1100;&#1094;&#1077;&#1074;, &#1042;&#1072;&#1083;&#1077;&#1088;&#1100;&#1103;&#1085; &#1048;&#1074;&#1072;&#1085;&#1086;&#1074;&#1080;&#1095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5A2CE7-91E7-4203-8ABC-B023BCCF5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7225</Words>
  <Characters>41183</Characters>
  <CharactersWithSpaces>48312</CharactersWithSpaces>
  <Paragraphs>9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4:00Z</dcterms:created>
  <dc:creator>zojav</dc:creator>
  <dc:description/>
  <dc:language>en-US</dc:language>
  <cp:lastModifiedBy>ts-ludmilai</cp:lastModifiedBy>
  <cp:lastPrinted>2018-02-01T09:14:00Z</cp:lastPrinted>
  <dcterms:modified xsi:type="dcterms:W3CDTF">2020-11-05T09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