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о-коммуникационные технологии в профессиональной деятельности», Б1.О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Агроинженерия»</w:t>
      </w:r>
    </w:p>
    <w:p>
      <w:pPr>
        <w:pStyle w:val="Normal"/>
        <w:jc w:val="both"/>
        <w:rPr/>
      </w:pPr>
      <w:r>
        <w:rPr/>
        <w:t>Направление подготовки: 35.03.06 «Агроинженерия»</w:t>
      </w:r>
    </w:p>
    <w:p>
      <w:pPr>
        <w:pStyle w:val="Normal"/>
        <w:jc w:val="both"/>
        <w:rPr/>
      </w:pPr>
      <w:r>
        <w:rPr/>
        <w:t>Направленность (профиль): «Электрооборудование и электро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«Агроинженерия, электро- и теплоэнергетика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1</w:t>
        <w:tab/>
      </w:r>
    </w:p>
    <w:p>
      <w:pPr>
        <w:pStyle w:val="Normal"/>
        <w:jc w:val="both"/>
        <w:rPr/>
      </w:pPr>
      <w:r>
        <w:rPr/>
        <w:t>Курс (заочная):</w:t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19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6 «Агроинженерия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№ 926 от 19.09.2017, а также примерной основной образовательной программы высшего образования, внесенной в реестр ПООП ВО «____»__________ 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___      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___      Асадуллин Ф. Ф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:</w:t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д.ф.-м.н., профессор</w:t>
        <w:tab/>
        <w:tab/>
        <w:t xml:space="preserve"> </w:t>
        <w:tab/>
        <w:tab/>
        <w:tab/>
        <w:t xml:space="preserve">        ________________      Асадуллин Ф. Ф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___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В дисциплине с позиций системного подхода, теории информации, теории моделирования, искусственного интеллекта, других наук и прикладных разделов информатики реализуется подход к изучению информационно-коммуникационных  технологий, как науки о промышленных способах сбора, передачи, переработки, преобразования и использова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Введение в профессиональную деятельность», «Математика», «Инженерная и компьютерная граф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ВК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58191641"/>
      <w:bookmarkEnd w:id="0"/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3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 Находит и критически анализирует информацию, необходимую для решения поставленной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 Использует информационно-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(-ых) языка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 Применяет информационно-коммуникационные технологии в решении типовых задач в области агроинжене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4 Пользуется специальными программами и базами данных при разработке и расчете энергетического оборудования, средств автоматизации и электрификации сельского хозяй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нормативные правовые акты и оформлять специальную документацию в профессиональной деятельност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5 Ведет учетно-отчетную документацию по электрификации и автоматизации сельскохозяйственного производства, в том числе в электронном ви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Способен реализовывать современные технологии и обосновывать их применение в профессиональной деятельност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 Обосновывает применение современного энергетического оборудования, средств автоматизации и электрификации сельского хозяйст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02"/>
        <w:gridCol w:w="516"/>
        <w:gridCol w:w="633"/>
        <w:gridCol w:w="634"/>
        <w:gridCol w:w="515"/>
        <w:gridCol w:w="519"/>
        <w:gridCol w:w="608"/>
        <w:gridCol w:w="607"/>
        <w:gridCol w:w="1684"/>
      </w:tblGrid>
      <w:tr>
        <w:trPr>
          <w:trHeight w:val="98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_Hlk58193263"/>
            <w:bookmarkEnd w:id="3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bCs/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истемами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2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дисциплины «Информационно-коммуникационные технологии в профессиональной деятельнос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Понятие, виды и свойства информации. История развития вычислительной техники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вопросы взаимосвязи общества и информация. Информационные революции, перспективы развития ИТ, информатизация общества и ее позитивные и негативные факторы. Рассматриваются различные точки зрения на понятие информации и её виды. Количественные и качественные характеристики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</w:rPr>
              <w:t xml:space="preserve">Основные понятия и задачи информационных технологий. Базовые информационные процессы, входящие в состав информационных технологий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определение и задачи информационных технологий. Различные параметры классификации ИТ, ИТ как система. Этапы эволюции информационных технологий. Извлечение информации. Транспортирование информации. Обработка информации. Хранение информации. Представление и использование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3. </w:t>
            </w:r>
            <w:r>
              <w:rPr>
                <w:sz w:val="20"/>
                <w:szCs w:val="20"/>
              </w:rPr>
              <w:t>Базов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кладные информационные технологии для различных предметных областе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Современные информационные технологии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тие информационных технологий. 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5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4" w:name="_Hlk59093567"/>
            <w:bookmarkEnd w:id="4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2. Текущий контроль</w:t>
      </w:r>
    </w:p>
    <w:p>
      <w:pPr>
        <w:pStyle w:val="Normal"/>
        <w:ind w:firstLine="708"/>
        <w:jc w:val="both"/>
        <w:rPr/>
      </w:pPr>
      <w:bookmarkStart w:id="5" w:name="_Hlk59093364"/>
      <w:r>
        <w:rPr>
          <w:bCs/>
        </w:rPr>
        <w:t>Примеры тестовых заданий для контроля знаний.</w:t>
      </w:r>
      <w:bookmarkEnd w:id="5"/>
    </w:p>
    <w:p>
      <w:pPr>
        <w:pStyle w:val="Normal"/>
        <w:ind w:firstLine="708"/>
        <w:jc w:val="both"/>
        <w:rPr>
          <w:bCs/>
        </w:rPr>
      </w:pPr>
      <w:bookmarkStart w:id="6" w:name="_Hlk59093378"/>
      <w:r>
        <w:rPr>
          <w:bCs/>
        </w:rPr>
        <w:t>Вариант 1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цесс, использующий совокупность средств и методов сбора, обработки, хранения и передачи данных для получения информации нового качества о состоянии объекта, процесса или явления, называется...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ацией офиса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ированной системой управления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информационной технологией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организационным обеспечением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Целью информационной технологии является: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/>
        <w:t>решение задач, по которым известны алгоритмы обработки;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/>
        <w:t>решение неструктурированных задач;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/>
        <w:t>удовлетворение информационных потребностей всех без исключения работников фирмы;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/>
        <w:t>создание из информационного ресурса качественного информационного продукта, удовлетворяющего требованиям пользовател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у автоматизированных информационных технологий составляют следующие технические достижения: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создание средств накопления больших объемов информации на машинных носителях, таких, как магнитные и оптические диски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создание различных средств связи, таких, как радио- и телевизионная связь, телекс, телефакс, цифровые системы связи, компьютерные сети, космическая связь, позволяющих воспринимать, использовать и передавать информацию практически в любой точке земного шара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создание компьютера, особенно персонального, позволяющего по определенным алгоритмам обрабатывать и отображать информацию, накапливать и генерировать знани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Задание это: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оследовательный анализ команд или операторов исходной программы и их немедленного выполнения без порождения результирующего кода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единица работы, определяемая пользователем и представляющая собой последовательность команд операционной системы для указания нужных характеристик и имен выполняемой программы и обрабатываемых ею данных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реобразование аналогового сигнала в дискретный набор его значений в некоторые моменты времени, представляемый в цифровом вид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– это: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целое, составленное из частей;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совокупность элементов и некоторого регулирующего устройства, устанавливающего связи между элементами и управляющего ими, создавая неделимую единицу функционирования;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совокупность элементов, взаимосвязанных друг с другом, таким образом, образующих определенную целостность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адаптивности информационной системы означает: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/>
        <w:t>приспосабливаемость системы к условиям конкретной предметной област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/>
        <w:t>реагирование системы на внутренние и внешние воздействия;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/>
        <w:t>возможность расширения системных ресурсов и производительной мощност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интегрируемости информационной системы означает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реализации заложенных в систему функций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взаимодействия системы с вновь подключаемыми компонентами или подсистемами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гибкого управления системо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о сфере применения различают информационные системы: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Внешние и внутренние;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Региональные и общероссийские;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Бухгалтерские, банковские, страховые, налоговы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Жизненный цикл информационной системы (ИС) - это ...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ядро, в котором определена принципиальная модель предметной области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модель создания и использования ИС, отражающая ее различные состояния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конфигурация, которая представляет собой реализацию ИС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 xml:space="preserve">инструментарий, позволяющий пользователю строить свой собственный вариант конфигурации ИС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Результатом применения информационной технологии является: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обработка и передача данных;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выработка первичной информации;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сбор данных;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информационный продукт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567" w:hanging="360"/>
        <w:jc w:val="both"/>
        <w:rPr/>
      </w:pPr>
      <w:r>
        <w:rPr/>
        <w:t xml:space="preserve">Персональный компьютер, подключенный к сети, на котором пользователь сети выполняет свою работу это – 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сервер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рабочая станция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маршрутизатор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 xml:space="preserve">повторитель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Дистанционная передача данных на базе компьютерных сетей и современных средств связи это 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мультимедиа-технологи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спутниковый Интернет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телекоммуникаци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электронная почта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>Наиболее современная из концепций управления производственными ресурсами – планирование ресурсов, синхронизированное с потребителем) это …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CSRP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MRP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ERP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CRM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 xml:space="preserve">Документ на бумажном носителе ил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, это 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сертификат ключа подписи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закрытый ключ электронной цифровой подписи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открытый ключ электронной цифровой подписи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электронный документ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управления базами данных — это: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/>
        <w:t>набор программ, обеспечивающий работу всех аппаратных устройств компьютера и доступ пользователя к ним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/>
        <w:t>программная система, поддерживающая наполнение и манипулирование данными в файлах баз данных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/>
        <w:t>прикладная программа для обработки текстов и различных документов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/>
        <w:t>оболочка операционной системы, позволяющая более комфортно работать с файлами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включает трансформирование растровых изображений топографических карт и планов? 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 xml:space="preserve">Создание единого растрового пространства. 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 xml:space="preserve">Сшивку растров. 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Масштабирование, поворот и перемещение растров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Координатную привязка растров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Преобразование растровых изображени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представляет классификатор топографических объектов? 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</w:rPr>
      </w:pPr>
      <w:r>
        <w:rPr>
          <w:bCs/>
        </w:rPr>
        <w:t>Свод правил и обозначений для создания цифровых и электронных карт и планов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</w:rPr>
      </w:pPr>
      <w:r>
        <w:rPr>
          <w:bCs/>
        </w:rPr>
        <w:t>Средство для поиска топографических объектов в базе данных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</w:rPr>
      </w:pPr>
      <w:r>
        <w:rPr>
          <w:bCs/>
        </w:rPr>
        <w:t>Список условных знаков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</w:rPr>
      </w:pPr>
      <w:r>
        <w:rPr>
          <w:bCs/>
        </w:rPr>
        <w:t>Библиотека условных обозначений и атрибутивных данных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</w:rPr>
      </w:pPr>
      <w:bookmarkStart w:id="7" w:name="_Hlk59093378"/>
      <w:r>
        <w:rPr>
          <w:bCs/>
        </w:rPr>
        <w:t>Список кодов топографических объектов.</w:t>
      </w:r>
      <w:bookmarkEnd w:id="7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Промежуточный контроль</w:t>
      </w:r>
    </w:p>
    <w:p>
      <w:pPr>
        <w:pStyle w:val="Normal"/>
        <w:ind w:firstLine="708"/>
        <w:jc w:val="both"/>
        <w:rPr/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32"/>
        </w:numPr>
        <w:jc w:val="both"/>
        <w:rPr/>
      </w:pPr>
      <w:bookmarkStart w:id="8" w:name="_Hlk59093433"/>
      <w:r>
        <w:rPr/>
        <w:t>Основные понятия и определения: данные, информация, сигнал, сообщ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ы вычислительных маши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и свойства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личные виды классификаций (по методам и средствам обработки данных, по видам обрабатываемой информации, по типу пользовательского интерфейса, по степени охвата задач управления, по способу построения сети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системы. Системный подход. Принципы системного подход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нформационной системы (ИС): основные термины и опреде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нформационных систем. Соотношение между информационной системой и информационной технологие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остав и структура информационной системы. Характеристика функциональных и обеспечивающих подсистем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Структура автоматизированной информационной системы (АИС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Функциональные элементы автоматизированной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Жизненный цикл автоматизированных информационных систем. Модели жизненного цикла автоматизированной информационной системы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роцессы в информационной системе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роцессы в управлении организацией. Сущность информационных систем управ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модель предприятия. Функциональная структура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отоки на предприят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технология обработки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файлов и системы баз данных. Современные технологии баз и банков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Реляционная модель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Логическая модель БД. Реализация логической модели БД в среде СУБД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мпьютерные коммуникации. ЛВС. Классификация ЛВС по типу и тополог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 функции Интернет. Понятие доменного имени. Службы Интерне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сновные элементы и этапы разработки ИТ-стратегии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вязь ИТ-стратегии с бизнес-стратегией предприятия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редства On-LineAnalyticalProcessing (оперативной аналитической обработки, OLAP)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искусственного интеллек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кспертные системы. Базы знан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Т. 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рпоративные информационные системы: состав, свойства, Корпоративная вычислительная сеть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бзор рынка ППП наиболее популярных КИС. Классификация КИС. Особенности выбора и внедрения КИС на российских предприятия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Технология поддержки стратегического корпоративного планирования. Планирование производственных ресурсов MRPII. Краткая характеристика функциональных модулей MRPII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о-управляющая структура производственного предприятия. Определение MES и функции MES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ланирование ресурсов предприятия ERP. Достоинства и недостатки современных ERP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безопасности ИС. Виды угроз информационным система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тоды и средства защиты информации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bookmarkStart w:id="9" w:name="_Hlk59093433"/>
      <w:r>
        <w:rPr/>
        <w:t>Криптография с публичным ключом и электронная цифровая подпись.</w:t>
      </w:r>
      <w:bookmarkEnd w:id="9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410"/>
        <w:gridCol w:w="3509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953"/>
        <w:gridCol w:w="5365"/>
      </w:tblGrid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</w:t>
      </w:r>
      <w:hyperlink r:id="rId4">
        <w:r>
          <w:rPr>
            <w:rStyle w:val="InternetLink"/>
          </w:rPr>
          <w:t>http://biblioclub.ru/index.php?page=book&amp;id=208647&amp;sr=1</w:t>
        </w:r>
      </w:hyperlink>
      <w:r>
        <w:rPr/>
        <w:t>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огданова, С. В. Информационные технологии [Электронный ресурс] : учеб. пособие для студентов вузов / С. В. Богданова, А. Н. Ермакова ; Университетская библиотека онлайн (ЭБС). – Ставрополь : Сервисшкола, 2014. – 211 с. – Режим доступа: http://biblioclub.ru/index.php?page=book&amp;id=277476&amp;sr=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Справочно-библиографическая литература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Ваулина, Е. Ю.</w:t>
      </w:r>
      <w:r>
        <w:rPr/>
        <w:t xml:space="preserve">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Информатика</w:t>
      </w:r>
      <w:r>
        <w:rPr/>
        <w:t xml:space="preserve"> [Текст] : энциклопедический словарь для начинающих / под ред. Д. А. Поспелова. – [Б. м.] : Педагогика-Пресс, 1994. – 342 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0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6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://biblioclub.ru/index.php?page=book&amp;id=208647&amp;sr=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ts-ludmilai</cp:lastModifiedBy>
  <cp:lastPrinted>2019-06-17T15:17:00Z</cp:lastPrinted>
  <dcterms:modified xsi:type="dcterms:W3CDTF">2021-01-28T12:47:00Z</dcterms:modified>
  <cp:revision>21</cp:revision>
  <dc:subject/>
  <dc:title/>
</cp:coreProperties>
</file>