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ХНОЛОГИЯ ПЕРЕРАБОТКИ ДРЕВЕСИНЫ», ФТД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___________________ А. С. Большаков 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(должность, кафедра)</w:t>
        <w:tab/>
        <w:t xml:space="preserve">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Технология переработки древесины» изучение вопросов теории, методов расчёта и опыта практического применения современных и перспективных технологических процессов комплексного использования древес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чи дисциплины (модуля)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выработать умение квалифицировано применять принципы организации технологических процессов комплексного использования древесины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студента навыки научно-технического мышления творческого применения полученных знаний в будущей профессиональной деятельности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ереработки древесины</w:t>
      </w:r>
      <w:r>
        <w:rPr>
          <w:bCs/>
          <w:sz w:val="24"/>
          <w:szCs w:val="24"/>
        </w:rPr>
        <w:t>» относится к факультативу учебного плана (ФТД.02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Лесное законодательство, </w:t>
      </w:r>
      <w:r>
        <w:rPr>
          <w:bCs/>
          <w:sz w:val="24"/>
          <w:szCs w:val="24"/>
        </w:rPr>
        <w:t>Физика древесины, Технология лесопильно-деревообрабатывающих производств, Пневмотранспорт измельчённой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 Комплексное использование древесины, </w:t>
      </w:r>
      <w:r>
        <w:rPr>
          <w:bCs/>
          <w:sz w:val="24"/>
          <w:szCs w:val="24"/>
        </w:rPr>
        <w:t>Проектирование лесозаготовительных и деревообрабатывающих производств, Основы управления качеством продукции лесозаготовительных и деревообрабатывающих производств,</w:t>
      </w:r>
      <w:r>
        <w:rPr/>
        <w:t xml:space="preserve"> </w:t>
      </w:r>
      <w:r>
        <w:rPr>
          <w:bCs/>
          <w:sz w:val="24"/>
          <w:szCs w:val="24"/>
        </w:rPr>
        <w:t>Энергетическое использование древесной биомассы 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1"/>
        <w:gridCol w:w="2006"/>
        <w:gridCol w:w="1848"/>
      </w:tblGrid>
      <w:tr>
        <w:trPr>
          <w:trHeight w:val="230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ё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ёмкость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для студентов 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"/>
        <w:gridCol w:w="3632"/>
        <w:gridCol w:w="576"/>
        <w:gridCol w:w="721"/>
        <w:gridCol w:w="651"/>
        <w:gridCol w:w="600"/>
        <w:gridCol w:w="599"/>
        <w:gridCol w:w="872"/>
        <w:gridCol w:w="1747"/>
      </w:tblGrid>
      <w:tr>
        <w:trPr>
          <w:trHeight w:val="21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color w:val="000000"/>
                <w:spacing w:val="-7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9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"/>
        <w:gridCol w:w="3660"/>
        <w:gridCol w:w="599"/>
        <w:gridCol w:w="743"/>
        <w:gridCol w:w="649"/>
        <w:gridCol w:w="602"/>
        <w:gridCol w:w="669"/>
        <w:gridCol w:w="835"/>
        <w:gridCol w:w="2049"/>
      </w:tblGrid>
      <w:tr>
        <w:trPr>
          <w:trHeight w:val="211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859"/>
        <w:gridCol w:w="415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арактеристика отходов при первичной и вторичной переработке древес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нее количество кусковых отходов при распиловке бревен на один технологический поток за 1 час. Нормативы выхода технологической ще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рки и размеры технологической щепы. Технические требования по показателям качеств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оды древесины для изготовления щепы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а приемки технологической щепы методы испытаний технологической ще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  оборудование для измельчения древесины в щеп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рубительных машин. Классификация и устройство дисковых рубительных машин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устройство барабанных рубительных маш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есурсосберегающих технологии производства щеп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шрейдеров, мобильных рубительных машин. Изучение мобильных машин специального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мульчеров. Изучение конструкций и характеристик и назначения ротоваторов, специализированных  измельчителей пн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требования к опилкам и отходам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схемы участков подготовки опилок и кор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оборудование на участках использования опилок и отходов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нергетическое использование древесных отход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схем использования биомассы для переработки в биотопли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859"/>
        <w:gridCol w:w="415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арактеристика отходов при первичной и вторичной переработке древес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нее количество кусковых отходов при распиловке бревен на один технологический поток за 1 час. Нормативы выхода технологической ще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рки и размеры технологической щепы. Технические требования по показателям качеств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оды древесины для изготовления щепы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а приемки технологической щепы методы испытаний технологической ще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рубительных машин. Классификация и устройство дисковых рубительных машин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устройство барабанных рубительных маш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есурсосберегающих технологии производства щеп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шредеров, мобильных рубительных машин. Изучение мобильных машин специального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мульчеров. Изучение конструкций и характеристик и назначения ротоваторов, специализированных измельчителей пн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требования к опилкам и отходам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схемы участков подготовки опилок и коры. Технологическое оборудование на участках использования опилок и отходов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нергетическое использование древесных отход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схем использования биомассы для переработки в биотопли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объемного выхода технологической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пород древесины в щепе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хвойных и лиственных пород древесины в щеп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рубительных машин различных тип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характеристики установки для производства технологической щепы на лесосек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оборудования на участках использования опилок и отходов окорк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объемного выхода технологической щеп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рубительных машин различных тип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характеристики установки для производства технологической щепы на лесосе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5"/>
        <w:gridCol w:w="3842"/>
        <w:gridCol w:w="1010"/>
        <w:gridCol w:w="1618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1492"/>
        <w:gridCol w:w="14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Технология переработки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>
          <w:bCs/>
        </w:rPr>
        <w:t>Энергетическое использование древесной</w:t>
      </w:r>
      <w:r>
        <w:rPr/>
        <w:t xml:space="preserve"> </w:t>
      </w:r>
      <w:r>
        <w:rPr>
          <w:bCs/>
        </w:rPr>
        <w:t>биомассы</w:t>
      </w:r>
      <w:r>
        <w:rPr/>
        <w:t>: заготовка, транспортировка, переработка и сжигание [Текст] : учебное пособие для студентов вузов, обучающихся по направлениям подготовки «Лесное дело», «Технологические машины и оборудование» и «Технология лесозаготовительных и деревоперерабатывающих производств» / В. С. Сюнев [и др.] ; М-во образования и науки Рос. Федерации, ФГБОУ ВПО ПетрГУ. - Петрозаводск : ПетрГУ, 2014. - 123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щие сведения о древесине и её свойствах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правления и способы переработки древесины и древесных отходов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Технологии по переработке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ind w:left="720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Технология переработки древесины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ути комплексного использован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роизводство технологической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Оценка качества щепы и основные требования к н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Использование малоценной древесины, как дополнительное сырьё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ипы рубительных машин и их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Барабан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Дисков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Специаль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Виды отходов лесо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борудование специальное для измельчения пней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древесных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Передвижная система машин для комплексной пере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Переработка древесных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Оборудования для переработки тонкомерной древесины на нижних склад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Внутрискладской транспорт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Технология переработки древесного сырья в гидролизном производстве и охра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руж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ереработ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Опыт эксплуатации рубительных машин и основные показатели их 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Ресурсосберегающие технолог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Гомонай, М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Технология переработки древесины</w:t>
      </w:r>
      <w:r>
        <w:rPr>
          <w:rFonts w:ascii="Times New Roman" w:hAnsi="Times New Roman"/>
        </w:rPr>
        <w:t xml:space="preserve"> [Текст] : учеб. пособие. для студ. вузов, обучающихся по спец. 260100 "Лесоинженерное дело" / М. В. Гомонай ; М-во образования Рос. Федерации, Моск. гос. ун-т леса. - Москва : МГУЛ, 2002. - 232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Комплексное использование древесины</w:t>
      </w:r>
      <w:r>
        <w:rPr>
          <w:rFonts w:ascii="Times New Roman" w:hAnsi="Times New Roman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7">
        <w:r>
          <w:rPr>
            <w:rStyle w:val="InternetLink"/>
            <w:rFonts w:ascii="Times New Roman" w:hAnsi="Times New Roman"/>
          </w:rPr>
          <w:t>http://lib.sfi.komi.com/ft/301-000135.pdf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cb761d"/>
    <w:rPr>
      <w:b/>
      <w:bCs/>
    </w:rPr>
  </w:style>
  <w:style w:type="character" w:styleId="Current" w:customStyle="1">
    <w:name w:val="current"/>
    <w:basedOn w:val="DefaultParagraphFont"/>
    <w:qFormat/>
    <w:rsid w:val="008d4593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f331b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f331b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lib.sfi.komi.com/ft/301-000135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159334-2146-4753-82D5-338A73445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242</Words>
  <Characters>24181</Characters>
  <CharactersWithSpaces>28367</CharactersWithSpaces>
  <Paragraphs>5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1:00Z</dcterms:created>
  <dc:creator>zojav</dc:creator>
  <dc:description/>
  <dc:language>en-US</dc:language>
  <cp:lastModifiedBy>ts-ludmilai</cp:lastModifiedBy>
  <cp:lastPrinted>2019-02-27T14:11:00Z</cp:lastPrinted>
  <dcterms:modified xsi:type="dcterms:W3CDTF">2021-01-28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