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я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ЫЙ ДИЗАЙН МЕБЕЛИ», Б1.В.ДВ.03.02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(очная):  8/5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Компьютерный дизайн мебели» подготовка в области автоматизированного проектирования  мебели с учётом удобства, экономичности и крас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дисциплины - ознакомить студентов с требованиями, предъявляемыми к мебели, 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 (модули ) «</w:t>
      </w:r>
      <w:r>
        <w:rPr>
          <w:sz w:val="24"/>
          <w:szCs w:val="24"/>
        </w:rPr>
        <w:t>Компьютерный дизайн мебе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 учебного плана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ревесиноведение, лесное товароведение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изика древесины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чертательная геометрия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нженерная и компьютерная граф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т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ционные технологи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>, Автоматизированное проектирование деревянных конструкций, а также на производственной практике: Преддипломная практика. Научно-исследовательская работа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учебной работы</w:t>
            </w:r>
          </w:p>
        </w:tc>
        <w:tc>
          <w:tcPr>
            <w:tcW w:w="182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чная форма обучения)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к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бораторные работ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амостоятельная работа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ая трудоемкость, ча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Зачетные  Единицы Трудоемк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5058"/>
        <w:gridCol w:w="678"/>
        <w:gridCol w:w="773"/>
        <w:gridCol w:w="741"/>
        <w:gridCol w:w="623"/>
        <w:gridCol w:w="1767"/>
      </w:tblGrid>
      <w:tr>
        <w:trPr>
          <w:trHeight w:val="21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8"/>
        <w:gridCol w:w="5078"/>
        <w:gridCol w:w="741"/>
        <w:gridCol w:w="743"/>
        <w:gridCol w:w="640"/>
        <w:gridCol w:w="639"/>
        <w:gridCol w:w="1785"/>
      </w:tblGrid>
      <w:tr>
        <w:trPr>
          <w:trHeight w:val="21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543"/>
        <w:gridCol w:w="1134"/>
        <w:gridCol w:w="12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 для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2551"/>
        <w:gridCol w:w="1985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мебельного производства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граммное обеспечение: Лицензионная программа «Базис-Мебельщик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Current"/>
        </w:rPr>
        <w:t>Учебно-научно-производственная лаборатория</w:t>
      </w:r>
      <w:r>
        <w:rPr/>
        <w:t xml:space="preserve"> (каб. 107а-2) оборудована техническими средствами обучения: 9 персональных ЭВМ, сетевая версия комплексной мебели «Базис- 9.0» на 9 рабочих мест (2 лицензии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тырева, И. М. Автоматизация конструирования и технологической подготовки производства корпусной мебели [Текст] / учеб. пособие для студ. Вузов, обучающихся по спец.260200 "Технология деревообработки" / И. М. Батырева, П. Ю. Бунаков;  ГОУ ВПО.- М.  :  МГУЛ, 2007. - 392 с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Бунаков, П. Ю. Автоматизированное конструирование корпусной мебели средствами системы "Базис – Конструктор - Мебельщик" : учеб. пособие по курсовому проектированию для студ. очной, заочной и дистанционной форм обучения спец. 260200 / П. Ю. Бунаков, Ю. И. Рудин ;  под ред. С. Н. Рыкунина;  М. : МГУЛ, 2004. – 123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дательство «Лань» [Электронный ресурс]: электронная библиотечная система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. Режим доступа: http://e.lanbook.com. 2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аботка интерьера помещения [Текст]: метод. Указания к выполнению граф. Работы для студентов очной и заоч. Форм обучения по специальности 250403.65 «Технология деревообработки», дисциплина «Основы техн. Эстетики» / С. Б. Шишкина, С. В. Совина ; Урал. Гос. Лесотехн. Ун-т, Каф. Механ. Обработки древесины. – Екатеринбург : УГЛТУ, 2012. – 18 с. 3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азеев, М. В. Основы автоматизированного проектирования изделий мебели в системе "Базис" : метод. указания по выполнению лаборат. и практ. работ для студентов направления 250300 по дисциплине – «Информационные технологии в отрасли» и специальности 250403 по дисциплине «Основы автоматизированного проектирования изделий и технологических процессов» / М. В. Газеев ; Урал. гос. лесотехн. ун-т. - Екатеринбург : УГЛТУ, 2009. - 50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лассификация мебел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акие свойства мебели входят в понятие качество?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Основные конструктивные элементы изделия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основные схемы корпусов мебели применяются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соединений элементов мебел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материалов, применяемых при изготовлении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Что такое структура изделия и как с ней работать в Базисе?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оставить карту раскроя в модуле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делать чертеж изделия в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распечатать чертеж в «Базис-Мебельщик»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5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зовите команды оформления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возможности имеются в модуле конструирования мебели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может осуществляться управление маркером?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ёт стоимости изделия в модуле «Базис - Смета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области панелей инструмент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акие команды построения Вы знаете в панели основ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ьютерный дизайн мебе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Лукаш, А. А. Основы конструирования изделий из древесины. Дизайн корпусной мебели [Электронный ресурс] : учеб. пособие для студентов вузов, обучающихся по направлению подготовки  бакалавров «Технология лесозаготовительных и деревоперерабатывающих производств» / А. А. Лукаш ; Изд-во «Лань». (ЭБС). – Изд. 4-е, стер. – Санкт-Петербург : Лань, 2020. – 132 с. – Режим доступа: </w:t>
      </w:r>
      <w:hyperlink r:id="rId6">
        <w:r>
          <w:rPr>
            <w:rStyle w:val="InternetLink"/>
            <w:sz w:val="24"/>
            <w:szCs w:val="24"/>
          </w:rPr>
          <w:t>https://e.lanbook.com/book/134346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тырева, И. М.</w:t>
      </w:r>
      <w:r>
        <w:rPr>
          <w:rFonts w:ascii="Times New Roman" w:hAnsi="Times New Roman"/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мебельщ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труирование мебели</w:t>
      </w:r>
      <w:r>
        <w:rPr>
          <w:rFonts w:ascii="Times New Roman" w:hAnsi="Times New Roman"/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>ГОСТ 16371-2014</w:t>
      </w:r>
      <w:r>
        <w:rPr>
          <w:rFonts w:ascii="Times New Roman" w:hAnsi="Times New Roman"/>
          <w:sz w:val="24"/>
          <w:szCs w:val="24"/>
        </w:rPr>
        <w:t>. − Введ. 2016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57940"/>
    <w:rPr>
      <w:b/>
      <w:bCs/>
    </w:rPr>
  </w:style>
  <w:style w:type="character" w:styleId="Current" w:customStyle="1">
    <w:name w:val="current"/>
    <w:basedOn w:val="DefaultParagraphFont"/>
    <w:qFormat/>
    <w:rsid w:val="006d498f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27e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926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qFormat/>
    <w:rsid w:val="00004c8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27e92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3434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8BA57-292A-4B62-922F-DC5EF359A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032</Words>
  <Characters>22988</Characters>
  <CharactersWithSpaces>26967</CharactersWithSpaces>
  <Paragraphs>5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zojav</dc:creator>
  <dc:description/>
  <dc:language>en-US</dc:language>
  <cp:lastModifiedBy>ts-ludmilai</cp:lastModifiedBy>
  <cp:lastPrinted>2015-07-09T13:13:00Z</cp:lastPrinted>
  <dcterms:modified xsi:type="dcterms:W3CDTF">2021-01-28T12:1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