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-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6 июля 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И.Н.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Теоретическая механика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Сопротивление материалов</w:t>
      </w:r>
      <w:r>
        <w:rPr>
          <w:sz w:val="24"/>
          <w:szCs w:val="24"/>
        </w:rPr>
        <w:t>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ные понятия и аксиомы ст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истемы сходящихся и произвольной плоской системы сил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роизвольная пространственная система сил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Кинематика точки. Поступательное и вращательное движения твердого тела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лоское движение твердого тела. Сложное движение точки. </w:t>
      </w:r>
    </w:p>
    <w:p>
      <w:pPr>
        <w:pStyle w:val="Normal"/>
        <w:widowControl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Динамика точки и механической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0"/>
        <w:gridCol w:w="3119"/>
        <w:gridCol w:w="3590"/>
        <w:gridCol w:w="1372"/>
        <w:gridCol w:w="1270"/>
      </w:tblGrid>
      <w:tr>
        <w:trPr>
          <w:trHeight w:val="5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18"/>
        <w:gridCol w:w="2836"/>
        <w:gridCol w:w="3684"/>
        <w:gridCol w:w="993"/>
        <w:gridCol w:w="1327"/>
      </w:tblGrid>
      <w:tr>
        <w:trPr>
          <w:trHeight w:val="7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7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1309"/>
        <w:gridCol w:w="5026"/>
        <w:gridCol w:w="786"/>
        <w:gridCol w:w="1984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семинар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1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3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309"/>
        <w:gridCol w:w="5027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25"/>
        <w:gridCol w:w="850"/>
        <w:gridCol w:w="993"/>
        <w:gridCol w:w="2693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</w:rPr>
      </w:pPr>
      <w:r>
        <w:rPr>
          <w:b/>
          <w:bCs/>
          <w:color w:val="auto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10.2.  Бальные оценки при перерасчете суммы баллов в традиционную и международную оценку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268"/>
        <w:gridCol w:w="2738"/>
        <w:gridCol w:w="25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(учитыва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шно сда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106.5pt;mso-wrap-distance-right:0pt" filled="f" o:ole="">
            <v:imagedata r:id="rId11" o:title=""/>
          </v:shape>
          <o:OLEObject Type="Embed" ProgID="" ShapeID="ole_rId10" DrawAspect="Content" ObjectID="_1183894822" r:id="rId10"/>
        </w:objec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7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8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29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0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5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6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7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8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39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0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1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2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4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5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6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7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8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49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0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1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2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3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4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5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6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7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59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0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1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2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3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4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5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6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7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8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69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0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1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2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4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5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6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8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79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1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2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3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4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5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6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0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1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2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3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4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5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6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7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99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0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1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2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3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4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09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0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1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2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3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4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5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7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8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9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0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2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3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4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5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6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7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8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9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0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5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6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7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8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39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3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4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5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6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7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8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49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0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1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4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5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6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7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8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59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0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2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3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4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6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7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8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69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1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2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3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4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5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8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0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1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3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4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5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6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7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0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2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4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631"/>
              <w:gridCol w:w="270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5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6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7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8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0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1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768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1945"/>
        <w:gridCol w:w="5949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5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link w:val="BalloonTex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16C1A7-EAC2-4ECA-8FF1-2575924CF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71</Words>
  <Characters>41448</Characters>
  <CharactersWithSpaces>48622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3:00Z</dcterms:created>
  <dc:creator>zojav</dc:creator>
  <dc:description/>
  <dc:language>en-US</dc:language>
  <cp:lastModifiedBy>ts-ludmilai</cp:lastModifiedBy>
  <cp:lastPrinted>2018-09-20T08:22:00Z</cp:lastPrinted>
  <dcterms:modified xsi:type="dcterms:W3CDTF">2020-11-0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