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КЛЕЕНЫХ МАТЕРИАЛОВ И ДРЕВЕСНЫХ ПЛИТ»,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 и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материалов и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2" w:name="_Hlk1589893"/>
            <w:bookmarkEnd w:id="2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Контрольные вопрос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 дл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егулирования свойств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леев, применяемых в деревообработ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синтетических смол и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589893"/>
            <w:bookmarkStart w:id="4" w:name="_Hlk1589893"/>
            <w:bookmarkEnd w:id="4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 xml:space="preserve">Пути использования отходов, образующиеся при лущении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  <w:tab/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5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)   температуре сырья до провар</w:t>
              <w:softHyphen/>
              <w:t>ки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  <w:r>
              <w:rPr>
                <w:rFonts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скорость подачи   ленты шпо ка в ножницы, 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 в мин.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марка кле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5.  Количество пресс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б)   скорость движения толкателя загрузочной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тажерки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способ склеивани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борка пакет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  <w:r>
              <w:rPr>
                <w:rFonts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количеству шп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6" w:name="_Toc504216770"/>
      <w:r>
        <w:rPr>
          <w:i/>
          <w:sz w:val="24"/>
          <w:szCs w:val="24"/>
        </w:rPr>
        <w:t>Тестовые и контрольные задания</w:t>
      </w:r>
      <w:bookmarkEnd w:id="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7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7"/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8" w:name="_GoBack"/>
            <w:bookmarkEnd w:id="8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ped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GP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3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4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  <w:r>
              <w:rPr>
                <w:sz w:val="18"/>
                <w:szCs w:val="18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5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6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9. - 320 с. -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543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193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193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клееных материалов и древесных плит</w:t>
      </w:r>
      <w:r>
        <w:rPr>
          <w:rFonts w:ascii="Times New Roman" w:hAnsi="Times New Roman"/>
          <w:sz w:val="24"/>
          <w:szCs w:val="24"/>
        </w:rPr>
        <w:t xml:space="preserve"> [Текст] : практикум по выполнению лаб. работ для студ. спец. 260200 (250403) "Технология деревообработки" / А. В. Соболев ; ГОУ ВПО "Моск. гос. ун-т леса". - 2-е изд. - Москва : МГУЛ, 2007. - 56 с. 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клееных материалов</w:t>
      </w:r>
      <w:r>
        <w:rPr>
          <w:rFonts w:ascii="Times New Roman" w:hAnsi="Times New Roman"/>
          <w:sz w:val="24"/>
          <w:szCs w:val="24"/>
        </w:rPr>
        <w:t xml:space="preserve">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Сыктывкар : СЛИ, 2012. –Режим доступа: http://lib.sfi.komi.com/ft/301-000228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2543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715F76-33DE-4ECC-B4E6-64EDF2630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56</Words>
  <Characters>50483</Characters>
  <CharactersWithSpaces>59221</CharactersWithSpaces>
  <Paragraphs>11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zojav</dc:creator>
  <dc:description/>
  <dc:language>en-US</dc:language>
  <cp:lastModifiedBy>ts-ludmilai</cp:lastModifiedBy>
  <cp:lastPrinted>2018-01-26T10:12:00Z</cp:lastPrinted>
  <dcterms:modified xsi:type="dcterms:W3CDTF">2021-02-0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