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ОТРАСЛИ», Б1.В.0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5,6/4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зачет, конт.раб.. КП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Оборудование отрасли» – приобретение студентами знаний по оборудованию и инструментам деревообработки (по резанию древесины и древесных материалов, конструкциям и эксплуатации дереворежущих инструментов; конструкциям деревообрабатывающих станков и специального оборудования, а также по автоматизации производственных процессов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механической обработки древесины с применением полученных теоретических знаний, вопросов конструирования, подготовке к работе и эксплуатации дереворежущих инструментов и деревообрабатывающих станков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отрасли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Начертательная геометрия, инженерная и машинная графика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Физика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Сопротивление материало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Технология лесозаготовительных и деревообрабатывающих производст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ворежущий инструмент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ание древесины и древесных материало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ведение в профессиональной деятельности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о столярно-строительных изделий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е использование древеси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2764"/>
        <w:gridCol w:w="2911"/>
      </w:tblGrid>
      <w:tr>
        <w:trPr/>
        <w:tc>
          <w:tcPr>
            <w:tcW w:w="45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7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,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,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,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и защита курсовой работы (проекта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8,85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ет, экзамен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,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ёмкости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одержание дисциплины 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2"/>
        <w:gridCol w:w="3640"/>
        <w:gridCol w:w="817"/>
        <w:gridCol w:w="547"/>
        <w:gridCol w:w="954"/>
        <w:gridCol w:w="683"/>
        <w:gridCol w:w="680"/>
        <w:gridCol w:w="820"/>
        <w:gridCol w:w="1436"/>
      </w:tblGrid>
      <w:tr>
        <w:trPr>
          <w:trHeight w:val="353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 xml:space="preserve">Всего час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Консультирование и защи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"/>
        <w:gridCol w:w="4052"/>
        <w:gridCol w:w="696"/>
        <w:gridCol w:w="694"/>
        <w:gridCol w:w="695"/>
        <w:gridCol w:w="602"/>
        <w:gridCol w:w="647"/>
        <w:gridCol w:w="694"/>
        <w:gridCol w:w="1632"/>
      </w:tblGrid>
      <w:tr>
        <w:trPr>
          <w:trHeight w:val="23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пильное оборуд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Консультирование и защ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Содержание разделов дисциплины (по лекциям) для 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1919"/>
        <w:gridCol w:w="4475"/>
        <w:gridCol w:w="1628"/>
        <w:gridCol w:w="16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1919"/>
        <w:gridCol w:w="4475"/>
        <w:gridCol w:w="1628"/>
        <w:gridCol w:w="16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-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зания древесины и древесных материалов Отходы деревообрабатывающих производств. Определение и вид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; 5; 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ая проверка пил на соответствие «Пилы рамные» ГОСТ 5524-75; «Пилы ленточные» ГОСТ 6532-77, 10670-77; «Пилы круглые» ГОСТ 980-80. Понятие технологии подготовки пи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жей плоских с прямолинейной режущей кромкой для фрезерования древесины по ГОСТ 6567-75. Ножевые валы, фрезы для обработки древес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б абразивных инструментах. Конструкция и способы подготовки к работе, режимы эксплуатации. Проверка на соответствие ГОСТ 2424-83 «Круги шлифовальны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углопильных и фрезерных станков. Составление кинематических схе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; 22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тудентов с заточным оборудованием дереворежущего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иловых характеристик (пиление круглой пилой и фрезерование)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; 5; 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ая проверка пил на соответствие «Пилы рамные» ГОСТ 5524-75; «Пилы ленточные» ГОСТ 6532-77, 10670-77; «Пилы круглые» ГОСТ 980-80. Понятие технологии подготовки пи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 (ПК -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 2.2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жей плоских с прямолинейной режущей кромкой для фрезерования древесины по ГОСТ 6567-75. Ножевые валы, фрезы для обработки древес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21; 22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тудентов с заточным оборудованием дереворежущего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анализа деревообрабатывающих станков, разработки рациональных режимов их работы, определения эффективного направления модернизации оборудования, механизации и автоматизации основных и вспомогательных операций в станках при обработке деталей из древесины и древесных материал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ключает в себя:</w:t>
      </w:r>
    </w:p>
    <w:p>
      <w:pPr>
        <w:pStyle w:val="BodyText2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конструкции и условий работы станка, его технической характеристик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эффективного направления модернизации станка, для снижения сил резания, улучшения качества обработки, повышения производительности и степени автоматизации операций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схемы (чертежа) модернизированного станка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ы по модернизированному станку и оценка эффективности модер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курсовых проектов: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Модернизация 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 Доработка приводного шкива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 xml:space="preserve">Кед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5.</w:t>
      </w:r>
      <w:r>
        <w:rPr>
          <w:sz w:val="24"/>
          <w:szCs w:val="24"/>
        </w:rPr>
        <w:t xml:space="preserve"> Разработка настольно-фрезерного станка с ЧПУ с четырьмя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6.</w:t>
      </w:r>
      <w:r>
        <w:rPr>
          <w:sz w:val="24"/>
          <w:szCs w:val="24"/>
        </w:rPr>
        <w:t xml:space="preserve"> Разработка настольно-фрезерного станка с ЧПУ с пятью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</w:t>
      </w:r>
      <w:r>
        <w:rPr>
          <w:sz w:val="24"/>
          <w:szCs w:val="24"/>
        </w:rPr>
        <w:t xml:space="preserve"> Модернизация круглопильного станка 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 Разработка механизма подачи станка </w:t>
      </w:r>
      <w:r>
        <w:rPr>
          <w:sz w:val="24"/>
          <w:szCs w:val="24"/>
        </w:rPr>
        <w:t>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9.</w:t>
      </w:r>
      <w:r>
        <w:rPr>
          <w:sz w:val="24"/>
          <w:szCs w:val="24"/>
        </w:rPr>
        <w:t xml:space="preserve"> Модернизация оцилиндровочного станка Кедр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Разработка механизма подачи станка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1. Модернизация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2. Разработка механизма подачи каретки </w:t>
      </w:r>
      <w:r>
        <w:rPr>
          <w:sz w:val="24"/>
          <w:szCs w:val="24"/>
        </w:rPr>
        <w:t>настольно-фрезерного станка с ЧПУ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3. Разработка механизма подачи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4. Модернизация круглопалочного станка КПа 20-5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. Разработка шлифовального станка для шлифования черен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6. Модернизация механизмов наладки многопильных делительных стан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2"/>
        <w:gridCol w:w="1104"/>
        <w:gridCol w:w="1271"/>
        <w:gridCol w:w="2237"/>
      </w:tblGrid>
      <w:tr>
        <w:trPr>
          <w:trHeight w:val="83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1487" w:hRule="atLeast"/>
          <w:cantSplit w:val="true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перерабатывающих компаний Республики Коми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2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1541"/>
        <w:gridCol w:w="2716"/>
        <w:gridCol w:w="1341"/>
      </w:tblGrid>
      <w:tr>
        <w:trPr>
          <w:trHeight w:val="8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1487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исковый мет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Оборудование отрасли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отрасли. Самостоятельна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3 "Технология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Н. Останин. - Сыктывкар : СЛИ, 2008. - 28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асли</w:t>
      </w:r>
      <w:r>
        <w:rPr>
          <w:sz w:val="24"/>
          <w:szCs w:val="24"/>
        </w:rPr>
        <w:t xml:space="preserve"> [Текст] : учебное пособие для студентов направления бакалавриата 250400.62 "Технология лесозаготовительных и деревообрабатывающих производств" и специальностей 250403.65 "Технология деревообработки", 250300.62 "Технология и </w:t>
      </w: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лесозаготовительных и деревообрабатывающих производств" всех форм обучения / С. Г. Ганапольский, О. В. Ю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- Сыктывкар : СЛИ, 2013. - 52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, тес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, тест</w:t>
      </w:r>
      <w:r>
        <w:rPr>
          <w:rStyle w:val="FontStyle11"/>
          <w:sz w:val="24"/>
          <w:szCs w:val="24"/>
        </w:rPr>
        <w:t xml:space="preserve">) 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истема станок, приспособление, инструмент, деталь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Фрезы. Основные параметры. Подготовка к работе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Расчёт мощности резания лесопильной рамы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ключите неправильное утвержд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чего нужна окорка?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KOMPAS.FRW" ShapeID="ole_rId2" DrawAspect="Content" ObjectID="_248146446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KOMPAS.FRW" ShapeID="ole_rId4" DrawAspect="Content" ObjectID="_339713365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KOMPAS.FRW" ShapeID="ole_rId6" DrawAspect="Content" ObjectID="_933427401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KOMPAS.FRW" ShapeID="ole_rId8" DrawAspect="Content" ObjectID="_2145730182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KOMPAS.FRW" ShapeID="ole_rId10" DrawAspect="Content" ObjectID="_206323750" r:id="rId10"/>
        </w:object>
      </w: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названия и обозначения передач</w:t>
      </w:r>
    </w:p>
    <w:p>
      <w:pPr>
        <w:pStyle w:val="Normal"/>
        <w:spacing w:lineRule="auto" w:line="276"/>
        <w:rPr>
          <w:sz w:val="24"/>
          <w:szCs w:val="24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2.15pt;width:37.4pt;height:76.55pt;mso-wrap-distance-right:0pt;mso-position-horizontal-relative:text;mso-position-vertical-relative:text" filled="f" o:ole="">
            <v:imagedata r:id="rId13" o:title=""/>
            <w10:wrap type="tight"/>
          </v:shape>
          <o:OLEObject Type="Embed" ProgID="KOMPAS.FRW" ShapeID="ole_rId12" DrawAspect="Content" ObjectID="_1637673811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2.15pt;width:93.55pt;height:70.95pt;mso-wrap-distance-right:0pt;mso-position-horizontal-relative:text;mso-position-vertical-relative:text" filled="f" o:ole="">
            <v:imagedata r:id="rId15" o:title=""/>
            <w10:wrap type="tight"/>
          </v:shape>
          <o:OLEObject Type="Embed" ProgID="KOMPAS.FRW" ShapeID="ole_rId14" DrawAspect="Content" ObjectID="_1849580465" r:id="rId14"/>
        </w:object>
      </w:r>
      <w:r>
        <w:rPr>
          <w:sz w:val="24"/>
          <w:szCs w:val="24"/>
        </w:rPr>
        <w:t>1. рее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цилиндр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ервя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2.15pt;width:66pt;height:62.3pt;mso-wrap-distance-right:0pt;mso-position-horizontal-relative:text;mso-position-vertical-relative:text" filled="f" o:ole="">
            <v:imagedata r:id="rId17" o:title=""/>
          </v:shape>
          <o:OLEObject Type="Embed" ProgID="KOMPAS.FRW" ShapeID="ole_rId16" DrawAspect="Content" ObjectID="_1367001058" r:id="rId16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                                              а).  Карданная передач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                                              б).  Кривошип, коромысло, шату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3.95pt;width:59.25pt;height:81.8pt;mso-wrap-distance-right:0pt;mso-position-horizontal-relative:text;mso-position-vertical-relative:text" filled="f" o:ole="">
            <v:imagedata r:id="rId19" o:title=""/>
            <w10:wrap type="tight"/>
          </v:shape>
          <o:OLEObject Type="Embed" ProgID="KOMPAS.FRW" ShapeID="ole_rId18" DrawAspect="Content" ObjectID="_591250959" r:id="rId18"/>
        </w:object>
      </w:r>
      <w:r>
        <w:rPr>
          <w:b/>
          <w:sz w:val="24"/>
          <w:szCs w:val="24"/>
        </w:rPr>
        <w:t>3. Как обозначается винтовая пара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18.45pt;width:53.25pt;height:114.1pt;mso-wrap-distance-right:0pt;mso-position-horizontal-relative:text;mso-position-vertical-relative:text" filled="f" o:ole="">
            <v:imagedata r:id="rId21" o:title=""/>
            <w10:wrap type="tight"/>
          </v:shape>
          <o:OLEObject Type="Embed" ProgID="KOMPAS.FRW" ShapeID="ole_rId20" DrawAspect="Content" ObjectID="_908718832" r:id="rId20"/>
        </w:object>
      </w:r>
      <w:r>
        <w:rPr>
          <w:b/>
          <w:sz w:val="24"/>
          <w:szCs w:val="24"/>
        </w:rPr>
        <w:t>4. Какая передача изображена один раз? (ремённая или цепна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13.7pt;width:96.4pt;height:45.3pt;mso-wrap-distance-right:0pt;mso-position-horizontal-relative:text;mso-position-vertical-relative:text" filled="f" o:ole="">
            <v:imagedata r:id="rId23" o:title=""/>
            <w10:wrap type="tight"/>
          </v:shape>
          <o:OLEObject Type="Embed" ProgID="KOMPAS.FRW" ShapeID="ole_rId22" DrawAspect="Content" ObjectID="_1189222617" r:id="rId22"/>
        </w:object>
      </w:r>
      <w:r>
        <w:rPr>
          <w:b/>
          <w:sz w:val="24"/>
          <w:szCs w:val="24"/>
        </w:rPr>
        <w:t>5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лец прижимной под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валец прижимной приним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Шаг зубьев пилы, это –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 размер межзубной впад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. расстояние между вершинами зуб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 расстояние от центра пилы до края зуб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32105</wp:posOffset>
            </wp:positionV>
            <wp:extent cx="1809750" cy="1800225"/>
            <wp:effectExtent l="0" t="0" r="0" b="0"/>
            <wp:wrapTight wrapText="bothSides">
              <wp:wrapPolygon edited="0">
                <wp:start x="-224" y="0"/>
                <wp:lineTo x="-224" y="21482"/>
                <wp:lineTo x="21594" y="21482"/>
                <wp:lineTo x="21594" y="0"/>
                <wp:lineTo x="-224" y="0"/>
              </wp:wrapPolygon>
            </wp:wrapTight>
            <wp:docPr id="1" name="Рисунок 13" descr="очистит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очиститель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57200" cy="800100"/>
                <wp:effectExtent l="0" t="1651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22.95pt,71.1pt" stroked="t" o:allowincell="f" style="position:absolute;flip:x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прорезей со строгальными ножами в средней зоне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улучшает удаление опилок из пропила, качество пиломатериала, препятствует заклиниванию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площадь контакта и трения металла пилы об опилки и стенки пропи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е стенки прорезей увеличивают площадь отдачи тепла вихревому воздушному потоку и  окружающей сре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озволяют легко подготавливать пилу к работе (правка, вальцовка, заточка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лущении шпона получается стружка – продукт, укажите вид рез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одольн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орцев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оперечн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акое оборудование не входит в классификацию станков общего назначен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972945" cy="1799590"/>
            <wp:effectExtent l="0" t="0" r="0" b="0"/>
            <wp:wrapTight wrapText="bothSides">
              <wp:wrapPolygon edited="0">
                <wp:start x="-202" y="0"/>
                <wp:lineTo x="-202" y="21210"/>
                <wp:lineTo x="21645" y="21210"/>
                <wp:lineTo x="21645" y="0"/>
                <wp:lineTo x="-202" y="0"/>
              </wp:wrapPolygon>
            </wp:wrapTight>
            <wp:docPr id="3" name="Рисунок 15" descr="Безымянный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Безымянный5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82116" b="8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еимуществам фрезернопильных станков (агрегатов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ысокая производите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остота подготовки инструмен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можно практически без снижения производительности п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ь несортированный или плохо сортированный кругляк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вопросы к зачету/экзамену</w:t>
      </w:r>
      <w:r>
        <w:rPr>
          <w:rStyle w:val="FontStyle11"/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тружеч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мощность резания шлифовальных станков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шлифова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актор толщины рамных, круглых и ленточных пил. Выбор типа станка по отношению к инструменту для конкретных случае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оперечной распилов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Ножи лущильных станков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угова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В чём разница с разведенными зубьями, пил с направленными  зубьями и пил с плющеным зубом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ейсмусов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для криволинейного фрезерования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производительность лесорамы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тырехсторонние фрезе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кругл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Шипорез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опировальные фрезе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мн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Долбеж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круглопильного стан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верли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рез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Тока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бесстружечного резания. Принцип работ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сопильной рам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ружеч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верл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нточн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для измельчения древесных отходов в технологическую и топливную щепу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Агрегатные станки для производства пиломатериалов. Виды. Основные параметры. Конструк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тличается круглая пила от фрез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оль пазухи как элемента зубьев в рамных, круглых и ленточных пила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ются производительность круглопильных станков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Основные теории резания. Резец, заготовка. Углов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ущильные станки. Назначение. Основные параметры. Конструкц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Индексация деревообрабатывающих производст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двухэтаж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Шлифовальные станки и их виды,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и конструкция фуговальных и рейсмусов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одноэтаж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пильные станки вертик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механизма резания фуговальных и рейсмусов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нточнопильные горизонта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родольной распилов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окороч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Ножи для измельчения древесины. Основные параметры. Подготовка к работ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урсового проек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8"/>
        <w:gridCol w:w="711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 защита курсового проект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етно-графическая часть полностью сдела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медицинск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Ганапольский, С. Г. Оборудование отрасли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21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малицкий, В. В.</w:t>
      </w:r>
      <w:r>
        <w:rPr>
          <w:rFonts w:ascii="Times New Roman" w:hAnsi="Times New Roman"/>
          <w:sz w:val="24"/>
          <w:szCs w:val="24"/>
        </w:rPr>
        <w:t xml:space="preserve"> Оборудование отрасли [Текст] : учеб. для студ. вузов, обучающихся по спец. 260200 (250403) "Технология деревообработки" / В. В. Амалицкий, Вит. В. Амалицкий ; Гос. образовательное учреждение высш. проф. образования, Моск. гос. ун-т леса. – Москва : МГУЛ, 2006. – 584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Круглопильные станки для распиловки бревен и брусьев [Электронный ресурс] : учеб. пособие /  И. Т. Глебов ; Изд-во «Лань» (ЭБС). – Изд. 2-е, стер. – Санкт-Петербург : Лань, 2020. – 140 с. – Режим доступа: </w:t>
      </w:r>
      <w:hyperlink r:id="rId30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2908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ебов, И. Т.</w:t>
      </w:r>
      <w:r>
        <w:rPr>
          <w:rFonts w:ascii="Times New Roman" w:hAnsi="Times New Roman"/>
          <w:sz w:val="24"/>
          <w:szCs w:val="24"/>
        </w:rPr>
        <w:t xml:space="preserve"> Оборудование для производства и обработки фанеры [Электронный ресурс] : учебное пособие для бакалавров, магистров, аспирантов лесотехнических вузов / И. Т. Глебов, В. В. Глебов ; Издательство "Лань" (ЭБС). - Санкт-Петербург : Лань, 2013. - 28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86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86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орудование отрасли</w:t>
      </w:r>
      <w:r>
        <w:rPr>
          <w:rFonts w:ascii="Times New Roman" w:hAnsi="Times New Roman"/>
          <w:sz w:val="24"/>
          <w:szCs w:val="24"/>
        </w:rPr>
        <w:t xml:space="preserve"> [Электронный ресурс] : лабораторный практикум для бакалавров направления 250400.62 – «Технология лесозаготовительных и деревообрабатывающих производств», обучающихся по лесотехническим специальностям / Р. Г. Сафин [и др.] ; ред. Л. Г. Шевчук ; Университетская библиотека онлайн (ЭБС). - Казань : Изд-во КНИТУ, 2014. - 147 с. - Режим доступа: http://biblioclub.ru/index.php?page=book&amp;id=42813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31">
        <w:r>
          <w:rPr>
            <w:rStyle w:val="InternetLink"/>
            <w:sz w:val="24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атывающее оборудование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для студ. спец. 210200, 260200 / Н. Г. Серегин [и др.] ; М-во образования Рос. Федерации, Моск. гос. ун-т леса. – Москва : МГУЛ, 2001. – 10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ки и оборудование потоков шпалопиления [Текст] : справочник  в 2 т. Т. 2 / Н. Ф. Селиванов [и др.] ; М-во образования  Рос. Федерации, Моск. гос. ун-т леса. – Москва : МГУЛ, 2001. – 313 с.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нки и оборудование</w:t>
      </w:r>
      <w:r>
        <w:rPr>
          <w:rFonts w:ascii="Times New Roman" w:hAnsi="Times New Roman"/>
          <w:sz w:val="24"/>
          <w:szCs w:val="24"/>
        </w:rPr>
        <w:t xml:space="preserve"> потоков шпалопиления [Текст] : справочник : в 2 т. Т. 1 / Н. Ф. Селиванов [и др.] ; М-во образования Рос. Федерации, Моск. гос. ун-т леса. – Москва : МГУЛ, 2001. – 516 с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 высшего образова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_ группа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Оборудование отрасли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_________________________________________________________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34"/>
      <w:footerReference w:type="default" r:id="rId35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31f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e1719"/>
    <w:rPr/>
  </w:style>
  <w:style w:type="character" w:styleId="Current" w:customStyle="1">
    <w:name w:val="current"/>
    <w:basedOn w:val="DefaultParagraphFont"/>
    <w:qFormat/>
    <w:rsid w:val="00a753ea"/>
    <w:rPr/>
  </w:style>
  <w:style w:type="character" w:styleId="Style16" w:customStyle="1">
    <w:name w:val="Название Знак"/>
    <w:basedOn w:val="DefaultParagraphFont"/>
    <w:link w:val="Title"/>
    <w:qFormat/>
    <w:rsid w:val="00a7699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34ae7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unhideWhenUsed/>
    <w:rsid w:val="00e31f3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365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f1b6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7f1b66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a76996"/>
    <w:pPr>
      <w:widowControl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e.lanbook.com/book/129080" TargetMode="External"/><Relationship Id="rId31" Type="http://schemas.openxmlformats.org/officeDocument/2006/relationships/hyperlink" Target="http://biblioclub.ru/index.php?page=book_view_red&amp;book_id=143109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5955C-E3B3-416C-A6FC-93580D5A1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1</Pages>
  <Words>7784</Words>
  <Characters>44374</Characters>
  <CharactersWithSpaces>52054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1:00Z</dcterms:created>
  <dc:creator>zojav</dc:creator>
  <dc:description/>
  <dc:language>en-US</dc:language>
  <cp:lastModifiedBy>ts-ludmilai</cp:lastModifiedBy>
  <cp:lastPrinted>2020-10-05T13:25:00Z</cp:lastPrinted>
  <dcterms:modified xsi:type="dcterms:W3CDTF">2021-01-28T09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