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рекультивация и формирование ландшаф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ная рекультивация и формирование ландшафтов» является обучение студентов знаниям в области современного состояния проблем лесной рекультивации и формирования устойчивых, продуктивных, хозяйственно ценных биогеоценозов на нарушенных землях.</w:t>
      </w:r>
    </w:p>
    <w:p>
      <w:pPr>
        <w:pStyle w:val="TextBody"/>
        <w:ind w:firstLine="720"/>
        <w:rPr/>
      </w:pPr>
      <w:r>
        <w:rPr/>
        <w:t xml:space="preserve">Задачи дисциплины: ознакомление студентов с терминологией в области лесной рекультивации, основными этапами рекультивации земель при её лесохозяйственном направлении, влиянием нарушений земной поверхности на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ая рекультивация и формирование ландшафтов» базируется на освоении дисциплин: Дендрология,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Романов, Г. Г. </w:t>
      </w:r>
      <w:r>
        <w:rPr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сная рекультивация нарушенных земель при добыче торф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ы и задачи лесн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актеристика нарушенных промышленностью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ассификация нарушенных территорий и пород отвалов по степени пригодности их дл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рнотехн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олог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культивация земель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рактер естественного зарастания карьеров при различных поверхностных от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есная рекультивация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ультивация ландшафтов, образовавшихся после горнопромышл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рекультивации торфоразработок при различных способах добычи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корость самозарастания отработанных торфя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Лесная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Лесомелиорация территорий, загрязненных радионуклидам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рекультивация и формирование ландшафт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рекультивация и формирование ландшафт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5"/>
        <w:gridCol w:w="3225"/>
      </w:tblGrid>
      <w:tr>
        <w:trPr>
          <w:tblHeader w:val="true"/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Романов, Г. Г. </w:t>
      </w:r>
      <w:r>
        <w:rPr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сной журнал</w:t>
      </w:r>
      <w:r>
        <w:rPr>
          <w:color w:val="000000"/>
          <w:sz w:val="24"/>
          <w:szCs w:val="24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20"/>
          <w:tab w:val="left" w:pos="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011162-0BE2-4BB7-9B3D-E16000A19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4342</Words>
  <Characters>24755</Characters>
  <CharactersWithSpaces>29039</CharactersWithSpaces>
  <Paragraphs>5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53:00Z</dcterms:modified>
  <cp:revision>31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