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эрокосмические метод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Елсак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эрокосмические методы в лесном деле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5">
        <w:r>
          <w:rPr>
            <w:rStyle w:val="InternetLink"/>
            <w:color w:val="auto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дешифровочных признаков недревесной растительности на аэро- фотоизображениях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Прямые и косвенные дешифровочные признаки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. Принципы и виды классификации лесных фитоценозов по аэро- и космическим изображен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Летно-съемочный процесс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Летательные аппараты при АФС требования к ним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. Технические средства АФС (АФА, светофильтры, аэрофотопленки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8. Аэрофотоаппараты. Устройство, классификация и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Аэрофотообъективы, значение их для целей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1. Стереоприборы для лесотаксацион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Метеорологические услов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3. Оптимальные сроки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5.Черно-белые и цветные аэрофотопленки. Строение и область их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6. Строение и виды аэрофотопленок. Фотографический процес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8. Сенситометрические свойства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9. Аэроснимок как центральная проекц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0. Составление фотосхем и фотоплан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1. Трансформация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4. Искажение фотоизображения на аэро- и космических сним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5. Рабочая и полезная площадь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6. Накидной монтаж и оценка качеств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7. Оптические свойства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8. Оптические характеристики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9. Спектральные отражательные свойства лесной расти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0. Методы инвентаризации лесов с использованием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2. Топографическ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3. Виды дешифрирован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4. Общие признаки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5. Морфологическое строение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6. Методы изучения морфологической структуры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7. Полог древостоя. Показатели полога, использование их в дешифрирован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8. Дешифровочные признаки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9. Дешифрирование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0. Лесн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1. Признаки дешифрирования листвен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2. Дешифрирование хвой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3. Дешифрирование лиственн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4. Дешифрирование смешанных древостоев по спектрозональным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5. Дешифровочные признаки сосн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6. Дешифровочные признаки ел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7. Дешифровочные признаки берез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8. Дешифрирование осиновых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9. Дешифрирование поврежденных древостоев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0. Дешифрирование состава насаждений и их полн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1. Дешифрирование классов бонитета и возраст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2. Дешифрирование классов бонитета и типов ле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3. Дешифровочные признаки непокрытых лесом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4. Таксационно-дешифровочная тренировка. Суть и назначени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6. Закономерности строения древостоя и полога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7. Взаимосвязи между таксационными и дешифровочными показателя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8. Назначение и топографическая основа тематических карт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9. Дешифрирование типов леса и определение средних диаметров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0. Определение запас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1. Измерение Дк и высот деревь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2. Измерение сомкнутости полога и высот деревьев на стереопар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3. Определение высот объекто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4. Аналитическое лесное дешифрирование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5. Измерительное дешифрирование АФС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7. Методы определения горизонтального и вертикального масштабов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9. Фотостатический метод инвентаризации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0. Использование АФС и авиации для защиты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2. Использование аэрометодов в охране прир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4. Использование авиации в охране лесов от пожаров и лесном хозяй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/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1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хих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эрокосмические методы в лесном хозяйстве и ландшафтном строительстве</w:t>
      </w:r>
      <w:r>
        <w:rPr>
          <w:sz w:val="24"/>
          <w:szCs w:val="24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  <w:t xml:space="preserve"> </w:t>
      </w: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2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570628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377B62-851A-47E9-83B0-9A777A307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5038</Words>
  <Characters>28717</Characters>
  <CharactersWithSpaces>33688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1:07:00Z</dcterms:modified>
  <cp:revision>28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