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sz w:val="28"/>
          <w:szCs w:val="28"/>
        </w:rPr>
        <w:t>«ВВЕДЕНИЕ В ПРОФЕССИОНАЛЬНУЮ ДЕЯТЕЛЬНОСТЬ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14</w:t>
      </w:r>
    </w:p>
    <w:p>
      <w:pPr>
        <w:pStyle w:val="Normal"/>
        <w:ind w:right="142" w:hanging="0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/1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ыктывкар 2020</w:t>
      </w:r>
      <w:r>
        <w:br w:type="page"/>
      </w:r>
    </w:p>
    <w:p>
      <w:pPr>
        <w:pStyle w:val="TextBody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Цели </w:t>
      </w:r>
      <w:r>
        <w:rPr>
          <w:b/>
          <w:sz w:val="24"/>
          <w:szCs w:val="24"/>
        </w:rPr>
        <w:t>и задачи дисциплины</w:t>
      </w:r>
    </w:p>
    <w:p>
      <w:pPr>
        <w:pStyle w:val="TextBody"/>
        <w:ind w:left="0" w:right="0" w:firstLine="709"/>
        <w:jc w:val="both"/>
        <w:rPr>
          <w:sz w:val="24"/>
        </w:rPr>
      </w:pPr>
      <w:r>
        <w:rPr>
          <w:sz w:val="24"/>
        </w:rPr>
        <w:t>Цель преподавания дисциплины – формирование осознанного интереса к будущей профессии, развитие понимания задач лесного комплекса и настроя на хорошую учебу в вузе.</w:t>
      </w:r>
    </w:p>
    <w:p>
      <w:pPr>
        <w:pStyle w:val="TextBody"/>
        <w:numPr>
          <w:ilvl w:val="0"/>
          <w:numId w:val="5"/>
        </w:numPr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Основная задача дисциплины – ознакомление студентов с избранной профессией, перспективами развития отрасли, в которой им предстоит работать.</w:t>
      </w:r>
    </w:p>
    <w:p>
      <w:pPr>
        <w:pStyle w:val="TextBody"/>
        <w:numPr>
          <w:ilvl w:val="0"/>
          <w:numId w:val="6"/>
        </w:numPr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 будущей специальности и государственных требованиях к бакалавру и уровню подготовки выпускников по профилю  «Технология деревообработки»: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из каких материалов изготавливается мебель, столярно-строительные изделия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основные технологические процессы получения продукции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каким методом обработки подвергается древесина;</w:t>
      </w:r>
    </w:p>
    <w:p>
      <w:pPr>
        <w:pStyle w:val="TextBody"/>
        <w:ind w:left="0" w:righ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формы и нормативный срок освоения основной профессиональной программы по специальности;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квалификацию и квалификационную характеристику выпускника;</w:t>
      </w:r>
    </w:p>
    <w:p>
      <w:pPr>
        <w:pStyle w:val="TextBody"/>
        <w:ind w:left="0" w:right="0" w:hanging="0"/>
        <w:jc w:val="both"/>
        <w:rPr>
          <w:rStyle w:val="Appleconvertedspace"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требования к организации и обеспечению образовательного процесс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numPr>
          <w:ilvl w:val="0"/>
          <w:numId w:val="6"/>
        </w:numPr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Ускорить процесс адаптации студентов в вузе, помочь им быстрее войти в активную жизнь института, облегчить усвоение учебных дисциплин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Введение в профессиональную деятельность</w:t>
      </w:r>
      <w:r>
        <w:rPr>
          <w:bCs/>
          <w:sz w:val="24"/>
          <w:szCs w:val="24"/>
        </w:rPr>
        <w:t>» относится к обязательн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евесиноведение, с основами лесного това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ельная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ствен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диплом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КР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6.5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трудоёмкость дисциплины составляет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75"/>
        <w:gridCol w:w="1951"/>
        <w:gridCol w:w="1797"/>
      </w:tblGrid>
      <w:tr>
        <w:trPr>
          <w:trHeight w:val="230" w:hRule="atLeast"/>
        </w:trPr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 форма обуч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ёт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ы и виды занятий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299"/>
        <w:gridCol w:w="427"/>
        <w:gridCol w:w="467"/>
        <w:gridCol w:w="708"/>
        <w:gridCol w:w="552"/>
        <w:gridCol w:w="692"/>
        <w:gridCol w:w="872"/>
        <w:gridCol w:w="1868"/>
      </w:tblGrid>
      <w:tr>
        <w:trPr>
          <w:trHeight w:val="2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Введение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 и библи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color w:val="000000"/>
                <w:sz w:val="20"/>
              </w:rPr>
              <w:t>3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3307"/>
        <w:gridCol w:w="558"/>
        <w:gridCol w:w="548"/>
        <w:gridCol w:w="691"/>
        <w:gridCol w:w="695"/>
        <w:gridCol w:w="693"/>
        <w:gridCol w:w="833"/>
        <w:gridCol w:w="1657"/>
      </w:tblGrid>
      <w:tr>
        <w:trPr>
          <w:trHeight w:val="25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395" w:hanging="0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76"/>
              <w:ind w:left="113" w:right="-1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. компетен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Характеристика деревоперерабатывающих производств (лесопильного, мебельного, фанерного, ЛДСтП, ДВП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-108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. Содержание разделов дисциплины (по лекциям)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2417"/>
        <w:gridCol w:w="4092"/>
        <w:gridCol w:w="1109"/>
        <w:gridCol w:w="1773"/>
      </w:tblGrid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Общая характеристика  направления подготовки 35.03.02 «ТЛЗиДПП»  профиль «Технология деревообработки»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Краткая историческая справка об институте, структура, руководство, виды учебных занятий, формы контроля успеваемости, самостоятельная работа студентов, общественные организации. Организация и содержание курсового проектирования. Конспектирование лекц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>Структура лесного комплекса России и Республики Коми. Основные сведения о специальности. Характеристика лесов, методы лесозаготовок и деревопереработки, используемая техника, оборудование.  Места работы закончивших учебу в институ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Ознакомление историей  лесной и деревообрабатывающей промышленности Р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иды столярного производств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новные технические требования к ремонту и реставрации столярных издел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)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 видеофильмов: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Лесозаготов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Лесозаготовительные отходы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Технология лесопиления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ыктывкарский фанерный завод. Контроль качества продукции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одерхам, история и оборудова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Брукс, история и оборудование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изводство пеллет и брикет (биоэнергетика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Типы библиографических пособий. Первичные и вторичные источники информации. Государственная система научно-технической информ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6"/>
        <w:gridCol w:w="4251"/>
        <w:gridCol w:w="1067"/>
        <w:gridCol w:w="1656"/>
      </w:tblGrid>
      <w:tr>
        <w:trPr>
          <w:trHeight w:val="3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0" w:right="-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ёмкость, (час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>
          <w:trHeight w:val="3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Общая характеристика  направления подготовки 35.03.02 «ТЛЗиДПП»  профиль «Технология деревообработки»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Краткая историческая справка об институте, структура, руководство, виды учебных занятий, формы контроля успеваемости, самостоятельная работа студентов, общественные организации. Организация и содержание курсового проектирования. Конспектирование лекц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>Структура лесного комплекса России и Республики Коми. Основные сведения о специальности. Характеристика лесов, методы лесозаготовок и деревопереработки, используемая техника, оборудование.  Места работы закончивших учебу в институт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Ознакомление историей  лесной и деревообрабатывающей промышленности Р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иды столярного производств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новные технические требования к ремонту и реставрации столярных издел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 видеофильмов: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Лесозаготовка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Лесозаготовительные отходы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Технология лесопиления.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ыктывкарский фанерный завод. Контроль качества продукции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Содерхам, история и оборудования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Брукс, история и оборудование.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- Производство пеллет и брикет (биоэнергетика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Организация библиотеки, техника получения книг. Каталоги – основа справочного аппарата библиотеки. Назначение, структура и принцип организации УДК. Значение библиографии. Типы библиографических пособий. Первичные и вторичные источники информации. Государственная система научно-технической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sz w:val="24"/>
          <w:szCs w:val="24"/>
        </w:rPr>
        <w:t xml:space="preserve"> 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"/>
        <w:gridCol w:w="1530"/>
        <w:gridCol w:w="4959"/>
        <w:gridCol w:w="1089"/>
        <w:gridCol w:w="1783"/>
      </w:tblGrid>
      <w:tr>
        <w:trPr>
          <w:trHeight w:val="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, (час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Экскурсия в учебно-производственные мастерские  и лаборатории С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бщее назначение дереворежущего инструмента (для пиления, строгания, фрезерования, сверления, долбления, точения, шлифования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Подготовка рефератов на темы и презентация с докладом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«Современное оборудование в деревообработке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«Высшее техническое обра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в России».</w:t>
            </w:r>
          </w:p>
          <w:p>
            <w:pPr>
              <w:pStyle w:val="Normal"/>
              <w:widowControl w:val="false"/>
              <w:rPr/>
            </w:pPr>
            <w:r>
              <w:rPr/>
              <w:t>- «Основы технологии деревоперерабатывающих производств (</w:t>
            </w:r>
            <w:r>
              <w:rPr>
                <w:color w:val="000000"/>
                <w:shd w:fill="FFFFFF" w:val="clear"/>
              </w:rPr>
              <w:t>лесопильного, мебельного, фанерного, ЛДСтП, ДВП, производственные отходы)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</w:t>
      </w:r>
      <w:r>
        <w:rPr>
          <w:b/>
          <w:sz w:val="24"/>
          <w:szCs w:val="24"/>
        </w:rPr>
        <w:t xml:space="preserve">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2"/>
        <w:gridCol w:w="1530"/>
        <w:gridCol w:w="4959"/>
        <w:gridCol w:w="1089"/>
        <w:gridCol w:w="1783"/>
      </w:tblGrid>
      <w:tr>
        <w:trPr>
          <w:trHeight w:val="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, (час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Экскурсия в учебно-производственные мастерские  и лаборатории СЛ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Экскурсии на деревоперерабатывающие предприятия с целью ознакомления с современными технологиями, оборудованием, выпускаемой продук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бщее назначение дереворежущего инструмента (для пиления, строгания, фрезерования, сверления, долбления, точения, шлифования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Подготовка рефератов на темы и презентация с докладом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«Современное оборудование в деревообработке»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«Высшее техническое обра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в России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«Основы технологии деревоперерабатывающих производств </w:t>
            </w:r>
            <w:r>
              <w:rPr>
                <w:color w:val="000000"/>
                <w:shd w:fill="FFFFFF" w:val="clear"/>
              </w:rPr>
              <w:t>(лесопильного, мебельного, фанерного, ЛДСтП, ДВП, производственные отходы)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4. Самостоятельная работа для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. Самостоятельная работа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559"/>
        <w:gridCol w:w="3260"/>
        <w:gridCol w:w="1135"/>
        <w:gridCol w:w="1700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240" w:after="0"/>
              <w:ind w:left="-115" w:right="-1" w:hanging="0"/>
              <w:rPr>
                <w:sz w:val="20"/>
              </w:rPr>
            </w:pPr>
            <w:r>
              <w:rPr>
                <w:sz w:val="20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Основы профессиональной деятельности бакалав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докладу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к уровню подготовки выпускника по специа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История развития лесной и деревообрабатывающей промышленности и перспективные ее разви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Изучение тем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лекций;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к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к устному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д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ревесина конструкционные и облицовочные материалы применяемые для изготовления столярно-мебельны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Характеристика деревоперерабатывающих производств (лесопильного, мебельного, фанерного, ЛДСтП, ДВП, отходы производства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1(ОПК -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лиотека и библи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УК-6 (УК-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Таблица 7.1 – </w:t>
      </w: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2"/>
        <w:gridCol w:w="967"/>
        <w:gridCol w:w="1660"/>
        <w:gridCol w:w="1617"/>
        <w:gridCol w:w="1660"/>
        <w:gridCol w:w="1616"/>
      </w:tblGrid>
      <w:tr>
        <w:trPr>
          <w:trHeight w:val="8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диску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TextBody"/>
        <w:numPr>
          <w:ilvl w:val="0"/>
          <w:numId w:val="9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Васильев, П. В. Лес и древесина в будущем: журнал / П.В. Васиьев. - М.: Лесная пром-сть, 1993.-80 с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Материалы периодической печати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Устав Сыктывкарского лесного институ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10. Рейтинговая система для оценки успеваемости студентов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  <w:t xml:space="preserve">Таблица 10.1 </w:t>
      </w:r>
      <w:r>
        <w:rPr>
          <w:sz w:val="24"/>
          <w:szCs w:val="24"/>
        </w:rPr>
        <w:t xml:space="preserve">– </w:t>
      </w:r>
      <w:r>
        <w:rPr>
          <w:sz w:val="24"/>
        </w:rPr>
        <w:t>Бальные оценки для элементов контрол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8"/>
        <w:gridCol w:w="1939"/>
        <w:gridCol w:w="1513"/>
        <w:gridCol w:w="1939"/>
        <w:gridCol w:w="101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текущую аттестац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. Практически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/зачёта (максиму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0"/>
        <w:gridCol w:w="4208"/>
        <w:gridCol w:w="280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ФГОС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ывает успешно сданный экзамен/зачё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:</w:t>
      </w:r>
    </w:p>
    <w:p>
      <w:pPr>
        <w:pStyle w:val="TextBody"/>
        <w:spacing w:lineRule="auto" w:line="276"/>
        <w:ind w:left="0" w:right="0"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ы рефератов</w:t>
      </w:r>
    </w:p>
    <w:p>
      <w:pPr>
        <w:pStyle w:val="Normal"/>
        <w:numPr>
          <w:ilvl w:val="0"/>
          <w:numId w:val="8"/>
        </w:numPr>
        <w:spacing w:lineRule="auto" w:line="276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пределение понятий «профессия», «профессиональная деятельность»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ласть применения древесины различных пород и древесных материалов</w:t>
      </w:r>
      <w:r>
        <w:rPr>
          <w:color w:val="000000"/>
          <w:sz w:val="17"/>
          <w:szCs w:val="17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ойства древесины и древесных материалов применяемых для изготовления столярных и мебельных изделий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стижения в деревообработке, шедевры созданные мастерами- деревообработчиками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Моя профессия мастер столярного и мебельного производства»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стижность и спрос на мебельщиков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720"/>
          <w:tab w:val="left" w:pos="1094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1" w:hanging="360"/>
        <w:jc w:val="both"/>
        <w:rPr>
          <w:sz w:val="24"/>
        </w:rPr>
      </w:pPr>
      <w:r>
        <w:rPr>
          <w:sz w:val="24"/>
        </w:rPr>
        <w:t>Краткая историческая справка об институте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бщественные организации в институте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/>
        <w:ind w:left="357" w:hanging="357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Дайте  определение и покажите взаимосвязи следующих понятий: «профессионализм», «компетентность», «квалификация», «профессиограмма». Классификация основания профессий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Какие типы программ инженерного образования Вы знаете?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и содержание курсового проектирования.</w:t>
      </w:r>
    </w:p>
    <w:p>
      <w:pPr>
        <w:pStyle w:val="Normal"/>
        <w:numPr>
          <w:ilvl w:val="0"/>
          <w:numId w:val="7"/>
        </w:numPr>
        <w:shd w:val="clear" w:color="auto" w:fill="FFFFFF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ие изобретения Вы считаете наиболее важными за всю историю человечества, за последние сто лет?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онспектирование лекций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Этапы профессионального становления личности.</w:t>
      </w:r>
    </w:p>
    <w:p>
      <w:pPr>
        <w:pStyle w:val="Normal"/>
        <w:shd w:val="clear" w:color="auto" w:fill="FFFFFF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ие профессионально важные качества (способности, знания, умения) в различных профессиях являются стержневыми (трудно второстепенными (легко компенсируемыми)?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рганизация библиотечной работы в институте, техника получения литературы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аталоги как справочного аппарата библиотеки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азначение, структура и принцип организации УДК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Значение библиографии. Типы библиографических пособий. ГОСТы и оформление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Носители научной информации. Первичные и вторичные источники информации. Государственная система научно-технической информации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Структура лесного комплекса России и Республики Коми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сновные сведения о специальности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Характеристика лесов, методы лесозаготовок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Техника и технология деревообработки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Какое влияние оказывает высшее образование на конкурентоспособность экономики страны в целом?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Что является  компетентности?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Роль и значение высшего образования в современной России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ТЕСТ-ВИКОРИНА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. Назовите самое древнее орудие труда для рубки и вытесывания древесины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>Рубанок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Топор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Ручная пил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2. В этой стране в XI веке впервые применили механическую технологию лесопилен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Голланд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Англия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Франция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>3. Какой механизм для деревопиления построил архангельский судостроитель Баженин в конце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 века?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Пилорам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Паровую турбин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Водяную мельницу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4.  Назовите первое деревообрабатывающее предприятие на территории Коми АССР (открыто в 1926 году).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Сыктывкарский ЛПК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5. Конструкция этого ручного инструмента, распространенного во всем мире была запатентована только в 20-е годы 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 столетия. Назовите его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банок.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Ручная пил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Топор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6.  Какая из древесных пород является самой распространенной в России?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иственница.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осна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Береза.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7. Рабочие, каких профессий обрабатывают древесину?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Распиловщик, плотник, скрипичный мастер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сник, вальщик. 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Лесовод, лесник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8. Назовите деревообрабатывающее предприятие в Республике Коми, которое было построено в годы Великой Отечественной Войны 1941-1945 гг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ПК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Сыктывкарский ЛДК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Жешартский фанерный комбинат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9. Назовите самое распространенное дерево на территории Республики Коми: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1. Береза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Ель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3. Пихта. </w:t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i/>
          <w:i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i/>
          <w:color w:val="000000"/>
          <w:sz w:val="24"/>
          <w:szCs w:val="24"/>
          <w:shd w:fill="FFFFFF" w:val="clear"/>
        </w:rPr>
        <w:t xml:space="preserve">10. Как вы считаете, почему плотник всегда старается приобрести высушенный пиломатериал?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1.</w:t>
      </w:r>
      <w:r>
        <w:rPr>
          <w:rFonts w:ascii="yandex-sans" w:hAnsi="yandex-san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Легко обрабатывается ручными инструментами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 xml:space="preserve">2. Легко склеивается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  <w:t>3. Не изменяет своих размеров и форм.</w:t>
      </w:r>
    </w:p>
    <w:p>
      <w:pPr>
        <w:pStyle w:val="Normal"/>
        <w:shd w:val="clear" w:color="auto" w:fill="FFFFFF"/>
        <w:spacing w:lineRule="auto" w:line="360"/>
        <w:ind w:left="720" w:hanging="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rPr>
          <w:rFonts w:ascii="yandex-sans" w:hAnsi="yandex-sans"/>
          <w:color w:val="000000"/>
          <w:sz w:val="24"/>
          <w:szCs w:val="24"/>
          <w:shd w:fill="FFFFFF" w:val="clear"/>
        </w:rPr>
      </w:pPr>
      <w:r>
        <w:rPr>
          <w:rFonts w:ascii="yandex-sans" w:hAnsi="yandex-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/зачёт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/зачёт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>при подготовке к экзамену/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TextBody"/>
        <w:spacing w:lineRule="auto" w:line="276"/>
        <w:ind w:left="285" w:right="-2" w:firstLine="2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Введение в профессиональную деятельность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369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льшаков, А. С. Введение в специальность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13.pdf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ик / Л. Л. Леонтьев ; Издательство "Лань" (ЭБС). - Санкт-Петербург : Лань, 2017. - 416 с. – Режим доступа: https://e.lanbook.com/book/90857#book_name. 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Дерево. RU</w:t>
      </w:r>
      <w:r>
        <w:rPr/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Деревянные дома. Экологически чистая архитектура 21 века [Текст] : самый компетентный тематический журнал в России и странах СНГ / ЗАО Издательский Дом "Красивые дома пресс". – Москва : ЗАО Издательский Дом "Красивые дома пресс". – Выходит раз в два месяца. 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Маркин, А. </w:t>
      </w:r>
      <w:r>
        <w:rPr/>
        <w:t xml:space="preserve">Изготовление </w:t>
      </w:r>
      <w:r>
        <w:rPr>
          <w:rStyle w:val="Strong"/>
        </w:rPr>
        <w:t>мебели</w:t>
      </w:r>
      <w:r>
        <w:rPr/>
        <w:t xml:space="preserve"> [Текст] / А. Маркин. – Ростов н/Д : Феникс, 2004. – 320 с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мебельщика. Конструкции</w:t>
      </w:r>
      <w:r>
        <w:rPr/>
        <w:t xml:space="preserve"> и функциональные размеры. Материалы. Технология производства [Текст] / под ред. В. П. Бухтиярова. – 2-е изд., перераб. – Москва : Лесн. пром-сть, 1985. – 360 с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мебельщика: Станки</w:t>
      </w:r>
      <w:r>
        <w:rPr/>
        <w:t xml:space="preserve"> и инструменты. Организация производства и контроль качества. Техника безопасности [Текст] / ред. В. П. Бухтияров. – Москва : Лесн. пром-сть, 1976. – 33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400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4001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e64ff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4001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e64ff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64ffa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e64ffa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e64ffa"/>
    <w:rPr>
      <w:sz w:val="28"/>
    </w:rPr>
  </w:style>
  <w:style w:type="character" w:styleId="FontStyle37" w:customStyle="1">
    <w:name w:val="Font Style37"/>
    <w:basedOn w:val="DefaultParagraphFont"/>
    <w:uiPriority w:val="99"/>
    <w:qFormat/>
    <w:rsid w:val="007c32ea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6264f"/>
    <w:rPr>
      <w:b/>
      <w:i/>
      <w:sz w:val="24"/>
    </w:rPr>
  </w:style>
  <w:style w:type="character" w:styleId="FontStyle11" w:customStyle="1">
    <w:name w:val="Font Style11"/>
    <w:basedOn w:val="DefaultParagraphFont"/>
    <w:qFormat/>
    <w:rsid w:val="0066264f"/>
    <w:rPr>
      <w:rFonts w:ascii="Times New Roman" w:hAnsi="Times New Roman" w:cs="Times New Roman"/>
      <w:sz w:val="22"/>
      <w:szCs w:val="22"/>
    </w:rPr>
  </w:style>
  <w:style w:type="character" w:styleId="Style11" w:customStyle="1">
    <w:name w:val="Название Знак"/>
    <w:basedOn w:val="DefaultParagraphFont"/>
    <w:link w:val="Title"/>
    <w:qFormat/>
    <w:rsid w:val="0066264f"/>
    <w:rPr>
      <w:b/>
      <w:sz w:val="32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13adc"/>
    <w:rPr/>
  </w:style>
  <w:style w:type="character" w:styleId="FontStyle12" w:customStyle="1">
    <w:name w:val="Font Style12"/>
    <w:basedOn w:val="DefaultParagraphFont"/>
    <w:uiPriority w:val="99"/>
    <w:qFormat/>
    <w:rsid w:val="00923f4d"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a5d3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86ca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422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424001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424001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Style71" w:customStyle="1">
    <w:name w:val="Style7"/>
    <w:basedOn w:val="Normal"/>
    <w:uiPriority w:val="99"/>
    <w:qFormat/>
    <w:rsid w:val="0066264f"/>
    <w:pPr>
      <w:widowControl w:val="false"/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66264f"/>
    <w:pPr>
      <w:keepNext w:val="true"/>
      <w:jc w:val="center"/>
    </w:pPr>
    <w:rPr>
      <w:b/>
      <w:sz w:val="32"/>
      <w:szCs w:val="24"/>
    </w:rPr>
  </w:style>
  <w:style w:type="paragraph" w:styleId="TextBodyIndent">
    <w:name w:val="Body Text Indent"/>
    <w:basedOn w:val="Normal"/>
    <w:link w:val="Style12"/>
    <w:rsid w:val="00913a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49ff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d37f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Style1"/>
    <w:basedOn w:val="Normal"/>
    <w:uiPriority w:val="99"/>
    <w:qFormat/>
    <w:rsid w:val="00923f4d"/>
    <w:pPr>
      <w:widowControl w:val="false"/>
      <w:spacing w:lineRule="exact" w:line="504"/>
      <w:ind w:firstLine="660"/>
      <w:jc w:val="both"/>
    </w:pPr>
    <w:rPr>
      <w:sz w:val="24"/>
      <w:szCs w:val="24"/>
    </w:rPr>
  </w:style>
  <w:style w:type="paragraph" w:styleId="List2">
    <w:name w:val="List Bullet 3"/>
    <w:basedOn w:val="Normal"/>
    <w:rsid w:val="00f8257e"/>
    <w:pPr>
      <w:spacing w:before="0" w:after="0"/>
      <w:ind w:left="566" w:hanging="283"/>
      <w:contextualSpacing/>
    </w:pPr>
    <w:rPr/>
  </w:style>
  <w:style w:type="paragraph" w:styleId="NoSpacing">
    <w:name w:val="No Spacing"/>
    <w:uiPriority w:val="99"/>
    <w:qFormat/>
    <w:rsid w:val="00740f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Для таблиц"/>
    <w:basedOn w:val="Normal"/>
    <w:qFormat/>
    <w:rsid w:val="00bf6f10"/>
    <w:pPr/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da1446"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b717d"/>
    <w:pPr>
      <w:widowControl w:val="false"/>
      <w:spacing w:lineRule="exact" w:line="266"/>
      <w:ind w:hanging="1682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f86ca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C411D-AB6B-4B44-B09D-F00DAA848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17</Pages>
  <Words>4942</Words>
  <Characters>28175</Characters>
  <CharactersWithSpaces>33051</CharactersWithSpaces>
  <Paragraphs>66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6:00Z</dcterms:created>
  <dc:creator>k102</dc:creator>
  <dc:description/>
  <dc:language>en-US</dc:language>
  <cp:lastModifiedBy>ts-ludmilai</cp:lastModifiedBy>
  <cp:lastPrinted>2020-03-10T12:37:00Z</cp:lastPrinted>
  <dcterms:modified xsi:type="dcterms:W3CDTF">2021-01-28T09:13:00Z</dcterms:modified>
  <cp:revision>109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