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 w:themeColor="text1"/>
        </w:rPr>
      </w:pPr>
      <w:r>
        <w:rPr>
          <w:rFonts w:ascii="Times New Roman" w:hAnsi="Times New Roman"/>
          <w:i w:val="false"/>
          <w:caps/>
          <w:color w:val="000000" w:themeColor="text1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 w:themeColor="text1"/>
        </w:rPr>
      </w:pPr>
      <w:r>
        <w:rPr>
          <w:rFonts w:ascii="Times New Roman" w:hAnsi="Times New Roman"/>
          <w:i w:val="false"/>
          <w:caps/>
          <w:color w:val="000000" w:themeColor="text1"/>
        </w:rPr>
        <w:t>ДЛЯ самостоятельнОЙ  работ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>«ВВЕДЕНИЕ В ПРОФЕССИОНАЛЬНУЮ ДЕЯТЕЛЬНОСТЬ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14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/1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5" w:right="-1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/>
        <w:t xml:space="preserve">МУ по СРС </w:t>
      </w:r>
      <w:r>
        <w:rPr>
          <w:sz w:val="24"/>
          <w:szCs w:val="24"/>
        </w:rPr>
        <w:t>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  <w:sz w:val="24"/>
                <w:szCs w:val="24"/>
              </w:rPr>
              <w:t>Проработка учебного материала по конспекту и учебной литерату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– это процесс активного, целенаправленного приобретения студентом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0"/>
        </w:numPr>
        <w:ind w:left="502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самостоятельной работы: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и закрепление полученных теоретических знаний и практических умений студент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глубление и расширение теоретических знаний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использовать нормативную и справочную документацию, специальную литературу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способностей, активности студентов, ответственности и организованности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амостоятельности мышления, творческой инициативы, способностей к саморазвитию, самосовершенствованию и самореализации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е исследовательских умений и навыков. 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может осуществляться индивидуально или группами студентов в зависимости от цели, объема, уровня сложности, конкретной тематики. Технология организации самостоятельной работы студентов включает использование информационных и материально-технических ресурсов университета. Перед выполнением обучающимися внеаудиторной самостоятельной работы преподаватель может проводить инструктаж по выполнению задания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структаж включается: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ь и содержание задания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выполнения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ентировочный объем работы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требования к результатам работы и критерии оценки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ые типичные ошибки при выполнении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проводится преподавателем за счет объема времени, отведенного на изучение дисциплины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результатов внеаудиторной самостоятельной работы студентов может проходить в письменной, устной или смешанной форме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подходить к самостоятельной работе как к наиважнейшему средству закрепления и развития теоретических знаний, выработке единства взглядов на отдельные вопросы курса, приобретения определенных навыков и использования профессиональной литературы. 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</w:t>
      </w:r>
      <w:r>
        <w:rPr/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учебной дисциплине «Введение в профессиональную деятельность» выделены  такие  виды самостоятельной работы студентов: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5" w:right="-1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Введение в профессиональную деятельность».</w:t>
      </w:r>
    </w:p>
    <w:p>
      <w:pPr>
        <w:pStyle w:val="TextBody"/>
        <w:ind w:left="285" w:right="-1" w:firstLine="709"/>
        <w:jc w:val="both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color w:val="000000" w:themeColor="text1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.</w:t>
      </w:r>
    </w:p>
    <w:p>
      <w:pPr>
        <w:pStyle w:val="TextBody"/>
        <w:ind w:left="285" w:right="-1" w:firstLine="709"/>
        <w:jc w:val="both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Наименование тем:</w:t>
      </w:r>
    </w:p>
    <w:p>
      <w:pPr>
        <w:pStyle w:val="TextBody"/>
        <w:numPr>
          <w:ilvl w:val="0"/>
          <w:numId w:val="11"/>
        </w:numPr>
        <w:ind w:left="1354" w:right="-1" w:hanging="360"/>
        <w:jc w:val="both"/>
        <w:rPr>
          <w:rFonts w:ascii="yandex-sans" w:hAnsi="yandex-sans"/>
          <w:color w:val="000000"/>
          <w:sz w:val="23"/>
          <w:szCs w:val="23"/>
          <w:shd w:fill="FFFFFF" w:val="clear"/>
        </w:rPr>
      </w:pPr>
      <w:r>
        <w:rPr>
          <w:rFonts w:ascii="yandex-sans" w:hAnsi="yandex-sans"/>
          <w:color w:val="000000"/>
          <w:sz w:val="23"/>
          <w:szCs w:val="23"/>
          <w:shd w:fill="FFFFFF" w:val="clear"/>
        </w:rPr>
        <w:t>Мой выбор профессии.</w:t>
      </w:r>
    </w:p>
    <w:p>
      <w:pPr>
        <w:pStyle w:val="TextBody"/>
        <w:numPr>
          <w:ilvl w:val="0"/>
          <w:numId w:val="11"/>
        </w:numPr>
        <w:ind w:left="1354" w:right="-1" w:hanging="360"/>
        <w:jc w:val="both"/>
        <w:rPr>
          <w:rFonts w:ascii="yandex-sans" w:hAnsi="yandex-sans"/>
          <w:color w:val="000000"/>
          <w:sz w:val="23"/>
          <w:szCs w:val="23"/>
          <w:shd w:fill="FFFFFF" w:val="clear"/>
        </w:rPr>
      </w:pPr>
      <w:r>
        <w:rPr>
          <w:rFonts w:ascii="yandex-sans" w:hAnsi="yandex-sans"/>
          <w:color w:val="000000"/>
          <w:sz w:val="23"/>
          <w:szCs w:val="23"/>
          <w:shd w:fill="FFFFFF" w:val="clear"/>
        </w:rPr>
        <w:t>Проблема организации самостоятельной работы студента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Развитие представлений студента о своем профессиональном будущем.</w:t>
      </w:r>
    </w:p>
    <w:p>
      <w:pPr>
        <w:pStyle w:val="TextBody"/>
        <w:numPr>
          <w:ilvl w:val="0"/>
          <w:numId w:val="11"/>
        </w:numPr>
        <w:ind w:left="1354" w:right="-1" w:hanging="360"/>
        <w:jc w:val="both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фессиональная деятельность, квалификационная характеристика выпускника.</w:t>
      </w:r>
    </w:p>
    <w:p>
      <w:pPr>
        <w:pStyle w:val="TextBody"/>
        <w:numPr>
          <w:ilvl w:val="0"/>
          <w:numId w:val="11"/>
        </w:numPr>
        <w:ind w:left="1354" w:right="-1" w:hanging="360"/>
        <w:jc w:val="both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ласть применения и перспективы развития деревообрабатывающих технологий в ХХI веке.</w:t>
      </w:r>
    </w:p>
    <w:p>
      <w:pPr>
        <w:pStyle w:val="TextBody"/>
        <w:numPr>
          <w:ilvl w:val="0"/>
          <w:numId w:val="11"/>
        </w:numPr>
        <w:ind w:left="1354" w:right="-1" w:hanging="360"/>
        <w:jc w:val="both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ценка социальной значимости своей будущей профессии.</w:t>
      </w:r>
    </w:p>
    <w:p>
      <w:pPr>
        <w:pStyle w:val="TextBody"/>
        <w:numPr>
          <w:ilvl w:val="0"/>
          <w:numId w:val="11"/>
        </w:numPr>
        <w:ind w:left="1354" w:right="-1" w:hanging="360"/>
        <w:jc w:val="both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История зарождения и развития деревообработки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фессия-мебельщик.</w:t>
      </w:r>
    </w:p>
    <w:p>
      <w:pPr>
        <w:pStyle w:val="Normal"/>
        <w:numPr>
          <w:ilvl w:val="0"/>
          <w:numId w:val="11"/>
        </w:numPr>
        <w:spacing w:lineRule="atLeast" w:line="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Роль и значение в профессии мебельщик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Основные черты профессии мебельщик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существляется индивидуально.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самостоятельной работы организуется в двух формах: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контроль и самооценка студента (тесты самопроверки)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ь со стороны преподавателей (текущий и промежуточный)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на практических занятиях, промежуточный контроль осуществляется на экзамене в устной форме.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оценки результатов самостоятельной работы студента являются: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ровень освоения студентом учебного материала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я студента использовать теоретические знания при выполнении практических задач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формированность умений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основанность и четкость изложения ответа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формление материала в соответствии с требованиями.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:</w:t>
      </w:r>
    </w:p>
    <w:p>
      <w:pPr>
        <w:pStyle w:val="TextBody"/>
        <w:spacing w:lineRule="auto" w:line="276"/>
        <w:ind w:left="0" w:right="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рефератов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пределение понятий «профессия», «профессиональная деятельность»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ласть применения древесины различных пород и древесных материалов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ойства древесины и древесных материалов применяемых для изготовления столярных и мебельных изделий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тижения в деревообработке, шедевры созданные мастерами- деревообработчикам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Моя профессия мастер столярного и мебельного производства»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стижность и спрос на мебельщик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Краткая историческая справка об институте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бщественные организации в институт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ind w:left="357" w:hanging="357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Дайте  определение и покажите взаимосвязи следующих понятий: «профессионализм», «компетентность», «квалификация», «профессиограмма». Классификация основания профессий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Какие типы программ инженерного образования Вы знаете?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и содержание курсового проектирования.</w:t>
      </w:r>
    </w:p>
    <w:p>
      <w:pPr>
        <w:pStyle w:val="Normal"/>
        <w:numPr>
          <w:ilvl w:val="0"/>
          <w:numId w:val="3"/>
        </w:numPr>
        <w:shd w:val="clear" w:color="auto" w:fill="FFFFFF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ие изобретения Вы считаете наиболее важными за всю историю человечества, за последние сто лет?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онспектирование лекций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Этапы профессионального становления личности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профессионально важные качества (способности, знания, умения) в различных профессиях являются стержневыми (трудно второстепенными (легко компенсируемыми)?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библиотечной работы в институте, техника получения литературы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аталоги как справочного аппарата библиотеки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азначение, структура и принцип организации УДК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Значение библиографии. Типы библиографических пособий. ГОСТы и оформление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осители научной информации. Первичные и вторичные источники информации. Государственная система научно-технической информации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Структура лесного комплекса России и Республики Коми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ные сведения о специальности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Характеристика лесов, методы лесозаготовок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Техника и технология деревообработк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ое влияние оказывает высшее образование на конкурентоспособность экономики страны в целом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Что является  компетентности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Роль и значение высшего образования в современной России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ТЕСТ-ВИКОРИНА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. Назовите самое древнее орудие труда для рубки и вытесывания древесины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>Рубанок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Топор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Ручная пил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2. В этой стране в XI веке впервые применили механическую технологию лесопилен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Голланд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Англ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Франция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>3. Какой механизм для деревопиления построил архангельский судостроитель Баженин в конце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века?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Пилорам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Паровую турбин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Водяную мельниц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4.  Назовите первое деревообрабатывающее предприятие на территории Коми АССР (открыто в 1926 году)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Сыктывкарский ЛПК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5. Конструкция этого ручного инструмента, распространенного во всем мире была запатентована только в 20-е годы 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 столетия. Назовите его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банок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чная пил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Топор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6.  Какая из древесных пород является самой распространенной в России?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иственница.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осн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Береза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7. Рабочие, каких профессий обрабатывают древесину?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Распиловщик, плотник, скрипичный мастер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сник, вальщик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Лесовод, лесник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8. Назовите деревообрабатывающее предприятие в Республике Коми, которое было построено в годы Великой Отечественной Войны 1941-1945 гг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ПК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9. Назовите самое распространенное дерево на территории Республики Коми: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Береза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Ель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Пихт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0. Как вы считаете, почему плотник всегда старается приобрести высушенный пиломатериал?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егко обрабатывается ручными инструментами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гко склеивается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Не изменяет своих размеров и форм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0"/>
        <w:gridCol w:w="1925"/>
        <w:gridCol w:w="2062"/>
        <w:gridCol w:w="1873"/>
        <w:gridCol w:w="1015"/>
      </w:tblGrid>
      <w:tr>
        <w:trPr>
          <w:tblHeader w:val="true"/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ListParagraph"/>
        <w:overflowPunct w:val="true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Большаков, А. С. Введение в специальность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3.pdf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Маркин, А. </w:t>
      </w:r>
      <w:r>
        <w:rPr/>
        <w:t xml:space="preserve">Изготовление </w:t>
      </w:r>
      <w:r>
        <w:rPr>
          <w:rStyle w:val="Strong"/>
        </w:rPr>
        <w:t>мебели</w:t>
      </w:r>
      <w:r>
        <w:rPr/>
        <w:t xml:space="preserve"> [Текст] / А. Маркин. – Ростов н/Д : Феникс, 2004. – 320 с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. Конструкции</w:t>
      </w:r>
      <w:r>
        <w:rPr/>
        <w:t xml:space="preserve"> и функциональные размеры. Материалы. Технология производства [Текст] / под ред. В. П. Бухтиярова. – 2-е изд., перераб. – Москва : Лесн. пром-сть, 1985. – 360 с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: Станки</w:t>
      </w:r>
      <w:r>
        <w:rPr/>
        <w:t xml:space="preserve"> и инструменты. Организация производства и контроль качества. Техника безопасности [Текст] / ред. В. П. Бухтияров. – Москва : Лесн. пром-сть, 1976. – 33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e64ffa"/>
    <w:rPr>
      <w:sz w:val="28"/>
    </w:rPr>
  </w:style>
  <w:style w:type="character" w:styleId="FontStyle37" w:customStyle="1">
    <w:name w:val="Font Style37"/>
    <w:basedOn w:val="DefaultParagraphFont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basedOn w:val="DefaultParagraphFont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basedOn w:val="DefaultParagraphFont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a5d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6c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22c3"/>
    <w:rPr/>
  </w:style>
  <w:style w:type="character" w:styleId="Style13" w:customStyle="1">
    <w:name w:val="Нижний колонтитул Знак"/>
    <w:basedOn w:val="DefaultParagraphFont"/>
    <w:link w:val="Footer"/>
    <w:qFormat/>
    <w:rsid w:val="007e51ac"/>
    <w:rPr/>
  </w:style>
  <w:style w:type="character" w:styleId="C8" w:customStyle="1">
    <w:name w:val="c8"/>
    <w:basedOn w:val="DefaultParagraphFont"/>
    <w:qFormat/>
    <w:rsid w:val="00d42098"/>
    <w:rPr/>
  </w:style>
  <w:style w:type="character" w:styleId="C64" w:customStyle="1">
    <w:name w:val="c64"/>
    <w:basedOn w:val="DefaultParagraphFont"/>
    <w:qFormat/>
    <w:rsid w:val="00d42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da1446"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e51ac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C0" w:customStyle="1">
    <w:name w:val="c0"/>
    <w:basedOn w:val="Normal"/>
    <w:qFormat/>
    <w:rsid w:val="00d42098"/>
    <w:pPr>
      <w:spacing w:beforeAutospacing="1" w:afterAutospacing="1"/>
    </w:pPr>
    <w:rPr>
      <w:sz w:val="24"/>
      <w:szCs w:val="24"/>
    </w:rPr>
  </w:style>
  <w:style w:type="paragraph" w:styleId="ABZAZ" w:customStyle="1">
    <w:name w:val="ABZAZ"/>
    <w:basedOn w:val="Normal"/>
    <w:qFormat/>
    <w:rsid w:val="00a60bb0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5A4E5-D982-4D33-8BB0-F96560F41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1</Pages>
  <Words>5280</Words>
  <Characters>30102</Characters>
  <CharactersWithSpaces>35312</CharactersWithSpaces>
  <Paragraphs>70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ts-ludmilai</cp:lastModifiedBy>
  <cp:lastPrinted>2020-03-10T12:37:00Z</cp:lastPrinted>
  <dcterms:modified xsi:type="dcterms:W3CDTF">2021-02-02T12:44:00Z</dcterms:modified>
  <cp:revision>121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