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хнология лесозащиты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5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Cs/>
          <w:iCs/>
          <w:sz w:val="24"/>
          <w:szCs w:val="24"/>
        </w:rPr>
        <w:t>«Технология лесозащиты»</w:t>
      </w:r>
      <w:r>
        <w:rPr>
          <w:sz w:val="24"/>
          <w:szCs w:val="24"/>
        </w:rPr>
        <w:t xml:space="preserve"> являются </w:t>
      </w:r>
      <w:r>
        <w:rPr>
          <w:sz w:val="24"/>
        </w:rPr>
        <w:t>разработка и внедрение в производство системы ведения хозяйства, обеспечивающей неистощительность многоцелевого лесопользования и успешное воспроизводство лесов, повышение их устойчивости, продуктивности и экологозащитных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sz w:val="24"/>
          <w:szCs w:val="24"/>
        </w:rPr>
        <w:t>» базируется на освоении следующих дисциплин: Химия, Дендрология,  Лесоведение, Лесная фитопатология, Таксация леса, Основы лесопаркового хозяйства, Машины и механизмы в лесном и лесопарковом хозяйстве, ознакомительная практика, первая, ознакомительная практика, вто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bCs/>
          <w:iCs/>
          <w:sz w:val="24"/>
          <w:szCs w:val="24"/>
        </w:rPr>
        <w:t>Технология лесозащиты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учебным и производственным практикам, </w:t>
      </w:r>
      <w:r>
        <w:rPr>
          <w:bCs/>
          <w:sz w:val="24"/>
          <w:szCs w:val="24"/>
        </w:rPr>
        <w:t>при выполнении и защиты выпускной квалификационной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3544"/>
        <w:gridCol w:w="368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леса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26 Мб). – Сыктывкар : СЛИ, 2012. – on-line. – Систем. требования: Acrobat Reader (любая версия). – Загл. с титул. экрана. – Режим доступа: http://lib.sfi.komi.com/ft/301-00032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[Электронный ресурс] : методические указания, контрольные задания и программа курса для подготовки бакалавров направления 250700 "Ландшафтная архитектура", "Садово-парковое и ландшафтное строительство" / Издательство "Лань" (ЭБС) ; сост. Л. Н. Щербакова, Г. И. Зарудная. – Санкт-Петербург : СПбГЛТУ, 2013. – 32 с. – Режим доступа: http://e.lanbook.com/view/book/45243/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есохозяйственные методы защиты 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защиты зеленых насаждений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анитарные требования при рубках лес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промежуточной аттестации</w:t>
      </w:r>
      <w:r>
        <w:rPr>
          <w:rStyle w:val="FontStyle11"/>
        </w:rPr>
        <w:t xml:space="preserve"> (вопросы к зачету с оцен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защита как отрасль лесохозяйственного производст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История развития</w:t>
      </w:r>
      <w:r>
        <w:rPr>
          <w:sz w:val="24"/>
        </w:rPr>
        <w:t xml:space="preserve"> лесозащиты в Ро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оретическая основа лесозащиты – лесная биогеоценолог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снова службы лесо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дзор и про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Лесопатологический мониторинг.</w:t>
      </w:r>
    </w:p>
    <w:p>
      <w:pPr>
        <w:pStyle w:val="Normal"/>
        <w:rPr>
          <w:sz w:val="24"/>
        </w:rPr>
      </w:pPr>
      <w:r>
        <w:rPr>
          <w:sz w:val="24"/>
        </w:rPr>
        <w:t>7. Лесопатологическое обследование. Организация и методы наземного лесопатологического обсле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когносцировоч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етальное лесопатологическ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Методы детального обследования насаждения. Лесной карант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Лесохозяйственны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иологические методы защиты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Химические методы защиты леса от вредителей и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Инсектициды, пестициды и фунгициды. Правила техники безопасности при работе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Защита леса от хвое– и листогрызущих насеком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бъекты лесопатологического мониторин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Причины нарушения устойчивости насажд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Лесозащитные мероприятия в очагах болез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Защита семенных запасов при хран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Защита плодов и семян при созре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Детальное почвенное обслед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бследование очагов стволовых вредителей и болезней леса в местах нарушения водного режима, местах рубок для заготовки древес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Интегрированная система защиты сеянцев хвойных пород на лесных питомниках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Мониторинг в питомни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Краткосрочный прогноз даты опрыскивания посевов против снеж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Долгосрочный прогноз обыкновенного шют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Мероприятия по ликвидации очагов болезней и снижению уровня 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Агротехнические меры защиты сеян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Биолог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Химические меры защиты посе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Особенности защиты зеленых насаждений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Защита древесины на скл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Защита древесины в соору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Санитарные правила в лесах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Выбороч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Сплошные санитарные ру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Санитарные требования при хранении древесины на складах, погрузочных пунктах, при перевоз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 Санитарные требования при подсочке, осмолоподсочке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Санитарные требования при пользовании лесом в культурно–оздоровительных  и других ц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Контроль за выполнением санитарных правил и ответственность за их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Санитарные требования при рубках ле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Система мер защиты лесоматериалов от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3. </w:t>
      </w:r>
      <w:r>
        <w:rPr>
          <w:sz w:val="24"/>
          <w:szCs w:val="24"/>
        </w:rPr>
        <w:t>Химическая защита лес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асчет концентраций, норм расхода химических и биологических препарат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4286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Технология лесозащиты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2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Технология лесозащиты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хучая, Л. М. Технология лесозащиты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Л. М. Пахучая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http://lib.sfi.komi.com/ft/301-00161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лесного хозяйства</w:t>
      </w:r>
      <w:r>
        <w:rPr>
          <w:sz w:val="24"/>
          <w:szCs w:val="24"/>
        </w:rPr>
        <w:t xml:space="preserve"> и таксация леса [Электронный ресурс] : учебное пособие для студентов, обучающихся по направлению 250300 "Технология и оборудование лесозаготовительного и деревообрабатывающего производств" и специальности 120303 "Городской кадастр" / В. Ф. Ковязин [и др.] ; Издательство "Лань" (ЭБС). - 3-е изд., испр. и доп. - Санкт-Петербург : Лань, 2012. - 436 с. - Режим доступа: http://e.lanbook.com/view/book/4548/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142" w:firstLine="567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rFonts w:cs="Arial CYR"/>
          <w:i/>
          <w:i/>
        </w:rPr>
      </w:pPr>
      <w:r>
        <w:rPr>
          <w:rFonts w:cs="Arial CYR"/>
          <w:i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еркиев, И. С. Атлас вреднейших насекомых леса [Текст] : [справочник] / И. С. Аверкиев. – 2-е изд., перераб. – Москва : Лесн. пром-сть, 1984. – 72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тологический справочник для работников лесного хозяйства [Текст] / ООО "Интерлесдрев", 2011. – 90 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6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C08EC0-79E9-47B2-B8D8-5FCCC60B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4291</Words>
  <Characters>24461</Characters>
  <CharactersWithSpaces>28695</CharactersWithSpaces>
  <Paragraphs>5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2:02:00Z</dcterms:modified>
  <cp:revision>20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