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соводство», Б1.В.10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октор сельскохозяйственных наук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    ________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…………………………………………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оводство» являются научить бакалавра знать и уметь, использовать закономерности лесовозобновления, способы рубок для заготовки древесины, рубок ухода за лесами, пути повышения устойчивости и продуктивности лесов, их средообразующих, водоохранных, защитных, санитарно-гигиенических, оздоровительных и других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водство является профилирующей дисциплиной в подготовке специалистов лесного хозяйства. Лесоводства преемственно связано с лесоведением, опирается на него как на общую теоретическую часть. Вместе с тем оно является самостоятельным курсом, имеющим свои особые за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одство состоит из пяти разделов – предмета, истоков и задач лесоводства, лесоводственных систем, рубок для заготовки древесины, ухода за лесом, а также ускоренное выращивание леса и повышение его продуктивно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Л</w:t>
      </w:r>
      <w:r>
        <w:rPr>
          <w:sz w:val="24"/>
          <w:szCs w:val="24"/>
        </w:rPr>
        <w:t>есоводство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Б1.О.14 </w:t>
      </w:r>
      <w:r>
        <w:rPr>
          <w:sz w:val="24"/>
          <w:szCs w:val="24"/>
        </w:rPr>
        <w:t>Введение в профессиональную деятельность,</w:t>
      </w:r>
      <w:r>
        <w:rPr>
          <w:iCs/>
          <w:sz w:val="24"/>
          <w:szCs w:val="24"/>
        </w:rPr>
        <w:t xml:space="preserve"> Б1.О.20</w:t>
      </w:r>
      <w:r>
        <w:rPr>
          <w:sz w:val="24"/>
          <w:szCs w:val="24"/>
        </w:rPr>
        <w:t xml:space="preserve"> Лесоведение,</w:t>
      </w:r>
      <w:r>
        <w:rPr>
          <w:iCs/>
          <w:sz w:val="24"/>
          <w:szCs w:val="24"/>
        </w:rPr>
        <w:t xml:space="preserve"> Б1.О.22 Лесное законодательство, Б1.В.ДВ.04.01</w:t>
      </w:r>
      <w:r>
        <w:rPr/>
        <w:t xml:space="preserve"> </w:t>
      </w:r>
      <w:r>
        <w:rPr>
          <w:iCs/>
          <w:sz w:val="24"/>
          <w:szCs w:val="24"/>
        </w:rPr>
        <w:t>Лесное товароведение с основами древесиноведе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, как: Б1.О.27</w:t>
      </w:r>
      <w:r>
        <w:rPr>
          <w:sz w:val="24"/>
          <w:szCs w:val="24"/>
        </w:rPr>
        <w:t xml:space="preserve"> Лесоустройство</w:t>
      </w:r>
      <w:r>
        <w:rPr>
          <w:iCs/>
          <w:sz w:val="24"/>
          <w:szCs w:val="24"/>
        </w:rPr>
        <w:t xml:space="preserve">, Б1.О.28 Основы лесоуправления, Б2.О.03(У) технологическая (проектно-технологическая) практика, Б2.В.01(П) технологическая (проектно-технологическая) практика, </w:t>
      </w:r>
      <w:r>
        <w:rPr>
          <w:sz w:val="24"/>
          <w:szCs w:val="24"/>
        </w:rPr>
        <w:t>а также при выполнении и защиты выпускной квалификационной работы (Б3.01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708" w:bottom="765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393"/>
        <w:gridCol w:w="3403"/>
        <w:gridCol w:w="38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425" w:gutter="0" w:header="0" w:top="567" w:footer="708" w:bottom="127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4">
        <w:r>
          <w:rPr>
            <w:rStyle w:val="InternetLink"/>
            <w:szCs w:val="24"/>
          </w:rPr>
          <w:t>http://lib.sfi.komi.com/ft/301-001422.pdf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9 Мб). - Сыктывкар : СЛИ, 2012 on-li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</w:rPr>
        <w:t>4.1 Методические указания для студентов по выполнению курсового проек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курсового проекта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исциплине «Лесоводство» - научить будущих специалистов лесного хозяйства проектировать рубки для заготовки древесины, рубки ухода за ле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курсового проекта: «</w:t>
      </w:r>
      <w:r>
        <w:rPr>
          <w:sz w:val="24"/>
          <w:szCs w:val="24"/>
        </w:rPr>
        <w:t>Рубки для заготовки древесины и рубки ухода за лесом». Курсовой проект выполняется на основе индивидуальных заданий, включающих фрагмент плана лесонасаждений и повыдельную базу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м проектировании даётся анализ ведения рубок для заготовки древесины (естественного возобновления в связи с ними) и ухода за лесом в определенном предприятии (лесничестве). Особое внимание уделяется лесоводственно-таксационной характеристике лесов. Выбираются и обосновываются способы рубок для заготовки древесины и применяемых систем лесозаготовительных машин, учитывающих природу леса и возможные их лесоводственно-экологические последствия. Устанавливаются параметры организационно-технических элементов рубок. Проектирование всех видов рубок ухода за лесом должно обеспечивать улучшение состава и качества древосто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го проекта: самостоятельная работа студента –  36 часов, контактная работа с руководителем проекта (преподавателем) – 1 час. </w:t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Style w:val="FontStyle26"/>
          <w:b/>
          <w:b/>
          <w:sz w:val="24"/>
          <w:szCs w:val="24"/>
        </w:rPr>
      </w:pPr>
      <w:r>
        <w:rPr>
          <w:rStyle w:val="Strong"/>
          <w:i/>
          <w:sz w:val="24"/>
          <w:szCs w:val="24"/>
        </w:rPr>
        <w:t xml:space="preserve">Структура и содержание </w:t>
      </w:r>
      <w:r>
        <w:rPr>
          <w:b/>
          <w:i/>
          <w:sz w:val="24"/>
          <w:szCs w:val="24"/>
        </w:rPr>
        <w:t>курсового проекта</w:t>
      </w:r>
      <w:r>
        <w:rPr>
          <w:rStyle w:val="FontStyle26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ой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условных обозначений и сокращений (</w:t>
      </w:r>
      <w:r>
        <w:rPr>
          <w:b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bCs/>
        </w:rPr>
      </w:pPr>
      <w:r>
        <w:rPr>
          <w:bCs/>
        </w:rPr>
        <w:t>Основные разделы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Анализ лесного фонд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Рубки для заготовки древесины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Рубки ухода за лесом - санитарные рубки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Заключение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Приложение (при наличии)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Отзыв научного руководителя на курсовой проек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ложка, титульный лист</w:t>
      </w:r>
      <w:r>
        <w:rPr>
          <w:sz w:val="24"/>
          <w:szCs w:val="24"/>
        </w:rPr>
        <w:t xml:space="preserve"> должны быть выполнены на формате А4 по ГОСТ 2.301. Они оформляются на бланке установленной формы (приложение А). Титульный лист подписывается заведующим кафедрой «Лесное хозяйство и деревообработка», руководителем курсового проекта и автором работы. Номер страницы не пр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бланка «</w:t>
      </w:r>
      <w:r>
        <w:rPr>
          <w:sz w:val="24"/>
          <w:szCs w:val="24"/>
          <w:u w:val="single"/>
        </w:rPr>
        <w:t>Задание курсовой проект</w:t>
      </w:r>
      <w:r>
        <w:rPr>
          <w:sz w:val="24"/>
          <w:szCs w:val="24"/>
        </w:rPr>
        <w:t xml:space="preserve">» представлен в приложении 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ой проект состоит из фрагмента плана лесонасаждений лесничества и его таксационного описания.</w:t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. (Контрольная работа 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4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</w:rPr>
        <w:t xml:space="preserve">1. </w:t>
      </w:r>
      <w:r>
        <w:rPr/>
        <w:t>Становление и развитие научного лесоводства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/>
        <w:t xml:space="preserve">2. Схема динамики типов леса в связи с антропогенными факторами, разработанная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/>
        <w:t>И.С. Мелеховым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/>
        <w:t>3. Особенности использования лесозаготовительной техники при выборочных рубках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</w:t>
      </w:r>
      <w:r>
        <w:rPr>
          <w:rStyle w:val="FontStyle11"/>
          <w:sz w:val="24"/>
          <w:szCs w:val="24"/>
        </w:rPr>
        <w:t>вопросы к зачёту</w:t>
      </w:r>
      <w:r>
        <w:rPr>
          <w:rStyle w:val="FontStyle11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фференциация лесоводства по зональному, зонально–региональному и функционально–целевому принци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новление и развитие научного лесовод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История лесоводства и прогресс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рический подход к научным и практическим проблемам лес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соводственные системы как системы обращения с лес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Лес как природная система на разных уровнях (в пространстве и во времени) естественноисторическая основа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хема динамики типов леса в связи с антропогенными факторами, разработанная И.С. Мелех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есоводственные системы и лесохозяйственное районирование. Географический подход к разработке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убка – форма активного воздействия на леса, позитивные и негативные последствия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ущность рубок для заготовки древесины, рубок ухода и комплекс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значение систем рубок, задачи рубок в лесах различного целевого назна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Возобновление и выращивание леса в связи с руб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убки и возобновление недревесных ресурс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азличия в принципах выборки деревьев, вызываемых экологическими прич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и практика выборо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обровольно–выборочные и подневольно–выборочные ру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ыборочные рубки и характер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ыборочные рубки и качество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Технология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собенности использования лесозаготовительной техники при выбороч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водственно–экономическая и хозяйственная оценка выборочных рубок в связи с характером леса и географически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Совершенствование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рганизационно-технические элемент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Возобновление леса в связи со сплошными р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Рубки Корна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оложительные и отрицательные сторон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Понятие об условно–сплошных рубках и условия их при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Различие в концентрированных рубках связи с технико–экономическими и природны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Учение И. С. Мелехова о типах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Типы вырубок – понятие биоценотическое и явление географ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Влияние агрегатной техники на формирование типов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бсеменители концентрированных вырубок (внутрилесосечные, периферийные, смешан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Возможные пути естественного возобновления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едварительное и последующее возобновление на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Географические особенности возобновления леса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Мероприятия по возобновлению ле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сновные пути решения проблем восстановления хозяйственно ценных пород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Общие понятия о постепен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Разделение постепенных рубок на краткосрочные и долгосро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Двухприемные длительно–постепенные рубки и связь их со строением и структурой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иемы равномерных постепен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Классическая схема постепенных рубок Г. Л. Гарт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ущность групповых рубок, их организационно–технические показатели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фференциация лесоводства по зональному, зонально–региональному и функционально–целевому принци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новление и развитие научного лесовод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История лесоводства и прогресс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рический подход к научным и практическим проблемам лес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соводственные системы как системы обращения с лес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Лес как природная система на разных уровнях (в пространстве и во времени) естественноисторическая основа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хема динамики типов леса в связи с антропогенными факторами, разработанная И.С. Мелех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есоводственные системы и лесохозяйственное районирование. Географический подход к разработке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убка – форма активного воздействия на леса, позитивные и негативные последствия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ущность рубок для заготовки древесины, рубок ухода и комплекс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значение систем рубок, задачи рубок в лесах различного целевого назна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Возобновление и выращивание леса в связи с руб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убки и возобновление недревесных ресурс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азличия в принципах выборки деревьев, вызываемых экологическими прич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и практика выборо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обровольно–выборочные и подневольно–выборочные ру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ыборочные рубки и характер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ыборочные рубки и качество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Технология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собенности использования лесозаготовительной техники при выбороч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водственно–экономическая и хозяйственная оценка выборочных рубок в связи с характером леса и географически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Совершенствование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рганизационно-технические элемент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Возобновление леса в связи со сплошными р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Рубки Корна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оложительные и отрицательные сторон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Понятие об условно–сплошных рубках и условия их при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Различие в концентрированных рубках связи с технико–экономическими и природны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Учение И. С. Мелехова о типах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Типы вырубок – понятие биоценотическое и явление географ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Влияние агрегатной техники на формирование типов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бсеменители концентрированных вырубок (внутрилесосечные, периферийные, смешан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Возможные пути естественного возобновления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едварительное и последующее возобновление на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Географические особенности возобновления леса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Мероприятия по возобновлению ле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сновные пути решения проблем восстановления хозяйственно ценных пород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Общие понятия о постепен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Разделение постепенных рубок на краткосрочные и долгосро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Двухприемные длительно–постепенные рубки и связь их со строением и структурой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иемы равномерных постепен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Классическая схема постепенных рубок Г. Л. Гарт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ущность групповых рубок, их организационно–технические показ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аймовые рубки: рубки Вагнера, рубки Эбергарда, рубки Фили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Сохранение молодняка при механизированных лесозагото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Лесоводственные требования к технологическим процессам лесосечных работ при заготовке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рганизация последующего возобновления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Огневые, безогневые и комбинированные способы очистки лесо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Экологическая роль очистки лесо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Влияние различных способов очистки на возобновление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Общие понятия о низкоствольн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Хозяйство в среднем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Виды рубок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Рубки ухода в молодня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Рубки обновления и переформирования, ландшафтные ру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Рубки ухода в средневозрастных и приспевающих древосто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Объекты рубок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Классификация и отбор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Принцип разреживания при рубках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Интенсивность и повторяемость разреживаний при рубках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 Организация и технология работ по рубкам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Оценка качества рубок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Современные проблемы рубок ухода и пути их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анитарные рубки, их особенности и условия при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Обрезка сучьев и ветвей как вид ухода за л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Химический уход за л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Комплексные рубки в совреме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 Фактическая и потенциальная продуктивность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 Древесная, биологическая, экологическая и комплексная продуктивность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 Система мероприятий по повышению древесной продуктивности по И.С. Мелех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 Комплексная продуктивность леса и пути её повышения в условиях становления рыночной эконом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1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курсового проек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75"/>
        <w:gridCol w:w="7285"/>
      </w:tblGrid>
      <w:tr>
        <w:trPr>
          <w:tblHeader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 защита курсового проек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4 – Критерии оценки к зачёту/экзамен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/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ёту /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дисциплинам, закрываемым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ормле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3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/экзамен/курсовой проек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оводство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3"/>
        <w:gridCol w:w="2152"/>
        <w:gridCol w:w="5496"/>
      </w:tblGrid>
      <w:tr>
        <w:trPr>
          <w:tblHeader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ая геоинформационная система Quantum GI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 обработки пространственной информации Grass GI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http://gis.rkomi.ru/</w:t>
              </w:r>
            </w:hyperlink>
            <w:r>
              <w:rPr/>
              <w:t xml:space="preserve"> (http://gis.rkomi.ru/Agreemen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дисциплине «Лесоводство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29"/>
        <w:gridCol w:w="3132"/>
      </w:tblGrid>
      <w:tr>
        <w:trPr>
          <w:tblHeader w:val="true"/>
          <w:trHeight w:val="316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>
          <w:trHeight w:val="276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нов, А. С. Лесоводство [Электронный ресурс] : учебник для студ. вузов по напр. «Лесное дело», «Землеустройство и кадастры» / А. С. Тихонов, В. Ф. Ковязин ; Издательство "Лань" (ЭБС). – Изд. 3-е, стер. – Санкт-Петербург : Лань, 2020. – 480 с. – (Учебники для вузов. Специальная литература). – Режим доступа: </w:t>
      </w:r>
      <w:hyperlink r:id="rId11">
        <w:r>
          <w:rPr>
            <w:rStyle w:val="InternetLink"/>
            <w:sz w:val="24"/>
            <w:szCs w:val="24"/>
          </w:rPr>
          <w:t>https://e.lanbook.com/book/129091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мский, В. А. Лесоводство [Электронный ресурс] : практикум для студентов лесохозяйственных специальностей и направлений подготовки очной и заочной форм обучения / В. А. Закамский, С. П. Лоскутов, Е. М. Иванова ; Издательство "Лань" (ЭБС). - Йошкар-Ола : ПГТУ, 2013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82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82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мский, В. А. Лесоводство: выборочные рубки. Уход за лесом [Электронный ресурс] : учебное пособие для студентов направлений подготовки 35.03.01 (250100.62) «Лесное дело», 05.03.06 (022000.62) «Экология и природопользование» / В. А. Закамский, Е. М. Иванова ; Издательство "Лань" (ЭБС). - Йошкар-Ола : ПГТУ, 2015. - 147 с. - Режим доступа: https://e.lanbook.com/book/90134#book_nam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Лесоводство [Электронный ресурс] : курс лекций для студентов, обучающихся по направлению 250100.62 «Лесное дело» и специальности 250201.65 «Лесное хозяйство» очной и заочной форм / К. К. Калинин ; Издательство "Лань" (ЭБС). - Йошкар-Ола : МарГТУ, 2009. - 250 с. - Режим доступа: http://e.lanbook.com/view/book/39607/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Лесоводство. Проект лесоводственных мероприятий лесничества (лесопарка) [Электронный ресурс] : учебное пособие для студентов специальностей 250201 «Лесное хозяйство», 250100 «Лесное дело» / К. К. Калинин, С. П. Лоскутов ; Издательство "Лань" (ЭБС). - Йошкар-Ола : МарГТУ, 2010. - 133 с. - Режим доступа: </w:t>
      </w:r>
      <w:hyperlink r:id="rId12">
        <w:r>
          <w:rPr>
            <w:rStyle w:val="InternetLink"/>
            <w:sz w:val="24"/>
            <w:szCs w:val="24"/>
          </w:rPr>
          <w:t>http://e.lanbook.com/view/book/39597/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3">
        <w:r>
          <w:rPr>
            <w:rStyle w:val="InternetLink"/>
            <w:sz w:val="24"/>
            <w:szCs w:val="24"/>
          </w:rPr>
          <w:t>http://lib.sfi.komi.com/ft/301-001422.pdf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лехов, И.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нов, М. В. Лесоводство [Электронный ресурс] : учебное пособие для студентов вузов специальности «Лесное хозяйство» / М. В. Никонов ; Издательство "Лань" (ЭБС). - Санкт-Петербург : Лань, 2010. - 224 с. - Режим доступа: http://e.lanbook.com/view/book/581/. 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Титов, Е. В. Плантационное лесоводство [Электронный ресурс] : учебное пособие для студентов вузов / Е. В. Титов ; Издательство "Лань" (ЭБС). - Воронеж : ВГЛТУ, 2012. - 101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407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407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урский, М. К. Лесоводство [Текст] : монография / М. К. Турский ; М-во образования Рос. Федерации, МГУЛ. - 9-е изд. - Москва : МГУЛ, 2000. - 398 с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одство. Термины и определения [Электронный ресурс] : </w:t>
      </w:r>
      <w:r>
        <w:rPr>
          <w:rFonts w:cs="Times New Roman" w:ascii="Times New Roman" w:hAnsi="Times New Roman"/>
          <w:bCs/>
          <w:sz w:val="24"/>
          <w:szCs w:val="24"/>
        </w:rPr>
        <w:t>ГОСТ 18486-87. – Введ. 1989-01-01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205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возрастов рубок [Электронный ресурс] : утв. Приказом Рослесхоза  от 09.04.2015 № 105 // 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205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Fonts w:eastAsia="Calibri" w:eastAsiaTheme="minorHAnsi"/>
          <w:lang w:eastAsia="en-US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eastAsiaTheme="minorHAnsi"/>
          <w:lang w:eastAsia="en-US"/>
        </w:rPr>
        <w:t xml:space="preserve">риказом Минприроды России от 13.09.2016 № 474 </w:t>
      </w:r>
      <w:r>
        <w:rPr/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убки для заготовки древесины и рубки ухода за ле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с.-х.н., профессор</w:t>
        <w:tab/>
        <w:tab/>
        <w:tab/>
        <w:tab/>
        <w:t>_________/Пахучий В. В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курсовой проект (ПРИ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рагмент плана лесонасаждений лесничества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9850" cy="72809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49800" cy="72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3.35pt;width:405.45pt;height:573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276" w:right="567" w:gutter="0" w:header="0" w:top="709" w:footer="708" w:bottom="765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1- Таксационное описание плана лесонасаждений лесничества</w:t>
      </w:r>
    </w:p>
    <w:tbl>
      <w:tblPr>
        <w:tblW w:w="145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11"/>
        <w:gridCol w:w="509"/>
        <w:gridCol w:w="526"/>
        <w:gridCol w:w="613"/>
        <w:gridCol w:w="676"/>
        <w:gridCol w:w="851"/>
        <w:gridCol w:w="2400"/>
        <w:gridCol w:w="528"/>
        <w:gridCol w:w="602"/>
        <w:gridCol w:w="489"/>
        <w:gridCol w:w="653"/>
        <w:gridCol w:w="637"/>
        <w:gridCol w:w="639"/>
        <w:gridCol w:w="954"/>
        <w:gridCol w:w="1401"/>
        <w:gridCol w:w="662"/>
        <w:gridCol w:w="662"/>
        <w:gridCol w:w="661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л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Диам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1 яруса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лн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Б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ТипЛеса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возобн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уст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р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я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б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воз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р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.з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+Бед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Е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та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1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3Е1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ар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огал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Б+Л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должение Таблицы 1- Таксационное описание плана лесонасаждений лесничества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олот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Б+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П4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П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а-с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Ред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2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1Е5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2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3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1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(19)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Ос2Б(15)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Б3С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709" w:right="425" w:gutter="0" w:header="0" w:top="567" w:footer="708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Лесо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Рубки для заготовки древесины и рубки ухода за лесом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ий Владимир Васильевич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тор сельскохозяйственных наук, професс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__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________</w:t>
      </w:r>
    </w:p>
    <w:p>
      <w:pPr>
        <w:pStyle w:val="Normal"/>
        <w:jc w:val="both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</w:rPr>
        <w:t>Научный руководитель ______________________________________ «____»_________20____ г.</w:t>
      </w:r>
    </w:p>
    <w:sectPr>
      <w:footerReference w:type="default" r:id="rId18"/>
      <w:type w:val="nextPage"/>
      <w:pgSz w:w="11906" w:h="16838"/>
      <w:pgMar w:left="1276" w:right="567" w:gutter="0" w:header="0" w:top="709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VisitedInternetLink">
    <w:name w:val="FollowedHyperlink"/>
    <w:basedOn w:val="DefaultParagraphFont"/>
    <w:uiPriority w:val="99"/>
    <w:unhideWhenUsed/>
    <w:rsid w:val="001a58ac"/>
    <w:rPr>
      <w:color w:val="800080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8b1e13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1a58ac"/>
    <w:pPr>
      <w:overflowPunct w:val="false"/>
      <w:spacing w:beforeAutospacing="1" w:afterAutospacing="1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1a58ac"/>
    <w:pPr>
      <w:overflowPunct w:val="false"/>
      <w:spacing w:beforeAutospacing="1" w:afterAutospacing="1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Xl63" w:customStyle="1">
    <w:name w:val="xl63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66" w:customStyle="1">
    <w:name w:val="xl66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color w:val="FF0000"/>
      <w:sz w:val="16"/>
      <w:szCs w:val="16"/>
    </w:rPr>
  </w:style>
  <w:style w:type="paragraph" w:styleId="Xl67" w:customStyle="1">
    <w:name w:val="xl67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color w:val="000000"/>
      <w:sz w:val="16"/>
      <w:szCs w:val="16"/>
    </w:rPr>
  </w:style>
  <w:style w:type="paragraph" w:styleId="Xl68" w:customStyle="1">
    <w:name w:val="xl68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73" w:customStyle="1">
    <w:name w:val="xl73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6" w:customStyle="1">
    <w:name w:val="xl76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8b23e0"/>
    <w:pPr>
      <w:widowControl w:val="false"/>
      <w:overflowPunct w:val="false"/>
      <w:spacing w:lineRule="exact" w:line="278"/>
      <w:jc w:val="center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ft/301-001422.pdf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.lanbook.com/book/129091" TargetMode="External"/><Relationship Id="rId12" Type="http://schemas.openxmlformats.org/officeDocument/2006/relationships/hyperlink" Target="http://e.lanbook.com/view/book/39597/" TargetMode="External"/><Relationship Id="rId13" Type="http://schemas.openxmlformats.org/officeDocument/2006/relationships/hyperlink" Target="http://lib.sfi.komi.com/ft/301-001422.pdf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29E217-6F85-4E57-AEE4-4154A3ABE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2</Pages>
  <Words>8055</Words>
  <Characters>45918</Characters>
  <CharactersWithSpaces>53866</CharactersWithSpaces>
  <Paragraphs>10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3-28T07:13:00Z</dcterms:modified>
  <cp:revision>20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