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0E71A1-3855-4112-B8AE-DAD3E3EE6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2085</Words>
  <Characters>11888</Characters>
  <CharactersWithSpaces>1394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dcterms:modified xsi:type="dcterms:W3CDTF">2021-01-18T1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