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№ 70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jc w:val="both"/>
        <w:rPr/>
      </w:pPr>
      <w:r>
        <w:rPr/>
        <w:t>кафедрой ЛХиДО                           _________________         Пахучий В. 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нимает 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</w:num>
  <w:num w:numId="25">
    <w:abstractNumId w:val="10"/>
    <w:lvlOverride w:ilvl="0">
      <w:startOverride w:val="1"/>
    </w:lvlOverride>
  </w:num>
  <w:num w:numId="2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lib.sfi.komi.com/ft/301-000204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78E0F2-B3C0-4907-8E80-71E25BB42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809</Words>
  <Characters>38813</Characters>
  <CharactersWithSpaces>45531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ludmilai</cp:lastModifiedBy>
  <cp:lastPrinted>2018-12-03T10:12:00Z</cp:lastPrinted>
  <dcterms:modified xsi:type="dcterms:W3CDTF">2021-02-02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