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 базируется на освоении дисциплин: Дендрология, Почвоведение, Лес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Аэрокосмические методы в лесном деле, Основы лесоуправления,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/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0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9"/>
        <w:gridCol w:w="2801"/>
      </w:tblGrid>
      <w:tr>
        <w:trPr>
          <w:tblHeader w:val="true"/>
          <w:trHeight w:val="31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rStyle w:val="Strong"/>
          <w:b w:val="false"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-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851"/>
        <w:rPr>
          <w:b/>
          <w:b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overflowPunct w:val="fals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1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796C1C-72F8-4808-AFF6-3B464D598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4809</Words>
  <Characters>27412</Characters>
  <CharactersWithSpaces>32157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1:43:00Z</dcterms:modified>
  <cp:revision>32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