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Физиология растений с основами биохимии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0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Лесное хозяйство и деревообработ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0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2/3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0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0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Разработчики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д.б.н., профессор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кафедры «Лесное хозяйство и деревообработка» </w:t>
        <w:tab/>
        <w:t xml:space="preserve"> _____________________ Т. К. Головко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д.б.н., профессор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кафедры «Лесное хозяйство и деревообработка» </w:t>
        <w:tab/>
        <w:t xml:space="preserve"> _____________________ Г. Н. Табаленкова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деревообработка»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лями освоения дисциплины «Физиология растений с основами биохимии» являются </w:t>
      </w:r>
      <w:r>
        <w:rPr>
          <w:sz w:val="24"/>
        </w:rPr>
        <w:t>подготовка бакалавров в области лесного хозяйства. В результате изучения предмета у студентов должно сформироваться представление о сущности и закономерностях жизненных процессов растительного организма, их зависимость и взаимосвязь с внутренними и внешними факторами. Выяснение внутренней организации физиологических процессов, их значения в жизни растений является важной составной частью теоретической подготовки специалистов по лесному и лесопарковому хозяйст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Физиология растений с основами биохимии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Физиология растений с основами биохимии» базируется на освоении следующих дисциплин: Химия, Анатомия растений, Почвоведение, Дендролог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Физиология растений с основами биохимии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Лесоводство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710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251"/>
        <w:gridCol w:w="3119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27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709" w:footer="720" w:bottom="12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</w:t>
            </w:r>
            <w:r>
              <w:rPr>
                <w:bCs/>
                <w:sz w:val="20"/>
                <w:szCs w:val="20"/>
              </w:rPr>
              <w:t>зачет с оцен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253"/>
        <w:gridCol w:w="568"/>
        <w:gridCol w:w="566"/>
        <w:gridCol w:w="710"/>
        <w:gridCol w:w="566"/>
        <w:gridCol w:w="710"/>
        <w:gridCol w:w="1982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физиологию растений. Предмет, задачи и методы физиологии раст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,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ая, функциональная и биохимическая организация растительной клет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синтез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ыхание раст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ный обме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еральное питание раст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т и развитие раст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ханизмы защиты и устойчивости раст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86"/>
        <w:gridCol w:w="567"/>
        <w:gridCol w:w="568"/>
        <w:gridCol w:w="708"/>
        <w:gridCol w:w="568"/>
        <w:gridCol w:w="566"/>
        <w:gridCol w:w="709"/>
        <w:gridCol w:w="1984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дение в физиологию растений. Предмет, задачи и методы физиологии расте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ая, функциональная и биохимическая организация растительной клетк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синте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ыхание растений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ный обм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еральное питание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т и развитие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ханизмы защиты и устойчивости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2"/>
        <w:gridCol w:w="2248"/>
        <w:gridCol w:w="4217"/>
        <w:gridCol w:w="1008"/>
        <w:gridCol w:w="1648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дение в физиологию растений. Предмет, задачи и методы физиологии растений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мет и задачи физиологии растений. Процессы жизнедеятельности на разных уровнях биологической организации растений. Основные направления исследований. Теоретические основы физиологии растений. Физиология древесных растени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ая, функциональная и биохимическая организация растительной клетк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генез клеточных структур. Строение растительной клетки. Мембраны и клеточная компартментация. Клеточная стенка. Субклеточные структуры. Биогенез клеточных структур. Фазы онтогенеза растительной клетки: деление, растяжение, дифференцировка, старение и смерть. Роль обмена важнейших групп органических вещест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синтез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уравнение фотосинтеза. Пигменты пластид. Световая фаза фотосинтеза. Фотофосфорилирование. Путь углерода в фотосинтезе (темновая фаза фотосинтеза). Физиология и экология фотосинтеза древесных растени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ыхание растений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уравнение дыхания. Основные пути окисления дыхательного субстрата: гликолиз, цикл ди– и трикарбоновых кислот. Дыхательная электротранспортная цепь и окислительное фотофосфорилирование. Физиологические и экологические аспекты дыхания древесных растени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ный обмен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воды в жизнедеятельности растений. Структура и свойства воды. Водный обмен растительных клеток. Поглощение и передвижение воды по растению. Транспирация. Особенности водного обмена у древесных растени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еральное питание растений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ологическая роль и содержание минеральных элементов в растениях: макро– и микроэлементы. Поглощение и транспорт элементов минерального питания. Метаболизм корней в связи с первичной ассимиляцией минеральных веществ. Питание азотом. Симбиотическое связывание атмосферного азота. Роль микоризы у древесных растений. Круговорот элементо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т и развитие растений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редставления о росте и развитии растений. Регуляторы роста. Влияние факторов внешней среды на рост растений. Периодичность роста и состояние покоя. Период покоя семян и приемы ускорения их прорастания. Период покоя почек и способы его регулирования. Взаимодействие частей растений. Корреляции и полярность. Индивидуальное развитие растений. Условия перехода от вегетативного роста к репродуктивному развитию. Фотопериодизм и яровизация. Физиологические основы опыления и оплодотворения. Ростовые движения растений. Роль физиологических процессов в формировании продуктивност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ханизмы защиты и устойчивости растений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редставления об устойчивости растений. Факторы, определяющие устойчивость растений. Холодоустойчивость, морозоустойчивость, зимостойкость. Влияние на растения избытка и недостатка воды в почве Жаростойкость, солеустойчивость. Устойчивость растений к антропогенным фактором и к патогенным микроорганизма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260"/>
        <w:gridCol w:w="4261"/>
        <w:gridCol w:w="962"/>
        <w:gridCol w:w="165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дение в физиологию растений. Предмет, задачи и методы физиологии растений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мет и задачи физиологии растений. Процессы жизнедеятельности на разных уровнях биологической организации растений. Основные направления исследований. Теоретические основы физиологии растений. Физиология древесных растений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ая, функциональная и биохимическая организация растительной клетки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генез клеточных структур. Строение растительной клетки. Мембраны и клеточная компартментация. Клеточная стенка. Субклеточные структуры. Биогенез клеточных структур. Фазы онтогенеза растительной клетки: деление, растяжение, дифференцировка, старение и смерть. Роль обмена важнейших групп органических веществ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синтез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уравнение фотосинтеза. Пигменты пластид. Световая фаза фотосинтеза. Фотофосфорилирование. Путь углерода в фотосинтезе (темновая фаза фотосинтеза). Физиология и экология фотосинтеза древесных растений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ыхание растений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уравнение дыхания. Основные пути окисления дыхательного субстрата: гликолиз, цикл ди– и трикарбоновых кислот. Дыхательная электротранспортная цепь и окислительное фотофосфорилирование. Физиологические и экологические аспекты дыхания древесных растений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4677"/>
        <w:gridCol w:w="993"/>
        <w:gridCol w:w="2126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ий состав растительной клетки. Клетка как осмотическая систе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>
          <w:trHeight w:val="18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тосинте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Дыхание раст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ный обмен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еральное питание растений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т и развитие растений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ханизмы защиты и устойчивости растений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4679"/>
        <w:gridCol w:w="993"/>
        <w:gridCol w:w="2126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ий состав растительной клетки. Клетка как осмотическая систе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Фотосинте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Минеральное питание раст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"/>
        <w:gridCol w:w="1374"/>
        <w:gridCol w:w="3436"/>
        <w:gridCol w:w="961"/>
        <w:gridCol w:w="1512"/>
        <w:gridCol w:w="1786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мет и задачи физиологии растений. Процессы жизнедеятельности на разных уровнях биологической организации растений. Основные направления исследований. Теоретические основы физиологии растений. Физиология древесных раст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генез клеточных структур. Строение растительной клетки. Мембраны и клеточная компартментация. Клеточная стенка. Субклеточные структуры. Биогенез клеточных структур. Фазы онтогенеза растительной клетки: деление, растяжение, дифференцировка, старение и смерть. Роль обмена важнейших групп органических вещест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, лабораторная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уравнение фотосинтеза. Пигменты пластид. Световая фаза фотосинтеза. Фотофосфорилирование. Путь углерода в фотосинтезе (темновая фаза фотосинтеза). Физиология и экология фотосинтеза древесных раст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, лабораторная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уравнение дыхания. Основные пути окисления дыхательного субстрата: гликолиз, цикл ди– и трикарбоновых кислот. Дыхательная электротранспортная цепь и окислительное фотофосфорилирование. Физиологические и экологические аспекты дыхания древесных раст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, лабораторная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воды в жизнедеятельности растений. Структура и свойства воды. Водный обмен растительных клеток. Поглощение и передвижение воды по растению. Транспирация. Особенности водного обмена у древесных раст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, лабораторная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ологическая роль и содержание минеральных элементов в растениях: макро– и микроэлементы. Поглощение и транспорт элементов минерального питания. Метаболизм корней в связи с первичной ассимиляцией минеральных веществ. Питание азотом. Симбиотическое связывание атмосферного азота. Роль микоризы у древесных растений. Круговорот элемент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, лабораторная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редставления о росте и развитии растений. Регуляторы роста. Влияние факторов внешней среды на рост растений. Периодичность роста и состояние покоя. Период покоя семян и приемы ускорения их прорастания. Период покоя почек и способы его регулирования. Взаимодействие частей растений. Корреляции и полярность. Индивидуальное развитие растений. Условия перехода от вегетативного роста к репродуктивному развитию. Фотопериодизм и яровизация. Физиологические основы опыления и оплодотворения. Ростовые движения растений. Роль физиологических процессов в формировании продуктивност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, лабораторная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редставления об устойчивости растений. Факторы, определяющие устойчивость растений. Холодоустойчивость, морозоустойчивость, зимостойкость. Влияние на растения избытка и недостатка воды в почве Жаростойкость, солеустойчивость. Устойчивость растений к антропогенным фактором и к патогенным микроорганизма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, лабораторная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3545"/>
        <w:gridCol w:w="993"/>
        <w:gridCol w:w="1417"/>
        <w:gridCol w:w="184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мет и задачи физиологии растений. Процессы жизнедеятельности на разных уровнях биологической организации растений. Основные направления исследований. Теоретические основы физиологии растений. Физиология древесных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генез клеточных структур. Строение растительной клетки. Мембраны и клеточная компартментация. Клеточная стенка. Субклеточные структуры. Биогенез клеточных структур. Фазы онтогенеза растительной клетки: деление, растяжение, дифференцировка, старение и смерть. Роль обмена важнейших групп органических вещ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, лабораторная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уравнение фотосинтеза. Пигменты пластид. Световая фаза фотосинтеза. Фотофосфорилирование. Путь углерода в фотосинтезе (темновая фаза фотосинтеза). Физиология и экология фотосинтеза древесных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, лабораторная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уравнение дыхания. Основные пути окисления дыхательного субстрата: гликолиз, цикл ди– и трикарбоновых кислот. Дыхательная электротранспортная цепь и окислительное фотофосфорилирование. Физиологические и экологические аспекты дыхания древесных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воды в жизнедеятельности растений. Структура и свойства воды. Водный обмен растительных клеток. Поглощение и передвижение воды по растению. Транспирация. Особенности водного обмена у древесных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ологическая роль и содержание минеральных элементов в растениях: макро– и микроэлементы. Поглощение и транспорт элементов минерального питания. Метаболизм корней в связи с первичной ассимиляцией минеральных веществ. Питание азотом. Симбиотическое связывание атмосферного азота. Роль микоризы у древесных растений. Круговорот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, лабораторная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редставления о росте и развитии растений. Регуляторы роста. Влияние факторов внешней среды на рост растений. Периодичность роста и состояние покоя. Период покоя семян и приемы ускорения их прорастания. Период покоя почек и способы его регулирования. Взаимодействие частей растений. Корреляции и полярность. Индивидуальное развитие растений. Условия перехода от вегетативного роста к репродуктивному развитию. Фотопериодизм и яровизация. Физиологические основы опыления и оплодотворения. Ростовые движения растений. Роль физиологических процессов в формировании продуктив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редставления об устойчивости растений. Факторы, определяющие устойчивость растений. Холодоустойчивость, морозоустойчивость, зимостойкость. Влияние на растения избытка и недостатка воды в почве Жаростойкость, солеустойчивость. Устойчивость растений к антропогенным фактором и к патогенным микроорганизм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36"/>
        <w:gridCol w:w="2750"/>
        <w:gridCol w:w="2537"/>
      </w:tblGrid>
      <w:tr>
        <w:trPr>
          <w:trHeight w:val="4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рамках дисциплины предусмотрены встречи с представителями ФГБУН «Институт биологии Коми научного центра УрО РАН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изиология растений с</w:t>
      </w:r>
      <w:r>
        <w:rPr>
          <w:sz w:val="24"/>
          <w:szCs w:val="24"/>
        </w:rPr>
        <w:t xml:space="preserve"> основами биохимии [Электронный ресурс] : сб. описаний лаб. работ для студ. направления бакалавриата 250100 "Лесное дело" и спец. 250201 "Лесное хозяйство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лесного хозяйства ; сост.: Г. Н. Табаленкова, Т. К. Головко, В. В. Далькэ. – Электрон. текстовые дан. (1 файл в формате pdf: 0,4 Мб). – Сыктывкар : СЛИ, 2012. – on-line. –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– Загл. с титул. экрана. – Режим доступа: http://lib.sfi.komi.com/ft/301-000218.pdf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ология растений с основами биохимии [Электронный ресурс] : учеб.-метод. комплекс по дисциплине для студ. направления 250100.62 «Лесное дело» всех форм обучения: самост. учеб. электрон. изд. / Сыкт. лесн. ин-т ; сост.: Т.К. Головко, Г.Н. Табаленкова. – Электрон. дан. – Сыктывкар: СЛИ, 2012. – Режим доступа: </w:t>
      </w:r>
      <w:hyperlink r:id="rId7">
        <w:r>
          <w:rPr>
            <w:rStyle w:val="InternetLink"/>
            <w:rFonts w:eastAsia="" w:eastAsiaTheme="majorEastAsia"/>
            <w:color w:val="auto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2409"/>
        <w:gridCol w:w="1986"/>
        <w:gridCol w:w="1558"/>
      </w:tblGrid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2"/>
        <w:gridCol w:w="4499"/>
        <w:gridCol w:w="2553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Клетка - элементарная единица жизни. Клеточные структуры и их функци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. Аэробное дыхание, основные стади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. Устойчивость растений к патогенным микроорганизмам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тестовых заданий 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b/>
          <w:b/>
        </w:rPr>
      </w:pPr>
      <w:r>
        <w:rPr>
          <w:b/>
        </w:rPr>
        <w:t xml:space="preserve">Вариант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Фотосинтез осуществляется в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хлоропластах, 2) лейкопластах,3) всех пластидах, 4) хромопластах, 5) митохондр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аксимумы поглощения хлорофилла лежа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только в красной части спектра, 2) только в зеленой части спектра, 3) только в красной и синей части спектра , 4) только в синей части спект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ЭП – карбоксилаза имеется у растений с типом фотосинте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</w:t>
      </w:r>
      <w:r>
        <w:rPr>
          <w:sz w:val="24"/>
          <w:szCs w:val="24"/>
          <w:vertAlign w:val="subscript"/>
        </w:rPr>
        <w:t xml:space="preserve">3,  </w:t>
      </w:r>
      <w:r>
        <w:rPr>
          <w:sz w:val="24"/>
          <w:szCs w:val="24"/>
        </w:rPr>
        <w:t>2) С</w:t>
      </w:r>
      <w:r>
        <w:rPr>
          <w:sz w:val="24"/>
          <w:szCs w:val="24"/>
          <w:vertAlign w:val="subscript"/>
        </w:rPr>
        <w:t>4 ,</w:t>
      </w:r>
      <w:r>
        <w:rPr>
          <w:sz w:val="24"/>
          <w:szCs w:val="24"/>
        </w:rPr>
        <w:t>3) у всех растений , 4) нет у раст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ервичным продуктом фотосинтеза являе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аминокислоты, 2) фосфосахара, 3) 3-фосфоглицериновая кислота (ФГК), 4) фосфоенолпируват (ФЭП), 5) органические кисл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ыберите процесс, который можно описать следующим образом – «Световая энергия поглощается молекулами органических пигмент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дыхание, 2) фотохимическая реакция на начальных стадиях фотосинтеза, 3) транспирац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интез крахмала при фотосинтезе осущест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хлоропластах*, 2) на мембранах, 3) цитоплазме, 4) митохондри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им главным фактором ограничивается скорость фотосинтеза растений, чьи зеленые части погружены в вод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ислотность среды, 2) количеством кислорода в среде, 3) количеством света, которое проникает в воду, 4) числом сапрофитов в воде,  5) объемом водое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 Какой тип пластид определяет окраску плода красного перц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амилопласты, 2) хлоропласты, 3)  хромопласты , 4) липидоплас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Стратифик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тормозит прорастание семян; 2) стимулирует прорастание семян; 3) стимулирует цветение растений; 4) продлевает покой семя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Увеличению фотодыхания способству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ысокая концентрация СО</w:t>
      </w:r>
      <w:r>
        <w:rPr>
          <w:sz w:val="24"/>
          <w:szCs w:val="24"/>
          <w:vertAlign w:val="subscript"/>
        </w:rPr>
        <w:t xml:space="preserve">2, </w:t>
      </w:r>
      <w:r>
        <w:rPr>
          <w:sz w:val="24"/>
          <w:szCs w:val="24"/>
        </w:rPr>
        <w:t>2) высокая концентрация 0</w:t>
      </w:r>
      <w:r>
        <w:rPr>
          <w:sz w:val="24"/>
          <w:szCs w:val="24"/>
          <w:vertAlign w:val="subscript"/>
        </w:rPr>
        <w:t xml:space="preserve">2, </w:t>
      </w:r>
      <w:r>
        <w:rPr>
          <w:sz w:val="24"/>
          <w:szCs w:val="24"/>
        </w:rPr>
        <w:t>3) высокая концентрация углеводов в клетке, 4) низкая концентрация углеводов в клет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Холодостойкость – это способность перенос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изкие отрицательные температуры; 2) низкие положительные темпе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изкие положительные и отрицательные темпера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. В оптимальных световых условиях, какой из перечисленных газов в наибольшей степени влияет на скорость фотосинтез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углекислый газ, 2) кислород, 3) азот, 4) водород, 5) мета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Какая  группа растений имеет наиболее высокую эффективность и скорость фотосинтез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</w:t>
      </w:r>
      <w:r>
        <w:rPr>
          <w:sz w:val="24"/>
          <w:szCs w:val="24"/>
          <w:vertAlign w:val="subscript"/>
        </w:rPr>
        <w:t xml:space="preserve">2,  </w:t>
      </w:r>
      <w:r>
        <w:rPr>
          <w:sz w:val="24"/>
          <w:szCs w:val="24"/>
        </w:rPr>
        <w:t>2) С</w:t>
      </w:r>
      <w:r>
        <w:rPr>
          <w:sz w:val="24"/>
          <w:szCs w:val="24"/>
          <w:vertAlign w:val="subscript"/>
        </w:rPr>
        <w:t xml:space="preserve">3,  </w:t>
      </w:r>
      <w:r>
        <w:rPr>
          <w:sz w:val="24"/>
          <w:szCs w:val="24"/>
        </w:rPr>
        <w:t>3) С</w:t>
      </w:r>
      <w:r>
        <w:rPr>
          <w:sz w:val="24"/>
          <w:szCs w:val="24"/>
          <w:vertAlign w:val="subscript"/>
        </w:rPr>
        <w:t xml:space="preserve">4,  </w:t>
      </w:r>
      <w:r>
        <w:rPr>
          <w:sz w:val="24"/>
          <w:szCs w:val="24"/>
        </w:rPr>
        <w:t>4) САМ,  5)  никакая из представленны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Что такое фотолиз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ферментативное окисление глюкозы, 2) расщепление молекул воды в хлоропластах под воздействие света‚ 3) процесс синтеза органических веществ за счет энергии света, 4) синтез бел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 Биосинтез хлорофилла происходит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лейкопластах, 2) хромопластах, 3) хлоропластах, 4) митохондриях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ету с оценкой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мет и задачи физиологии растений. Проблемы физиологии древесных раст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етка - элементарная единица жизни. Клеточные структуры и их функц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функции структурных компонентов растительной клетк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ческий состав клетки. Химическое строение и роль белков, углеводов, нуклеиновых кислот и липидов в жизнедеятельности клетк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еточные мембраны, их структура и функц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тительная клетка как осмотическая система. Осмотическое давление, тургор, сосущая сил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мбранный транспорт: пассивный, активны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щность и значение фотосинтеза как планетарного космического процесс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этапы фотосинтеза. Докажите наличие в процессе фотосинтеза световой и темновой стад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товая фаза фотосинтеза, происхождение кислорода при фотосинтез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тохимические реакции фотосинтеза, их функции и значе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клическое и нециклическое фотофосфорилирование. Их основные отлич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ст как орган фотосинтеза. Структурная организация хлоропласт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ль пигментов в процессе фотосинтез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а и функции хлорофиллов. Биосинтез хлорофилла, условия, необходимые для его образова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а и функции каротиноид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ти углерода в фотосинтезе. С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-путь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ти углерода в фотосинтезе. С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–путь. Основные отличия С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и С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 xml:space="preserve"> пут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лияние внешних условий на фотосинтез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ция процессов фотосинтеза в целом растен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отдельных участков солнечного спектра для фотосинтеза. Фотосинтетически активная радиац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ние растений. Значение дыхания в жизни раст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роение и функции митохондрий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ути окисления дыхательного субстрат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эробное дыхание, основные стади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иколиз. Биологическое значение и энергетический выход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икл Кребса, биологическое значение. Продукты и энергетический выход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поненты дыхательной цепи переноса электронов. Окислительное фосфорилирование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рожение, типы брожения. Связь гликолиза и брож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ханизмы регуляции процессов дыхания. Влияние внешних и внутренних факторов на интенсивность дыхани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ая роль воды в жизни раст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ранспирация, ее значение в жизни растений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ьичная и кутикулярная транспирация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обмен у растений различных экологических групп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внешних и внутренних факторов на водообмен древесных раст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ль элементов минерального питания для жизнедеятельности растений. Микро- и макроэлемент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невая система как орган поглощения воды и минеральных элементов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ориза и ее значение в минеральном питании древесных раст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ханизм поглощения ионов растительной клетко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ая роль азота. Фиксация молекулярного азот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становление нитратов в растения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ти ассимиляции аммиа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ая роль калия, кальция, магния в жизни раст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ая роль фосфора в жизни раст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элементы, их роль в жизни раст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лияние внешних факторов на поглотительную активность корней и минеральный состав растений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невая система как орган поглощения  воды и минеральных элемент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е представления о фитогормонах. Их роль в жизнедеятельности растительных организм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уксины, их образование, физиология и биохимия действ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ббереллины, их образование, физиология и биохимия действ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токинины, их образование, физиология и биохимия действ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цизины, их образование, физиология и биохимия действ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проявления этилен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понятий рост и развитие растений. Этапы онтогенеза древесных раст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ность роста и состояние покоя у древесных раст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ы покоя семян и почек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внешних факторов на рост и развитие раст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размножения растений. Вегетативное и половое размноже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ность плодоношения у древесных раст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топериодизм, яровизац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движения растений, их значение. Ростовые тропизмы и наст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основы устойчивости растений. Типы устойчивост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ханизмы стресса на клеточном и организменном уровня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морозоустойчивость и зимостойкость, механизмы защит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ойчивость растений к низким температурам. Холодоустойчивость, механизмы защит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сухоустойчивость, влияние недостатка воды и перегрева на растения, механизмы защит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ойчивость растений к недостатку кислорода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ойчивость растений к антропогенным факторам. Газоустойчивость. Радиоустойчивость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ойчивость растений к патогенным микроорганизмам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водного баланса в системе почва — растение — атмосфер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Физиология растений с основами биохимии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4"/>
        <w:gridCol w:w="1996"/>
        <w:gridCol w:w="5663"/>
      </w:tblGrid>
      <w:tr>
        <w:trPr>
          <w:tblHeader w:val="true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Физиология растений с основами биохимии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52"/>
        <w:gridCol w:w="3368"/>
      </w:tblGrid>
      <w:tr>
        <w:trPr>
          <w:tblHeader w:val="true"/>
          <w:trHeight w:val="316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Головко, Т. К. Физиология растений с основами биохимии и анатомии [Электронный ресурс] : учебное пособие для студентов направлений подготовки бакалавриата 35.03.01 «Лесное дело», 35.03.10 «Ландшафтная архитектура» всех форм обучения : электронный аналог печатного издания / Т. К. Головко, Г. Н. Табаленкова ; М-во образования и науки Рос. Федерации, Сыкт. лесн. ин-т (фил.) ФГБОУ ВО С.-Петерб. гос. лесотехн. ун-т им. С.М. Кирова (СЛИ), ФГБУН Ин-т биологии Коми НЦ УрО РАН. - Сыктывкар : СЛИ, 2018. - Режим доступа: http://lib.sfi.komi.com/ft/301-001567.pdf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узнецов, В. В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Физиология растений</w:t>
      </w:r>
      <w:r>
        <w:rPr>
          <w:rFonts w:ascii="Times New Roman" w:hAnsi="Times New Roman"/>
          <w:sz w:val="24"/>
          <w:szCs w:val="24"/>
        </w:rPr>
        <w:t xml:space="preserve"> [Текст] : учеб. для студ. вузов, обучающихся по направлениям подготовки бакалавров и магистров "Агрохимия и агропочвоведение", "Агрономия" и направления подготовки дипломированных специалистов "Агрохимия и агропочвоведение", "Агрохимия" / В. В. Кузнецов, Г. А. Дмитриева. - Москва : Высш. шк., 2005. - 736 с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я и биохимия сельскохозяйственных растений [Текст] : учеб. для студ. вузов по агроном. спец. / под ред. Н. Н. Третьякова. - Москва : КОЛОС, 2000. - 640 с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изиология растений</w:t>
      </w:r>
      <w:r>
        <w:rPr>
          <w:rFonts w:ascii="Times New Roman" w:hAnsi="Times New Roman"/>
          <w:sz w:val="24"/>
          <w:szCs w:val="24"/>
        </w:rPr>
        <w:t xml:space="preserve"> [Текст] : учеб. для студ.вузов, обучающихся по биологическим спец. и направлению 510600 "Биология" / под ред. И. П. Ермакова. – Москва : Академия, 2007. – 640 с. – (Высшее профессиональное образование)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изиология растений с</w:t>
      </w:r>
      <w:r>
        <w:rPr>
          <w:rFonts w:ascii="Times New Roman" w:hAnsi="Times New Roman"/>
          <w:sz w:val="24"/>
          <w:szCs w:val="24"/>
        </w:rPr>
        <w:t xml:space="preserve"> основами биохимии [Электронный ресурс] : сб. описаний лаб. работ для студ. направления бакалавриата 250100 "Лесное дело" и спец. 250201 "Лесное хозяйство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лесного хозяйства ; сост.: Г. Н. Табаленкова, Т. К. Головко, В. В. Далькэ. – Сыктывкар : СЛИ, 2012. – Режим доступа: http://lib.sfi.komi.com/ft/301-000218.pdf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абуга, В. Ф.</w:t>
      </w:r>
      <w:r>
        <w:rPr>
          <w:rFonts w:ascii="Times New Roman" w:hAnsi="Times New Roman"/>
          <w:sz w:val="24"/>
          <w:szCs w:val="24"/>
        </w:rPr>
        <w:t xml:space="preserve"> Дыхание сосны обыкновенной [Текст] : [монография] / В. Ф. Забуга, Г. А. Забуга ; отв. ред. И. Э. Илли ; Негос. образ. учреждение высш. проф. образ. «Сибирский ин-т бизнеса, упр. и психологии». – Новосибирск : Наука, 2013. –  208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итов, Е. В.</w:t>
      </w:r>
      <w:r>
        <w:rPr>
          <w:rFonts w:ascii="Times New Roman" w:hAnsi="Times New Roman"/>
          <w:sz w:val="24"/>
          <w:szCs w:val="24"/>
        </w:rPr>
        <w:t xml:space="preserve"> Биология и экофизиология сосны кедровой европейской на плантации в подзоне средней тайги северо-востока Европы [Текст] : [монография] / Е. В. Титов, О. В. Дымова, И. В. Далькэ ; ред. Т. К. Головко ; Коми НЦ УрО РАН, Ин-т биологии. – Сыктывкар : [б. и.], 2012. – 98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еклистов, П. А.</w:t>
      </w:r>
      <w:r>
        <w:rPr>
          <w:rFonts w:ascii="Times New Roman" w:hAnsi="Times New Roman"/>
          <w:sz w:val="24"/>
          <w:szCs w:val="24"/>
        </w:rPr>
        <w:t xml:space="preserve"> Особенности ассимиляционного аппарата, водного режима и роста деревьев сосны в осушенных сосняках [Текст] : монография / П. А. Феклистов, О. Н. Тюкавина ; М-во образования и науки Рос. Федерации, ФГАОУ ВПО Сев. (Арктич.) федер. ун-т им. М. В. Ломоносова. - Архангельск : ИД САФУ, 2014. - 179 с.</w:t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отанический журнал</w:t>
      </w:r>
      <w:r>
        <w:rPr>
          <w:color w:val="000000"/>
          <w:sz w:val="24"/>
          <w:szCs w:val="24"/>
        </w:rPr>
        <w:t> [Текст] : научное издание / учредители Российская академия наук, Русское ботаническое общество. – Москва : Наука. – Основан в декабре 1916 г. – Выходит ежемесячно.</w:t>
      </w:r>
    </w:p>
    <w:p>
      <w:pPr>
        <w:pStyle w:val="Style71"/>
        <w:widowControl/>
        <w:rPr>
          <w:i/>
          <w:i/>
        </w:rPr>
      </w:pPr>
      <w:r>
        <w:rPr>
          <w:i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иология</w:t>
      </w:r>
      <w:r>
        <w:rPr>
          <w:rFonts w:ascii="Times New Roman" w:hAnsi="Times New Roman"/>
          <w:sz w:val="24"/>
          <w:szCs w:val="24"/>
        </w:rPr>
        <w:t xml:space="preserve"> [Текст] : большой энциклопедический словарь / под ред. М. С. Гилярова. – 3-е (репринтное) изд. – Москва : Большая Рос. энциклопедия, 1999. – 864 с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276" w:right="70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89781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53566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53054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lib.sfi.komi.com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C0FD1C-D473-49C8-8E6F-72448B7846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  <Pages>1</Pages>
  <Words>6239</Words>
  <Characters>35566</Characters>
  <CharactersWithSpaces>41722</CharactersWithSpaces>
  <Paragraphs>8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ts-ludmilai</cp:lastModifiedBy>
  <cp:lastPrinted>2020-02-06T07:38:00Z</cp:lastPrinted>
  <dcterms:modified xsi:type="dcterms:W3CDTF">2020-11-09T11:02:00Z</dcterms:modified>
  <cp:revision>7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