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Toc29158332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лесного и сельск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4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_»__________ 2020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ведение в профессиональ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</w:rPr>
        <w:t>Б1.Б.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начала подготовки:</w:t>
      </w:r>
      <w:r>
        <w:rPr>
          <w:rFonts w:cs="Times New Roman" w:ascii="Times New Roman" w:hAnsi="Times New Roman"/>
          <w:sz w:val="24"/>
          <w:szCs w:val="24"/>
        </w:rPr>
        <w:t xml:space="preserve"> 2020 год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(очная/заочная): 2/1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в ЗЕТ - 4, часах - 1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: контрольная работа, экзам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Toc291583320"/>
      <w:r>
        <w:rPr>
          <w:rFonts w:cs="Times New Roman" w:ascii="Times New Roman" w:hAnsi="Times New Roman"/>
          <w:sz w:val="24"/>
          <w:szCs w:val="24"/>
        </w:rPr>
        <w:t>Сыктывкар 2020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>18.03.01 Химическая техн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Химическая технология и техносферная безопасность»  «_____» _________________ 2021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.х.н., профессор  кафедры ХТиТБ                    ______________________  В. А. Дё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sz w:val="20"/>
        </w:rPr>
      </w:pPr>
      <w:r>
        <w:rPr>
          <w:sz w:val="24"/>
          <w:szCs w:val="24"/>
        </w:rPr>
        <w:tab/>
        <w:t xml:space="preserve">            </w:t>
      </w:r>
      <w:r>
        <w:rPr>
          <w:sz w:val="20"/>
        </w:rPr>
        <w:t>(должность, кафедра)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в. кафедрой ХТиТБ                             __________________________ 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20"/>
        </w:rPr>
      </w:pPr>
      <w:r>
        <w:rPr>
          <w:sz w:val="24"/>
          <w:szCs w:val="24"/>
        </w:rPr>
        <w:tab/>
      </w:r>
      <w:r>
        <w:rPr>
          <w:sz w:val="20"/>
        </w:rPr>
        <w:t>(название кафедры)</w:t>
        <w:tab/>
        <w:t xml:space="preserve">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в. выпускающей кафедрой ХТиТБ         ________________________  В. А. Дёмин</w:t>
      </w:r>
    </w:p>
    <w:p>
      <w:pPr>
        <w:pStyle w:val="TextBody"/>
        <w:spacing w:before="0" w:after="0"/>
        <w:ind w:hanging="0"/>
        <w:rPr>
          <w:sz w:val="20"/>
        </w:rPr>
      </w:pPr>
      <w:r>
        <w:rPr>
          <w:sz w:val="24"/>
          <w:szCs w:val="24"/>
        </w:rPr>
        <w:tab/>
      </w:r>
      <w:r>
        <w:rPr>
          <w:sz w:val="20"/>
        </w:rPr>
        <w:t>(название кафедры)</w:t>
        <w:tab/>
        <w:t xml:space="preserve">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20"/>
        </w:rPr>
      </w:pPr>
      <w:r>
        <w:rPr>
          <w:sz w:val="24"/>
          <w:szCs w:val="24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>формирование у студентов представления о профессии и области профессиональной деятельности специалиста по направлению «Технология и оборудование химической переработки древеси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Введение в профессиональную деятельность</w:t>
      </w:r>
      <w:r>
        <w:rPr>
          <w:rFonts w:cs="Times New Roman" w:ascii="Times New Roman" w:hAnsi="Times New Roman"/>
          <w:bCs/>
          <w:sz w:val="24"/>
          <w:szCs w:val="24"/>
        </w:rPr>
        <w:t>» относится к базовой части дисциплин Блока 1 учеб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дисциплины «</w:t>
      </w:r>
      <w:r>
        <w:rPr>
          <w:rFonts w:cs="Times New Roman" w:ascii="Times New Roman" w:hAnsi="Times New Roman"/>
          <w:sz w:val="24"/>
          <w:szCs w:val="24"/>
        </w:rPr>
        <w:t>Введение в профессиональную деятель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необходимо </w:t>
      </w:r>
      <w:r>
        <w:rPr>
          <w:rFonts w:cs="Times New Roman" w:ascii="Times New Roman" w:hAnsi="Times New Roman"/>
          <w:sz w:val="24"/>
          <w:szCs w:val="24"/>
        </w:rPr>
        <w:t>для дальнейшего освоения дисциплины «Защита выпускной квалификационной работы, включая подготовку к процедуре защиты и процедуру защиты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особностью к самоорганизации и самообразованию (ОК-7)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К-7</w:t>
      </w:r>
      <w:r>
        <w:rPr>
          <w:iCs/>
        </w:rPr>
        <w:t xml:space="preserve">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цели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онимать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ёмкость дисциплины составляет 4 зачетные единиц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20"/>
        <w:gridCol w:w="1702"/>
        <w:gridCol w:w="1417"/>
      </w:tblGrid>
      <w:tr>
        <w:trPr>
          <w:tblHeader w:val="true"/>
          <w:trHeight w:val="230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3 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6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678"/>
        <w:gridCol w:w="567"/>
        <w:gridCol w:w="710"/>
        <w:gridCol w:w="850"/>
        <w:gridCol w:w="707"/>
        <w:gridCol w:w="1559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туден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 и география размещения предприятий целлюлозно-бумажного производства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азвития ЦБП в мире и в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олучения волокнистых </w:t>
              <w:br/>
              <w:t>полуфабрикатов из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ое сырье для производства технической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ная в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тная вар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сольвентные ва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елка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6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678"/>
        <w:gridCol w:w="567"/>
        <w:gridCol w:w="710"/>
        <w:gridCol w:w="850"/>
        <w:gridCol w:w="707"/>
        <w:gridCol w:w="1559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туден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 и география размещения предприятий целлюлозно-бумажного производства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азвития ЦБП в мире и в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олучения волокнистых </w:t>
              <w:br/>
              <w:t>полуфабрикатов из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ое сырье для производства технической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ная в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тная вар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сольвентные ва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елка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 Содержание разделов дисциплины (по лекциям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2318"/>
        <w:gridCol w:w="4006"/>
        <w:gridCol w:w="935"/>
        <w:gridCol w:w="1603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-емкость (час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 и география размещения предприятий целлюлозно-бумажного производства в Росс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змещения предприятий ЦБП по федеральным округам РФ. Объемы производства, крупнейшие предприятия ЦБП в Северо-Западном Федеральном округ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азвития ЦБП в мире и в РФ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исторический обзор появления современных технологий производства целлюлозы из древесины. Классификация способов варки и виды продукции ЦБП. Перечень крупнейших предприятий ЦБП России в Северо-Западном, Сибирском, Дальневосточном, Поволжском, Уральском и Южном Федеральных округах РФ. Объемы производства продукции ЦБП по данным «РАО Бумпром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олучения волокнистых </w:t>
              <w:br/>
              <w:t>полуфабрикатов из древеси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волокнистых полуфабрикатов из древесины, предназначенных  для производства целлюлозы, бумаги, картона и других материалов. Классификация целлюлозных материалов  по выходу (по варке) и содержанию остаточного лигнин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ое сырье для производства технической целлюлоз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технической целлюлозе и сырье для ее производства. Породы древесины. Физические свойства древесины. Качество и виды сырь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ная вар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ульфатной варки целлюлозы. Состав щелока, активная щелочь, общая и титруемая щелочь, основные операции варки. Регенерация щелока, содорегенерационный цикл. Основные операции. Регенерация извести. Общая технологическая схема производства сульфатной целлюлозы и основные технологические этапы. Экологические проблемы варки целлюлоз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тная варка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тные методы получения технической целлюлозы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1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сольвент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к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ьтернативные способы получения целлюлозы. Классификация органосольвентных методов варки. Сырье и растворители для органосольвентных методов делигнифика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елка целлюлоз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омерности процесса отбелки целлюлоз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 Содержание разделов дисциплины (по лекциям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2318"/>
        <w:gridCol w:w="4006"/>
        <w:gridCol w:w="935"/>
        <w:gridCol w:w="1603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-емкость (час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олучения волокнистых </w:t>
              <w:br/>
              <w:t>полуфабрикатов из древеси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волокнистых полуфабрикатов из древесины, предназначенных  для производства целлюлозы, бумаги, картона и других материалов. Классификация целлюлозных материалов  по выходу (по варке) и содержанию остаточного лигнин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ная вар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ульфатной варки целлюлозы. Состав щелока, активная щелочь, общая и титруемая щелочь, основные операции варки. Регенерация щелока, содорегенерационный цикл. Основные операции. Регенерация извести. Общая технологическая схема производства сульфатной целлюлозы и основные технологические этапы. Экологические проблемы варки целлюлоз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тная варка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тные методы получения технической целлюлозы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1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сольвент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к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ьтернативные способы получения целлюлозы. Классификация органосольвентных методов варки. Сырье и растворители для органосольвентных методов делигнифика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5 </w:t>
      </w:r>
      <w:r>
        <w:rPr>
          <w:rFonts w:cs="Times New Roman" w:ascii="Times New Roman" w:hAnsi="Times New Roman"/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6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студентов очной формы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4677"/>
        <w:gridCol w:w="992"/>
        <w:gridCol w:w="1843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из табл. 5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-емкость 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химические продукты из сульфатного черного щел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варочного щелока, состав белого щелока, технологические расч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диаграммы состава сульфитных щелоков в зависимости от величины р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е проблемы получения целлюлозы из древес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хлорсодержащих отбельных реаг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кислородержащих отбельных реаг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7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студентов заочной формы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4677"/>
        <w:gridCol w:w="992"/>
        <w:gridCol w:w="1843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из табл. 5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-емкость 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варочного щелока, состав белого щелока, технологические расч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диаграммы состава сульфитных щелоков в зависимости от величины р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хлорсодержащих отбельных реаг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 Самостояте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3831"/>
        <w:gridCol w:w="992"/>
        <w:gridCol w:w="994"/>
        <w:gridCol w:w="183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</w:t>
            </w:r>
            <w:r>
              <w:rPr>
                <w:sz w:val="20"/>
                <w:szCs w:val="20"/>
              </w:rPr>
              <w:t xml:space="preserve"> Анализ размещения предприятий ЦБП по федеральным округам РФ. Объемы производства, крупнейшие предприятия ЦБП в Северо-Западном Федеральном округ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рефер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Краткий исторический обзор появления современных технологий производства целлюлозы из древесины. Классификация способов варки и виды продукции ЦБП. Перечень крупнейших предприятий ЦБП России в Северо-Западном, Сибирском, Дальневосточном, Поволжском, Уральском и Южном Федеральных округах РФ. Объемы производства продукции ЦБП по данным «РАО Бумпром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рефер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Классификация волокнистых полуфабрикатов из древесины, предназначенных  для производства целлюлозы, бумаги, картона и других материалов. Классификация целлюлозных материалов  по выходу (по варке) и содержанию остаточного лигни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Понятие о технической целлюлозе и сырье для ее производства. Породы древесины. Физические свойства древесины. Качество и виды сырь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рефер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Технология сульфатной варки целлюлозы. Состав щелока, активная щелочь, общая и титруемая щелочь, основные операции варки. Регенерация щелока, содорегенерационный цикл. Основные операции. Регенерация извести. Общая технологическая схема производства сульфатной целлюлозы и основные технологические этапы. Экологические проблемы варки целлюло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 по темам: «Лесохимические продукты из сульфатного черного щелока», «Состав варочного щелока, состав белого щелока, технологические расчеты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Сульфитные методы получения технической целлюло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ам: «</w:t>
            </w:r>
            <w:r>
              <w:rPr>
                <w:color w:val="000000"/>
                <w:sz w:val="20"/>
                <w:szCs w:val="20"/>
              </w:rPr>
              <w:t>Изучение диаграммы состава сульфитных щелоков в зависимости от величины рН</w:t>
            </w:r>
            <w:r>
              <w:rPr>
                <w:sz w:val="20"/>
                <w:szCs w:val="20"/>
                <w:lang w:eastAsia="en-US"/>
              </w:rPr>
              <w:t>», «</w:t>
            </w:r>
            <w:r>
              <w:rPr>
                <w:color w:val="000000"/>
                <w:sz w:val="20"/>
                <w:szCs w:val="20"/>
              </w:rPr>
              <w:t>Экологические проблемы получения целлюлозы из древесины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ьтернативные способы получения целлюлозы. Классификация органосольвентных методов варки. Сырье и растворители для органосольвентных методов делигнифик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рефер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Основные закономерности процесса отбелки целлюло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ам: «</w:t>
            </w:r>
            <w:r>
              <w:rPr>
                <w:sz w:val="20"/>
                <w:szCs w:val="20"/>
              </w:rPr>
              <w:t>Свойства хлорсодержащих отбельных реагентов</w:t>
            </w:r>
            <w:r>
              <w:rPr>
                <w:sz w:val="20"/>
                <w:szCs w:val="20"/>
                <w:lang w:eastAsia="en-US"/>
              </w:rPr>
              <w:t>», «</w:t>
            </w:r>
            <w:r>
              <w:rPr>
                <w:sz w:val="20"/>
                <w:szCs w:val="20"/>
              </w:rPr>
              <w:t>Свойства кислородержащих отбельных реагентов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на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 Самостояте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3831"/>
        <w:gridCol w:w="992"/>
        <w:gridCol w:w="994"/>
        <w:gridCol w:w="183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1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</w:t>
            </w:r>
            <w:r>
              <w:rPr>
                <w:sz w:val="20"/>
                <w:szCs w:val="20"/>
              </w:rPr>
              <w:t xml:space="preserve"> Анализ размещения предприятий ЦБП по федеральным округам РФ. Объемы производства, крупнейшие предприятия ЦБП в Северо-Западном Федеральном округ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25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Краткий исторический обзор появления современных технологий производства целлюлозы из древесины. Классификация способов варки и виды продукции ЦБП. Перечень крупнейших предприятий ЦБП России в Северо-Западном, Сибирском, Дальневосточном, Поволжском, Уральском и Южном Федеральных округах РФ. Объемы производства продукции ЦБП по данным «РАО Бумпром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16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Классификация волокнистых полуфабрикатов из древесины, предназначенных  для производства целлюлозы, бумаги, картона и других материалов. Классификация целлюлозных материалов  по выходу (по варке) и содержанию остаточного лигни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9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Понятие о технической целлюлозе и сырье для ее производства. Породы древесины. Физические свойства древесины. Качество и виды сырь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21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Технология сульфатной варки целлюлозы. Состав щелока, активная щелочь, общая и титруемая щелочь, основные операции варки. Регенерация щелока, содорегенерационный цикл. Основные операции. Регенерация извести. Общая технологическая схема производства сульфатной целлюлозы и основные технологические этапы. Экологические проблемы варки целлюло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4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Сульфитные методы получения технической целлюло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10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ьтернативные способы получения целлюлозы. Классификация органосольвентных методов варки. Сырье и растворители для органосольвентных методов делигнифик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3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Основные закономерности процесса отбелки целлюло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на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имерная тематика курсовых проектов (работ) -  не предусмотре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етод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формы организации обу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не предусмотре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 (защита реферата)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(представить в виде реферата)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Герке, Л. Н. Введение в специальность «Химическая переработка древесины» : учебное пособие / Л. Н. Герке. — Казань : КНИТУ, 2010. — 127 с. — Текст : электронный // Лань : электронно-библиотечная система. — URL: </w:t>
      </w:r>
      <w:hyperlink r:id="rId2">
        <w:r>
          <w:rPr>
            <w:rStyle w:val="InternetLink"/>
          </w:rPr>
          <w:t>https://e.lanbook.com/book/</w:t>
        </w:r>
      </w:hyperlink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Хакимова, Ф. Х. Технология целлюлозно-бумажного производства. Введение в специальность : учебное пособие / Ф. Х. Хакимова, О. А. Носкова, Р. Р. Хакимов. — Пермь : ПНИПУ, 2016. — 93 с. — ISBN 978-5-398-01716-8. — Текст : электронный // Лань : электронно-библиотечная система. — URL: </w:t>
      </w:r>
      <w:hyperlink r:id="rId3">
        <w:r>
          <w:rPr>
            <w:rStyle w:val="InternetLink"/>
          </w:rPr>
          <w:t>https://e.lanbook.com/book/160728</w:t>
        </w:r>
      </w:hyperlink>
      <w:r>
        <w:rPr>
          <w:rStyle w:val="FontStyle11"/>
          <w:sz w:val="24"/>
          <w:szCs w:val="24"/>
        </w:rPr>
        <w:t xml:space="preserve"> </w:t>
      </w:r>
    </w:p>
    <w:p>
      <w:pPr>
        <w:pStyle w:val="Style71"/>
        <w:widowControl/>
        <w:spacing w:lineRule="auto" w:line="240"/>
        <w:ind w:firstLine="567"/>
        <w:jc w:val="both"/>
        <w:rPr>
          <w:b/>
          <w:b/>
        </w:rPr>
      </w:pPr>
      <w:r>
        <w:rPr>
          <w:rStyle w:val="FontStyle11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1"/>
        <w:gridCol w:w="2125"/>
        <w:gridCol w:w="1701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547"/>
        <w:gridCol w:w="254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хорошо) (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2.1 Текущий контроль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защиты реферата (аудиторная контрольная работа) по пройденному материалу и вопросов устного опроса по теме занятия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рефера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предприятия ЦБП Р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размещения предприятий ЦБП в Ро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дукции и объемы производства целлюлозной продукции в Р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варки целлюлозы и особенности требований к древесному сырью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ная варка целлюлозы: технологические операции периодического способа, состав и характеристики щелока, основные факторы процес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древесного сырья и выбор способа вар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ные варки целлюлозы (их разновидности, виды сырья, экологические ограничения – их влияние на совершенствование технологий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сольвентные варки в низших спиртах и карбоновых кислот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итные варки: кислая сульфитная, бисульфитная, нейтрально-сульфитная. Основные особ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непрерывной сульфатной варки в установках «Камюр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продукты кислой сульфитной варки, переработка щело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продукты сульфатиой варки и их переработ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елка целлюлозы с применением диоксида хлора (ECF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хлорная (TCF) отбелка целлюлозы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зона в технологии отбелки целлюлоз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содержащие реагенты для TCF отбелки целлюлоз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опасность применения молекулярного хлора для отбелки целлюл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2.2 Промежуточный контроль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экзаме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каких регионах России расположены предприятия целлюлозно-бумажной промышленн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ом регионе производится наибольшие объемы целлюлозно-бумажной продукц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компании являются в России ведущими в отрасли ЦБП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го уровня достигло производство целлюлозы в России к 2018—2020 гг.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пособы варки целлюлозы преобладают в промышленн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началась современная история щелочных варо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траны являются ведущими в области ЦБП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классификация волокнистых полуфабрикатов по выходу из древесин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методы используют для определения содержания остаточного лигнина в целлюлоз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жесткость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целлюлоза нормального выход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ороды древесины используют для производства волокнистых полуфабрикат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пособы варки используют при переработке в целлюлозу лиственной древесин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каких пород древесины получают целлюлозу для химической переработ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м отличие древесины лиственницы от прочих хвойных пород и как из нее можно варить целлюлоз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облагороженная целлюлоза и для чего предназназначе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го уровня достигло производство целлюлозы в Росс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подготовительные и основные операции варки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оизводится регенерация химикатов после сульфатной вар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экологические проблемы необходимо решать при отбелк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технологические и экологические задачи приходится решать в содорегенерационном цикл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ли сжигание щелоков наиболее рациональных способом утилизации биомассы дерев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варки целлюлозы относятся к сульфитны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оснований используют при сульфитных варка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целлюлоза легче отбеливается — сульфитная или сульфатна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ороды древесины пригодны для кислой сульфитной вар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реимущества дает использование антрахинона при варках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варка АСА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варки целлюлозы относятся к органосольвентны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ва отдаленная перспектива органосольвентных варок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органические растворители можно использовать для органосольвентных варо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пирты имеют технологические преимущества при органосольвентных варках? Поч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органические кислоты имеют технологические преимущества при органосольвентных варках? Поч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сульфатное мыл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деляют сульфатное мыл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м технологическая необходимость отстаивания и съема мыла в технологии регенерации щелок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 состав сульфатного мыл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факторы влияют на выход сульфатного мыл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преимущественно обусловлен цвет целлюлозы после вар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TCF отбел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акое ECF отбел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опасно для окружающей среды хлорирование сульфатной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реагенты не приводят к образованию хлорорганических производных при отбелке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в настоящее время кислородно-щелочная делигнификация сульфатной целлюлозы используется на большинстве современных сульфат-целлюлозных завода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преимущественно обусловлен цвет целлюлозы после вар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TCF отбел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акое ECF отбел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опасно для окружающей среды хлорирование сульфатной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реагенты не приводят к образованию хлорорганических производных при отбелке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в настоящее время кислородно-щелочная делигнификация сульфатной целлюлозы используется на большинстве современных сульфат-целлюлозных завода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реагенты используют для получения диоксида хлора в промышленн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диоксид хлора производят на месте использова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реагент - восстановитель хлората натрия применяется на современном производстве диоксида хлора («Монди СЛПК»)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окислительная способность диоксида хлора по сравнению с молекулярным хлором? Сколько активного хлора содержатся в единице массы диоксида хл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Перечень современных </w:t>
      </w:r>
      <w:r>
        <w:rPr>
          <w:rFonts w:cs="Times New Roman" w:ascii="Times New Roman" w:hAnsi="Times New Roman"/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"/>
        <w:gridCol w:w="4548"/>
        <w:gridCol w:w="438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+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ict.edu.ru/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gpntb.ru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ртал Республики Коми http://gis.rkom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2060"/>
        <w:gridCol w:w="5264"/>
      </w:tblGrid>
      <w:tr>
        <w:trPr>
          <w:tblHeader w:val="true"/>
        </w:trPr>
        <w:tc>
          <w:tcPr>
            <w:tcW w:w="4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Перечень лицензионног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ограммного обеспечения</w:t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3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173"/>
        <w:gridCol w:w="3367"/>
      </w:tblGrid>
      <w:tr>
        <w:trPr>
          <w:tblHeader w:val="true"/>
          <w:trHeight w:val="31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ён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227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  <w:tab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36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</w:tc>
      </w:tr>
      <w:tr>
        <w:trPr>
          <w:trHeight w:val="93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36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36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36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36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каб. № 321-1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" w:leader="none"/>
              </w:tabs>
              <w:spacing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целлюлозно-бумажного производства. В 3-х т. Т. 1. Сырье и производство полуфабрикатов. Ч. 2. Производство полуфабрикатов. — Санкт-Петербург : Политехника, 2003. — 633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spacing w:lineRule="auto" w:line="240" w:before="0" w:after="0"/>
        <w:ind w:left="0" w:firstLine="568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ёмин, В. 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 процессов целлюлозно-бумажного производства. Ч. I. Структура, свойства и химические реакции лигнина : учеб. пособие / В. А. Дёмин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— 2-е изд., с изм. — Сыктывкар, 2014. — 64 с.</w:t>
      </w:r>
    </w:p>
    <w:p>
      <w:pPr>
        <w:pStyle w:val="Style71"/>
        <w:widowControl/>
        <w:spacing w:lineRule="auto" w:line="24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Герке, Л. Н. Введение в специальность «Химическая переработка древесины» : учебное пособие / Л. Н. Герке. — Казань : КНИТУ, 2010. — 127 с. — Текст : электронный // Лань : электронно-библиотечная система. — URL: </w:t>
      </w:r>
      <w:hyperlink r:id="rId8">
        <w:r>
          <w:rPr>
            <w:rStyle w:val="InternetLink"/>
          </w:rPr>
          <w:t>https://e.lanbook.com/book/</w:t>
        </w:r>
      </w:hyperlink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Хакимова, Ф. Х. Технология целлюлозно-бумажного производства. Введение в специальность : учебное пособие / Ф. Х. Хакимова, О. А. Носкова, Р. Р. Хакимов. — Пермь : ПНИПУ, 2016. — 93 с. — ISBN 978-5-398-01716-8. — Текст : электронный // Лань : электронно-библиотечная система. — URL: </w:t>
      </w:r>
      <w:hyperlink r:id="rId9">
        <w:r>
          <w:rPr>
            <w:rStyle w:val="InternetLink"/>
          </w:rPr>
          <w:t>https://e.lanbook.com/book/160728</w:t>
        </w:r>
      </w:hyperlink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енин, Н. Н. Технология целлюлозы. В 3-х т. Т. 3. Очистка, сушка и отбелка целлюлозы. Прочие способы производства целлюлозы / Н. Н. Непенин, Ю. Н. Непенин. — Москва : Экология, 1994. — 590 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етические основы отбелки целлюлозы : моногр. / В. А. Дёмин. — Санкт-Петербург : СПбГЛТУ, 2013. — 100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уманова, Т. А. Физико-химические основы отбелки целлюлозы / Т. А. Туманова. — Москва : Лесн. пром-сть, 1984. — 216 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вый справочник химика и технолога. Основные свойства неорганических, органических и элементоорганических соединений : науч. изд. / ред. Н. К. Скворцов [и др.]. — Санкт-Петербург : Профессионал, 2007. — 1276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овый справочник химика и технолога. Сырье и продукты промышленности органических и неорганических веществ : [в 2-х ч.] / отв. ред. В. И. Страхов. — Санкт-Петербург : Профессионал, 2007. — (Серия книг для специалистов «Профессионал»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7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a2c1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Heading3"/>
    <w:next w:val="Normal"/>
    <w:link w:val="5"/>
    <w:unhideWhenUsed/>
    <w:qFormat/>
    <w:rsid w:val="007a2c1b"/>
    <w:pPr>
      <w:keepNext w:val="false"/>
      <w:keepLines w:val="false"/>
      <w:spacing w:lineRule="auto" w:line="240" w:before="0" w:after="120"/>
      <w:jc w:val="center"/>
      <w:outlineLvl w:val="4"/>
    </w:pPr>
    <w:rPr>
      <w:rFonts w:ascii="Times New Roman" w:hAnsi="Times New Roman" w:eastAsia="Times New Roman" w:cs="Times New Roman"/>
      <w:bCs w:val="false"/>
      <w:color w:val="auto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qFormat/>
    <w:rsid w:val="003f1a73"/>
    <w:rPr>
      <w:rFonts w:ascii="Times New Roman" w:hAnsi="Times New Roman" w:eastAsia="Times New Roman" w:cs="Times New Roman"/>
      <w:sz w:val="28"/>
      <w:szCs w:val="20"/>
    </w:rPr>
  </w:style>
  <w:style w:type="character" w:styleId="FontStyle11" w:customStyle="1">
    <w:name w:val="Font Style11"/>
    <w:qFormat/>
    <w:rsid w:val="003f1a73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ae52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761068"/>
    <w:rPr/>
  </w:style>
  <w:style w:type="character" w:styleId="InternetLink">
    <w:name w:val="Hyperlink"/>
    <w:uiPriority w:val="99"/>
    <w:rsid w:val="00f07c04"/>
    <w:rPr>
      <w:color w:val="0000FF"/>
      <w:u w:val="single"/>
    </w:rPr>
  </w:style>
  <w:style w:type="character" w:styleId="5" w:customStyle="1">
    <w:name w:val="Заголовок 5 Знак"/>
    <w:basedOn w:val="DefaultParagraphFont"/>
    <w:link w:val="Heading5"/>
    <w:qFormat/>
    <w:rsid w:val="007a2c1b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a2c1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3f1a73"/>
    <w:pPr>
      <w:keepNext w:val="tru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1a73"/>
    <w:pPr>
      <w:spacing w:before="0" w:after="20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3f1a73"/>
    <w:pPr>
      <w:widowControl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49629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3" w:customStyle="1">
    <w:name w:val="Для таблиц"/>
    <w:basedOn w:val="Normal"/>
    <w:qFormat/>
    <w:rsid w:val="00ae52d7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ae52d7"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rmalWeb">
    <w:name w:val="Normal (Web)"/>
    <w:basedOn w:val="Normal"/>
    <w:unhideWhenUsed/>
    <w:qFormat/>
    <w:rsid w:val="005c17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761068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0c5c6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ABZAZ" w:customStyle="1">
    <w:name w:val="ABZAZ"/>
    <w:basedOn w:val="Normal"/>
    <w:qFormat/>
    <w:rsid w:val="008c3d44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07c04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4" w:customStyle="1">
    <w:name w:val="список с точками"/>
    <w:basedOn w:val="Normal"/>
    <w:qFormat/>
    <w:rsid w:val="00ff68a7"/>
    <w:pPr>
      <w:numPr>
        <w:ilvl w:val="0"/>
        <w:numId w:val="7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3f1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59"/>
    <w:rsid w:val="00f07c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" TargetMode="External"/><Relationship Id="rId3" Type="http://schemas.openxmlformats.org/officeDocument/2006/relationships/hyperlink" Target="https://e.lanbook.com/book/160728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e.lanbook.com/book/" TargetMode="External"/><Relationship Id="rId9" Type="http://schemas.openxmlformats.org/officeDocument/2006/relationships/hyperlink" Target="https://e.lanbook.com/book/16072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22CA73-0D58-4F82-A2AB-2B84E415B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6</Pages>
  <Words>5693</Words>
  <Characters>32451</Characters>
  <CharactersWithSpaces>38068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7:00Z</dcterms:created>
  <dc:creator>elenape</dc:creator>
  <dc:description/>
  <dc:language>en-US</dc:language>
  <cp:lastModifiedBy>elenape</cp:lastModifiedBy>
  <cp:lastPrinted>2023-02-14T12:53:00Z</cp:lastPrinted>
  <dcterms:modified xsi:type="dcterms:W3CDTF">2023-02-14T13:09:00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