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ЦЕЛЛЮЛОЗНО-БУМАЖНЫХ ПРЕДПРИЯТИЙ», Б1.В.ДВ.07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ХТиТБ      ________________      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я древесины и синтетических полимеров», «Технология бумаги и картона», «Технология целлюлозы», «Процессы и аппараты химической технологии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налаживать, настраивать и осуществлять проверку оборудования и программных средств (ПК-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назначение оборудования, эксплуатируемого на конкретном производственном участке, технические характеристики оборудования и программное обеспечение производственного процесса, способы безопасной эксплуатации оборудования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</w:r>
      <w:r>
        <w:rPr>
          <w:rFonts w:cs="Times New Roman" w:ascii="Times New Roman" w:hAnsi="Times New Roman"/>
          <w:sz w:val="24"/>
          <w:szCs w:val="24"/>
        </w:rPr>
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</w:r>
      <w:r>
        <w:rPr>
          <w:rFonts w:eastAsia="MS Mincho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>
          <w:bCs/>
        </w:rPr>
        <w:t xml:space="preserve">навыками </w:t>
      </w:r>
      <w:r>
        <w:rPr/>
        <w:t>пользования технической литературой по принципам работы того или иного оборудования</w:t>
      </w:r>
      <w:r>
        <w:rPr>
          <w:bCs/>
        </w:rPr>
        <w:t xml:space="preserve"> и методами устранения неполадок; </w:t>
      </w:r>
      <w:r>
        <w:rPr/>
        <w:t>навыками наладки, настройки и проверки работоспособности необходимого оборудова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анализировать техническую документацию, подбирать оборудование, готовить заявки на приобретение и ремонт оборудования (ПК-9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9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функциональное назначение, производительность и основные конструктивные особенности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основывать подбор оборудования на основе анализа техническ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ми навыков по составлению заявок на приобретение и ремонт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выявлять и устранять отклонения от режимов работы технологического оборудования и параметров технологического процесса (ПК-1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регламентные параметры ведения технологического процес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причины отклонения технологических параметров производства от заданных знач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ами устранения причин отклонений технологических параметров производства от заданных парамет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массных це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целлюлозных за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ля приготовления и регенерации варочных растворов и теп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отбельных це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бумажных и картонных фаб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массных це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целлюлозных за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ля приготовления и регенерации варочных растворов и теп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отбельных це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бумажных и картонных фаб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массных це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целлюлозных за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 xml:space="preserve">Установки для периодической и непрерывной варки целлюлозы. Варочные установки Камюр, Пандия. Оборудование для приема и промывки мас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ля приготовления и регенерации варочных растворов и теп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/>
            </w:pPr>
            <w:r>
              <w:rPr/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отбельных це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/>
            </w:pPr>
            <w:r>
              <w:rPr/>
              <w:t xml:space="preserve">Сравнительная характеристика установок непрерывной отбелки волокнистых полуфабрикатов. Отбельные башни. Вспомогательн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бумажных и картонных фабр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ревесно-массных це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целлюлозных за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 xml:space="preserve">Установки для периодической и непрерывной варки целлюлозы. Варочные установки Камюр, Пандия. Оборудование для приема и промывки мас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для приготовления и регенерации варочных растворов и теп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/>
            </w:pPr>
            <w:r>
              <w:rPr/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отбельных це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/>
            </w:pPr>
            <w:r>
              <w:rPr/>
              <w:t xml:space="preserve">Сравнительная характеристика установок непрерывной отбелки волокнистых полуфабрикатов. Отбельные башни. Вспомогательн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/>
            </w:pPr>
            <w:r>
              <w:rPr/>
              <w:t>Оборудование бумажных и картонных фабр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 транспортных систем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Расчет грузоподъемных механизмов лесной бирж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и подбор содорегенерационного кот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 xml:space="preserve">Подбор оборудования промывного цеха 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 xml:space="preserve">Расчет производительности, установочной мощности и размеры агрегатов размольно-подготовительного отдела 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 xml:space="preserve">Расчет производительности, установочной мощности и размеров бумагоделательных машин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 xml:space="preserve">Подбор оборудования промывного цеха 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 xml:space="preserve">Расчет производительности, установочной мощности и размеры агрегатов размольно-подготовительного отдела 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 xml:space="preserve">Расчет производительности, установочной мощности и размеров бумагоделательных машин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 транспортных систем. Расчет грузоподъемных механизмов лесной бирж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Расчет и подбор содорегенерационного котл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 транспортных систем. Расчет грузоподъемных механизмов лесной бирж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Расчет и подбор содорегенерационного котл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6096"/>
        <w:gridCol w:w="226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ительность, т/с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узор непрерывного действия (обычный или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очная установка типа Па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периодической варки сульфитной целлюл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каустизации щелоков завода сульфатной целлюл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регенерации извести на сульфатном за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отбелки целлюл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годелательная машина с двухсеточным формующим 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ноделательная машина с круглосеточной формующей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шильная машина (пресспат) с сушильной частью типа «Ф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периодического действия для варки сульфатной целлюл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годелательная машина для производства санитарно-гигиеническ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производства термомеханическ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биржа и древесно-подготовитель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содорегенерацио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для каустизации щелоков завода сульфатной целлюлозы типа Дор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09"/>
          <w:tab w:val="left" w:pos="426" w:leader="none"/>
        </w:tabs>
        <w:ind w:left="360" w:hanging="720"/>
        <w:jc w:val="both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-99" w:hanging="426"/>
        <w:jc w:val="both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43" w:hanging="426"/>
        <w:jc w:val="both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right="-99" w:hanging="720"/>
        <w:jc w:val="both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борудование целлюлозно-бумажных предприятий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3.pdf.</w:t>
      </w:r>
    </w:p>
    <w:p>
      <w:pPr>
        <w:pStyle w:val="Normal"/>
        <w:jc w:val="both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, Ю. А. Расчет сушильной части бумагоделательной машины [Электронный ресурс] : метод. указания по курсовому проектированию для студ. подготовки 240100 «Химическая технология» / Ю. А.Бобров ; Изд-во «Лань» (ЭБС). – Санкт-Петербург : СПбГЛТУ, 2011. – 28 с. – Режим доступа: </w:t>
      </w:r>
      <w:hyperlink r:id="rId8">
        <w:r>
          <w:rPr>
            <w:rStyle w:val="InternetLink"/>
            <w:szCs w:val="24"/>
          </w:rPr>
          <w:t>https://e.lanbook.com/book/4535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9">
        <w:r>
          <w:rPr>
            <w:rStyle w:val="InternetLink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tabs>
          <w:tab w:val="clear" w:pos="709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26c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26c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16d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Style17" w:customStyle="1">
    <w:name w:val="Содержимое таблицы"/>
    <w:basedOn w:val="Normal"/>
    <w:qFormat/>
    <w:rsid w:val="00871696"/>
    <w:pPr>
      <w:widowControl/>
      <w:suppressLineNumbers/>
    </w:pPr>
    <w:rPr>
      <w:lang w:eastAsia="zh-CN"/>
    </w:rPr>
  </w:style>
  <w:style w:type="paragraph" w:styleId="Style18" w:customStyle="1">
    <w:name w:val="Краткий обратный адрес"/>
    <w:basedOn w:val="Normal"/>
    <w:qFormat/>
    <w:rsid w:val="00516d1b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45351" TargetMode="External"/><Relationship Id="rId9" Type="http://schemas.openxmlformats.org/officeDocument/2006/relationships/hyperlink" Target="https://e.lanbook.com/book/7279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C8FC6-4002-4D52-9B76-F6A4A5D7A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56</Words>
  <Characters>35094</Characters>
  <CharactersWithSpaces>41168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5:00Z</dcterms:created>
  <dc:creator>zojav</dc:creator>
  <dc:description/>
  <dc:language>en-US</dc:language>
  <cp:lastModifiedBy>ts-ludmilai</cp:lastModifiedBy>
  <cp:lastPrinted>2019-03-19T13:44:00Z</cp:lastPrinted>
  <dcterms:modified xsi:type="dcterms:W3CDTF">2020-11-1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