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КА И ХИМИЯ ЦЕЛЛЮЛОЗЫ И ЛИГНИНА», Б1.В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TextBody"/>
        <w:numPr>
          <w:ilvl w:val="0"/>
          <w:numId w:val="6"/>
        </w:numPr>
        <w:spacing w:before="0" w:after="0"/>
        <w:ind w:left="426" w:hanging="284"/>
        <w:jc w:val="both"/>
        <w:rPr/>
      </w:pPr>
      <w:r>
        <w:rPr/>
        <w:t>изучение структуры макромолекул целлюлозы и лигнина, химических реакций этих компонентов, неоднородности лигнина на разных уровнях структурной организации.</w:t>
      </w:r>
    </w:p>
    <w:p>
      <w:pPr>
        <w:pStyle w:val="TextBody"/>
        <w:numPr>
          <w:ilvl w:val="0"/>
          <w:numId w:val="6"/>
        </w:numPr>
        <w:spacing w:before="0" w:after="0"/>
        <w:ind w:left="426" w:hanging="284"/>
        <w:jc w:val="both"/>
        <w:rPr>
          <w:bCs/>
        </w:rPr>
      </w:pPr>
      <w:r>
        <w:rPr/>
        <w:t>получение представления о биосинтезе лигнина в растительной ткани; химической структуре лигнина, его неоднородности и топологическом строении макромолекул лигнина различного происхождения, химических реакциях лигнина; биосинтезе целлюлозы и моносахаридов, структуре макромолекул целлюлозы и ее конформациях, химических реакциях целлюлоз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ка и химия целлюлозы и лигнина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Органическая химия», «Аналитическая химия и физико-химические методы анализа», «Химия древесины и синтетических полимеров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 готовностью использовать основные законы естественнонаучных дисциплин в профессиональной деятельности (ОПК-1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</w:rPr>
        <w:t>знать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основные принципы структурной организации биополимеров – лигнина и целлюлозы, взаимосвязь структурной организации биополимеров с основными химическими свойствами и направлениями переработки</w:t>
      </w:r>
      <w:r>
        <w:rPr>
          <w:color w:val="000000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  <w:color w:val="000000"/>
        </w:rPr>
        <w:t>уметь:</w:t>
      </w:r>
      <w:r>
        <w:rPr>
          <w:color w:val="000000"/>
        </w:rPr>
        <w:t xml:space="preserve"> использовать знания о физической структуре и химических свойствах (функциональном составе) целлюлозы и лигнина </w:t>
      </w:r>
      <w:r>
        <w:rPr>
          <w:rStyle w:val="FontStyle30"/>
          <w:color w:val="000000"/>
          <w:sz w:val="24"/>
          <w:szCs w:val="24"/>
        </w:rPr>
        <w:t>в профессиональной деятельности</w:t>
      </w:r>
      <w:r>
        <w:rPr/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владеть:</w:t>
      </w:r>
      <w:r>
        <w:rPr>
          <w:bCs/>
          <w:color w:val="000000"/>
        </w:rPr>
        <w:t xml:space="preserve"> знаниями о способах исследования целлюлозы и лигнина</w:t>
      </w:r>
      <w:r>
        <w:rPr>
          <w:bCs/>
        </w:rPr>
        <w:t>, навыками  расчета их химических и физических свойств в зависимости от вида лигноцеллюлозного материала (волокно, порошкообразные частицы) и области их применения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</w:r>
      <w:r>
        <w:rPr>
          <w:bCs/>
          <w:sz w:val="24"/>
          <w:szCs w:val="24"/>
        </w:rPr>
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>
          <w:b/>
          <w:color w:val="FF0000"/>
        </w:rPr>
        <w:t xml:space="preserve"> </w:t>
      </w:r>
      <w:r>
        <w:rPr>
          <w:bCs/>
        </w:rPr>
        <w:t>моделировать физико-химические процессы, проводить расчеты и выбирать метод планирования эксперимента в зависимости от поставленной задач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экспериментальными методами определения физико-химических свойств соединений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5"/>
        <w:gridCol w:w="2810"/>
        <w:gridCol w:w="2811"/>
      </w:tblGrid>
      <w:tr>
        <w:trPr>
          <w:tblHeader w:val="true"/>
          <w:trHeight w:val="230" w:hRule="atLeast"/>
        </w:trPr>
        <w:tc>
          <w:tcPr>
            <w:tcW w:w="4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4 курс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708"/>
        <w:gridCol w:w="851"/>
        <w:gridCol w:w="851"/>
        <w:gridCol w:w="850"/>
        <w:gridCol w:w="1558"/>
      </w:tblGrid>
      <w:tr>
        <w:trPr>
          <w:trHeight w:val="114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гнин и целлюлоза как природные растительные полим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 и физика лиг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 и физика целлюло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Прием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708"/>
        <w:gridCol w:w="851"/>
        <w:gridCol w:w="851"/>
        <w:gridCol w:w="850"/>
        <w:gridCol w:w="1558"/>
      </w:tblGrid>
      <w:tr>
        <w:trPr>
          <w:trHeight w:val="114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гнин и целлюлоза как природные растительные полим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 и физика лиг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 и физика целлюло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Прием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207"/>
        <w:gridCol w:w="4393"/>
        <w:gridCol w:w="993"/>
        <w:gridCol w:w="1559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гнин и целлюлоза как природные растительные полиме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Целлюлоза и лигнин в составе растительных тканей. Методы выделения. Основные свойства, структура, направления использования. Новые виды проду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 и физика лигни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Лигнин как природный полимер. 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. Фракционирование. Методы молекулярной гидродинамики (седиментационно-диффузионный анализ, вискозиметрия). Особенности строения лигнинов лиственных и хвойных пород древесины. Химические и физические методы исследования лигнина. Реакции лигни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 и физика целлюлоз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макромолекул целлюлозы. Конформации макромолекул целлюлозы. Надмолекулярная структура целлюлозы. Структурные модификации целлюлозы. Полиморфизм целлюлозы. Молекулярная масса и степень полимеризации целлюлозы. Полидисперсность целлюлозы. Биосинтез целлюлозы и моносахаридов. Химические реакции целлюлозы. Полимераналогичные превращения целлюлозы. Окисление и деструкция целлюлозы. Этерификация, простые и сложные эфи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207"/>
        <w:gridCol w:w="4393"/>
        <w:gridCol w:w="993"/>
        <w:gridCol w:w="1559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гнин и целлюлоза как природные растительные полиме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Целлюлоза и лигнин в составе растительных тканей. Методы выделения. Основные свойства, структура, направления использования. Новые виды проду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 и физика лигни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Лигнин как природный полимер. 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. Фракционирование. Методы молекулярной гидродинамики (седиментационно-диффузионный анализ, вискозиметрия). Особенности строения лигнинов лиственных и хвойных пород древесины. Химические и физические методы исследования лигнина. Реакции лигни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 и физика целлюлоз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макромолекул целлюлозы. Конформации макромолекул целлюлозы. Надмолекулярная структура целлюлозы. Структурные модификации целлюлозы. Полиморфизм целлюлозы. Молекулярная масса и степень полимеризации целлюлозы. Полидисперсность целлюлозы. Биосинтез целлюлозы и моносахаридов. Химические реакции целлюлозы. Полимераналогичные превращения целлюлозы. Окисление и деструкция целлюлозы. Этерификация, простые и сложные эфи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4961"/>
        <w:gridCol w:w="1135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и физико-химические методы исследования лигн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ко-химические методы исследования целлюл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4961"/>
        <w:gridCol w:w="1135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и физико-химические методы исследования лигн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ко-химические методы исследования целлюл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276"/>
        <w:gridCol w:w="3970"/>
        <w:gridCol w:w="851"/>
        <w:gridCol w:w="992"/>
        <w:gridCol w:w="198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0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сположение целлюлозы и лигнина в растительных тканях,  методы выделения целлюлозы и лигнина. Основные практически ценные свойства целлюлозы и лигнина, структура и перспектива их использования в мировой промышленности. Новые виды продукции. Экологические проблемы целлюлозно-бумажной промышлен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Лигнин как природный полимер. Синтез мономерных предшественников лигнина. Образование макромолекул лигнина путем энзиматической дегидрогенизационной полимеризации. Основные типы химических связей в макромолекуле лигнина. Структурные модели лигнина. Химическая, структурная и молекулярно-массовая неоднородность лигнина. Молекулярные массы различного усреднения. Фракционирование. Методы молекулярной гидродинамики (седиментационно-диффузионный анализ, вискозиметрия) и их применение для установления структуры полимеров. Гидродинамические свойства и топологическая структура лигнина хвойных пород древесины. Особенности строения лигнинов лиственных и хвойных пород древесины. Химические и физико-механические методы исследования лигнина. Химические реакции лигнин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: «Химические и физико-химические методы исследования лигнин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роение макромолекул целлюлозы. Конформации макромолекул целлюлозы. Надмолекулярная структура целлюлозы. Структурные модификации целлюлозы. Полиморфизм целлюлозы. Молекулярная масса и степень полимеризации целлюлозы. Полидисперсность целлюлозы. Биосинтез целлюлозы и моносахаридов. Химические реакции целлюлозы. Полимераналогичные превращения целлюлозы. Окисление и деструкция целлюлозы. Этерификация, простые и сложные эфиры. Основания Шифф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: «Химические и физико-химические методы исследования целлюлозы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276"/>
        <w:gridCol w:w="3970"/>
        <w:gridCol w:w="851"/>
        <w:gridCol w:w="992"/>
        <w:gridCol w:w="198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0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сположение целлюлозы и лигнина в растительных тканях,  методы выделения целлюлозы и лигнина. Основные практически ценные свойства целлюлозы и лигнина, структура и перспектива их использования в мировой промышленности. Новые виды продукции. Экологические проблемы целлюлозно-бумажной промышлен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Лигнин как природный полимер. Синтез мономерных предшественников лигнина. Образование макромолекул лигнина путем энзиматической дегидрогенизационной полимеризации. Основные типы химических связей в макромолекуле лигнина. Структурные модели лигнина. Химическая, структурная и молекулярно-массовая неоднородность лигнина. Молекулярные массы различного усреднения. Фракционирование. Методы молекулярной гидродинамики (седиментационно-диффузионный анализ, вискозиметрия) и их применение для установления структуры полимеров. Гидродинамические свойства и топологическая структура лигнина хвойных пород древесины. Особенности строения лигнинов лиственных и хвойных пород древесины. Химические и физико-механические методы исследования лигнина. Химические реакции лигнин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: «Химические и физико-химические методы исследования лигнин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роение макромолекул целлюлозы. Конформации макромолекул целлюлозы. Надмолекулярная структура целлюлозы. Структурные модификации целлюлозы. Полиморфизм целлюлозы. Молекулярная масса и степень полимеризации целлюлозы. Полидисперсность целлюлозы. Биосинтез целлюлозы и моносахаридов. Химические реакции целлюлозы. Полимераналогичные превращения целлюлозы. Окисление и деструкция целлюлозы. Этерификация, простые и сложные эфиры. Основания Шифф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: «Химические и физико-химические методы исследования целлюлозы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1984"/>
        <w:gridCol w:w="2268"/>
        <w:gridCol w:w="1701"/>
      </w:tblGrid>
      <w:tr>
        <w:trPr>
          <w:tblHeader w:val="true"/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1984"/>
        <w:gridCol w:w="2268"/>
        <w:gridCol w:w="1701"/>
      </w:tblGrid>
      <w:tr>
        <w:trPr>
          <w:tblHeader w:val="true"/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работам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709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Физика и химия целлюлозы и лигнина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практическим занятия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2127"/>
        <w:gridCol w:w="2126"/>
        <w:gridCol w:w="1558"/>
      </w:tblGrid>
      <w:tr>
        <w:trPr>
          <w:tblHeader w:val="true"/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9"/>
        <w:gridCol w:w="4471"/>
        <w:gridCol w:w="2629"/>
      </w:tblGrid>
      <w:tr>
        <w:trPr>
          <w:tblHeader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ыполнением аудиторной контрольной работы по пройденному материалу, в виде тес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color w:val="auto"/>
        </w:rPr>
      </w:pPr>
      <w:r>
        <w:rPr>
          <w:b/>
          <w:color w:val="auto"/>
        </w:rPr>
        <w:t>на тему: «</w:t>
      </w:r>
      <w:r>
        <w:rPr>
          <w:b/>
        </w:rPr>
        <w:t>Химия и физика лигнина</w:t>
      </w:r>
      <w:r>
        <w:rPr>
          <w:b/>
          <w:color w:val="auto"/>
        </w:rPr>
        <w:t>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ы хвойных пород древесины состоят преимущественно из 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ирингильн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ара-кумаров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ваяцильн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ы лиственных пород древесины состоят преимущественно из 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ирингильн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ара-кумаров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ваяцильн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ы низших растений (трав) состоят преимущественно из 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ирингильн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ара-кумаров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ваяцильн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рингил – это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4-гидрокси-3-ме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4-гидрокси-3,5-диме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4-метокси-3,5-дигидр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ваяцил – это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4-гидрокси-3-ме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4-гидрокси-3,5-диме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4-метокси-3-э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оматический радикал лигнина низших растений называется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4-гидрокси-3-диме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4-гидрокси-3,5-диме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ара-гидрокси-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номерным предшественником лигнинов хвойных пород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>-типа является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инаповый спирт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онифериловый спирт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кофейная кислота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номерным предшественником лигнинов лиственных пород 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-типа является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инаповый спирт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онифериловый спирт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ара-кумаровый спирт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омерным предшественником лигнинов травянистых растений  Н-типа является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феруловая кислота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пара-кумаровый спирт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фенилаланин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пологическая структура лигнинов возникает в результате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лучайной рекомбинации феноксильных радикалов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ферментативного контроля биохимических процессов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 результате сочетания обоих факт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гнин как природный полимер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ономерные предшественники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нтез основных мономерных предшественников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е макромолекул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ипы химических связей в макромолекуле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днородность лигнина по химическому составу, химической структуре, молекулярной массе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дисперсность препаратов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получения препаратов лигнина и их краткая характеристик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ение молекулы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формации макромолекул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молекулярная структура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модификации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морфизм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екулярный вес и степень полимеризации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дисперсность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синтез целлюлозы и моносахаридов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исление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ислительная деструкция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деструкции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ойчивость целлюлозы в щелочи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ерификация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ческая и неспецифическая окисление целлюлоз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887"/>
        <w:gridCol w:w="5786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При проведении учебных занятий по дисциплине «Физика и химия целлюлозы и лигнина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127"/>
        <w:gridCol w:w="3411"/>
      </w:tblGrid>
      <w:tr>
        <w:trPr>
          <w:trHeight w:val="316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ind w:left="226" w:hanging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1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4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368" w:hanging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368" w:hanging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09" w:hanging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емин, В. А.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люлоз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учебное пособие для студентов вузов, обучающихся по профилю подготовки бакалавров и магистров «Химическая технология переработки древесины» направления подготовки 240100 «Химическая технология» : электронный аналог печатного издания. </w:t>
      </w:r>
      <w:r>
        <w:rPr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1. </w:t>
      </w:r>
      <w:r>
        <w:rPr>
          <w:bCs/>
          <w:sz w:val="24"/>
          <w:szCs w:val="24"/>
        </w:rPr>
        <w:t>Структур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войств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химическ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гнина</w:t>
      </w:r>
      <w:r>
        <w:rPr>
          <w:sz w:val="24"/>
          <w:szCs w:val="24"/>
        </w:rPr>
        <w:t xml:space="preserve">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- 2-е изд., перераб. - Сыктывкар : СЛИ, 2014. - Режим доступа: http://lib.sfi.komi.com/ft/301-001315.pdf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Евстигнеев, Э. И. Физика и химия целлюлозы и лигнина : учебное пособие для бакалавров, обучающихся по направлениям подготовки 18.03.01. «Химическая технология», 18.03.02 «Энерго- и ресурсосберегающие процессы в химической технологии, нефтехимии и биотехнологии» / Э. И. Евстигнеев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Санкт-Петербург : СПбГЛТУ, 2018. – 80 с. – URL: </w:t>
      </w:r>
      <w:hyperlink r:id="rId8">
        <w:r>
          <w:rPr>
            <w:rStyle w:val="InternetLink"/>
            <w:sz w:val="24"/>
            <w:szCs w:val="24"/>
          </w:rPr>
          <w:t>https://e.lanbook.com/book/108133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уктура и физико-химические</w:t>
      </w:r>
      <w:r>
        <w:rPr>
          <w:rFonts w:ascii="Times New Roman" w:hAnsi="Times New Roman"/>
          <w:sz w:val="24"/>
          <w:szCs w:val="24"/>
        </w:rPr>
        <w:t xml:space="preserve"> свойства целлюлоз и нанокомпозитов на их основе [Текст] : [монография] / Л. А. Алешина [и др.] ; М-во образования и науки Рос. Федерации, ФГБОУ ВПО ПетрГУ. - Петрозаводск : ПетрГУ, 2014. – 240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a7784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 w:customStyle="1">
    <w:name w:val="Основной текст 3 Знак"/>
    <w:basedOn w:val="DefaultParagraphFont"/>
    <w:link w:val="BodyText3"/>
    <w:qFormat/>
    <w:rsid w:val="0065253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30" w:customStyle="1">
    <w:name w:val="Font Style30"/>
    <w:qFormat/>
    <w:rsid w:val="00b8618f"/>
    <w:rPr>
      <w:rFonts w:ascii="Times New Roman" w:hAnsi="Times New Roman" w:cs="Times New Roman"/>
      <w:sz w:val="26"/>
      <w:szCs w:val="26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7858f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a778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Bibliorecordtext" w:customStyle="1">
    <w:name w:val="biblio-record-text"/>
    <w:basedOn w:val="DefaultParagraphFont"/>
    <w:qFormat/>
    <w:rsid w:val="006753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32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8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"/>
    <w:qFormat/>
    <w:rsid w:val="0065253d"/>
    <w:pPr>
      <w:widowControl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7858f5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813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E190E2-0B48-4FFF-948D-EA939ADFD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27</Words>
  <Characters>27518</Characters>
  <CharactersWithSpaces>32281</CharactersWithSpaces>
  <Paragraphs>6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3:00Z</dcterms:created>
  <dc:creator>zojav</dc:creator>
  <dc:description/>
  <dc:language>en-US</dc:language>
  <cp:lastModifiedBy>ts-ludmilai</cp:lastModifiedBy>
  <cp:lastPrinted>2019-02-28T11:22:00Z</cp:lastPrinted>
  <dcterms:modified xsi:type="dcterms:W3CDTF">2020-11-13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