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налитическая химия и физико-химические методы анализа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Коллоидная химия», «Физическая химия», «Химия древесины и синтетических полимеров», «Инструментальные методы анализа органических соединений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ми для применения естественнонаучных знаний в профессиональной деятельности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неорганических соединен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/>
        </w:rPr>
        <w:t>знать:</w:t>
      </w:r>
      <w:r>
        <w:rPr>
          <w:color w:val="FF0000"/>
        </w:rPr>
        <w:t xml:space="preserve"> </w:t>
      </w:r>
      <w:r>
        <w:rPr/>
        <w:t>основные источники научно-технической информации в области аналитической химии и физико-химических методов анализа</w:t>
      </w:r>
      <w:r>
        <w:rPr>
          <w:bCs/>
          <w:iCs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color w:val="FF0000"/>
        </w:rPr>
        <w:t xml:space="preserve"> </w:t>
      </w:r>
      <w:r>
        <w:rPr>
          <w:color w:val="000000"/>
        </w:rPr>
        <w:t>осуществлять поиск научно-технической информации, используя библиотечные (печатные), сетевые (интернет) источники и материалы научных и научно-технических конференций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навыками работы и эффективно использовать компьютер как средство управления информацией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126"/>
        <w:gridCol w:w="2268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 курс)</w:t>
            </w:r>
          </w:p>
        </w:tc>
      </w:tr>
      <w:tr>
        <w:trPr>
          <w:tblHeader w:val="true"/>
          <w:trHeight w:val="230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4,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/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427"/>
        <w:gridCol w:w="567"/>
        <w:gridCol w:w="849"/>
        <w:gridCol w:w="567"/>
        <w:gridCol w:w="1843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ое равновесие в гомогенных и гетерогенных систем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й анализ. Дробный и систематический ходы ана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виметрический анали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триметрический анали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ктральные методы ана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атографические методы анали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готовка и сдача зач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6"/>
        <w:gridCol w:w="567"/>
        <w:gridCol w:w="709"/>
        <w:gridCol w:w="567"/>
        <w:gridCol w:w="567"/>
        <w:gridCol w:w="1843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ое равновесие в гомогенных и гетероген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й анализ. Дробный и систематический х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в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триметр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ктральны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оматографические методы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и защита курсов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ое равновесие в гомогенных и гетерогенных систем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енный анализ. Дробный и систематический х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</w:rPr>
              <w:t>Методы экстракции</w:t>
            </w:r>
            <w:r>
              <w:rPr/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виметрический анали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риметрический анали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before="0" w:after="0"/>
              <w:jc w:val="both"/>
              <w:outlineLvl w:val="9"/>
              <w:rPr>
                <w:sz w:val="20"/>
              </w:rPr>
            </w:pPr>
            <w:r>
              <w:rPr>
                <w:b w:val="false"/>
                <w:sz w:val="20"/>
              </w:rPr>
              <w:softHyphen/>
            </w:r>
            <w:r>
              <w:rPr>
                <w:rStyle w:val="Strong"/>
                <w:b/>
                <w:sz w:val="20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альны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атографически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ое равновесие в гомогенных и гетерогенных систем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енный анализ. Дробный и систематический х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разделения и концентрирования вещест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аждение и соосаждение. Классификация процессов соосаждения. </w:t>
            </w:r>
            <w:r>
              <w:rPr>
                <w:rStyle w:val="Strong"/>
                <w:b w:val="false"/>
              </w:rPr>
              <w:t>Методы экстракции</w:t>
            </w:r>
            <w:r>
              <w:rPr/>
              <w:t xml:space="preserve"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виметрический анали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риметрический анали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H4"/>
              <w:keepNext w:val="false"/>
              <w:widowControl w:val="false"/>
              <w:spacing w:before="0" w:after="0"/>
              <w:jc w:val="both"/>
              <w:outlineLvl w:val="9"/>
              <w:rPr>
                <w:sz w:val="20"/>
              </w:rPr>
            </w:pPr>
            <w:r>
              <w:rPr>
                <w:b w:val="false"/>
                <w:sz w:val="20"/>
              </w:rPr>
              <w:softHyphen/>
            </w:r>
            <w:r>
              <w:rPr>
                <w:rStyle w:val="Strong"/>
                <w:b/>
                <w:sz w:val="20"/>
              </w:rPr>
              <w:t>Методы окислительно-восстановительного титрования</w:t>
            </w:r>
            <w:r>
              <w:rPr>
                <w:b w:val="false"/>
                <w:sz w:val="20"/>
              </w:rPr>
              <w:t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альны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оматографические методы анали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6,2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536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меси катионов I–III аналитических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Гравиметрическое определение желе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ри совместном присутств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ический метод определения амино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536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е реакции катионов I–III аналитических групп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меси катионов I–III аналитических 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Cu</w:t>
            </w:r>
            <w:r>
              <w:rPr>
                <w:b w:val="false"/>
                <w:sz w:val="20"/>
                <w:vertAlign w:val="superscript"/>
                <w:lang w:eastAsia="en-US"/>
              </w:rPr>
              <w:t>+2</w:t>
            </w:r>
            <w:r>
              <w:rPr>
                <w:b w:val="false"/>
                <w:sz w:val="20"/>
                <w:lang w:eastAsia="en-US"/>
              </w:rPr>
              <w:t xml:space="preserve"> в аммиак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Потенциометрическое определение </w:t>
            </w:r>
            <w:r>
              <w:rPr>
                <w:b w:val="false"/>
                <w:sz w:val="20"/>
                <w:lang w:val="en-US" w:eastAsia="en-US"/>
              </w:rPr>
              <w:t>HCl</w:t>
            </w:r>
            <w:r>
              <w:rPr>
                <w:b w:val="false"/>
                <w:sz w:val="20"/>
                <w:lang w:eastAsia="en-US"/>
              </w:rPr>
              <w:t xml:space="preserve"> с помощью комбинированного стеклянного элект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ический метод определения амино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ы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аждение и соосаждение. Классификация процессов соосаждения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Методы экстракции</w:t>
            </w:r>
            <w:r>
              <w:rPr>
                <w:sz w:val="20"/>
                <w:szCs w:val="20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</w:rPr>
              <w:t>Гравиметрическое определение желез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</w:r>
            <w:r>
              <w:rPr>
                <w:rStyle w:val="Strong"/>
                <w:b w:val="false"/>
                <w:sz w:val="20"/>
                <w:szCs w:val="20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ри совместном присутстви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sz w:val="20"/>
                <w:szCs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sz w:val="20"/>
                <w:szCs w:val="20"/>
                <w:lang w:eastAsia="en-US"/>
              </w:rPr>
              <w:t xml:space="preserve">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руктура, место и значение аналитической химии в системе наук, связь с практикой. Типы реакций, применяемых в аналитической химии. Современные представления о кислотах и основаниях. Буферные растворы и их свойства. Буферная емкость. Равновесия в растворах координационных соединений. Окислительно-восстановительные реакции. Электродный потенциал. Направление реакций окисления-восстановления. Химическое равновесие в гетерогенных системах. Произведение растворим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Методы качественного анализа: пробирочный, капельный, микрокристаллоскопический и т.д. Характеристики аналитических реакций. Дробный и систематический ходы анализа. Схемы анализа</w:t>
            </w:r>
            <w:r>
              <w:rPr/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«</w:t>
            </w:r>
            <w:r>
              <w:rPr>
                <w:bCs/>
                <w:sz w:val="20"/>
                <w:szCs w:val="20"/>
              </w:rPr>
              <w:t>Качественные реакции катионов I–III аналитических групп. Анализ смеси катионов I–III аналитических групп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аждение и соосаждение. Классификация процессов соосаждения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Методы экстракции</w:t>
            </w:r>
            <w:r>
              <w:rPr>
                <w:sz w:val="20"/>
                <w:szCs w:val="20"/>
              </w:rPr>
              <w:t>. Классификация экстракционных процессов. Типы экстракционных систем. Условия экстракции неорганических и органических соединений. Реэкстракция. Природа и характеристика экстраг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Задачи и классификация количественного анализа. Вычисления при количественных определениях. Правильность, точность и воспроизводимость анализа. Типы ошибок (систематические, случайные). Расчет погреш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ущность гравиметрического анализа, преимущества и недостатки метода. Прямые и косвенные методы определения. Осадки и их свойства. Важнейшие органические и неорганические осадители. Общая схема определений. Требования к осаждаемой и гравиметрической формам. Изменение состава осадка при высушивании и прокалив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</w:rPr>
              <w:t>Гравиметрическое определение желез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нспект: Требования, предъявляемые к реакциям в титриметрическом анализе. Способы выражения концентрации растворов в титриметрии. Основные приемы титрования. Виды кривых титрования. Скачок титрования. Точка эквивалентности и конечная точка титрования. Стандарты и титрант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ислотно-основное титрование. Влияние величины констант кислотности или основности, концентрации кислот или оснований, температуры на характер кривых титрования. Кислотно-основные индикатор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мплексонометрическое титрование. Использование аминополикарбоновых кислот в комплексонометрии. Металлохромные индикаторы и требования, предъявляемые к ним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</w:r>
            <w:r>
              <w:rPr>
                <w:rStyle w:val="Strong"/>
                <w:b w:val="false"/>
                <w:sz w:val="20"/>
                <w:szCs w:val="20"/>
              </w:rPr>
              <w:t>Методы окислительно-восстановительного титрования</w:t>
            </w:r>
            <w:r>
              <w:rPr>
                <w:sz w:val="20"/>
                <w:szCs w:val="20"/>
              </w:rPr>
              <w:t xml:space="preserve">. Перманганатометрия. Иодометрия. Хроматометрия. Броматометрия. Осадительное титрование: аргентометрия, меркурометрия. Способы обнаружения конечной точки титрования; индикато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bCs/>
                <w:sz w:val="20"/>
                <w:szCs w:val="20"/>
              </w:rPr>
              <w:t>Кислотно-основное титрование. Приготовление и стандартизация соляной кислоты. Определение NaOH и Na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C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ри совместном присутствии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sz w:val="20"/>
                <w:szCs w:val="20"/>
                <w:lang w:eastAsia="en-US"/>
              </w:rPr>
              <w:t xml:space="preserve">Дифференциально-фот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0"/>
                <w:szCs w:val="20"/>
                <w:vertAlign w:val="superscript"/>
                <w:lang w:eastAsia="en-US"/>
              </w:rPr>
              <w:t>+2</w:t>
            </w:r>
            <w:r>
              <w:rPr>
                <w:sz w:val="20"/>
                <w:szCs w:val="20"/>
                <w:lang w:eastAsia="en-US"/>
              </w:rPr>
              <w:t xml:space="preserve"> в аммиакат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отенциометрический метод анализа. Теоретические основы метода. Системы электродов: индикаторные электроды и электроды сравнения. Ионселективные электроды, их классификация. Прямая потенциометрия и потенциометрическое титрование. Кондуктометрический метод анализа. Кондуктометрическое титрование. Кулонометрический метод анализа. Электролиз. Законы Фарадея. Измерение количества электричества. Кулонометры. Прямая кулонометрия. Кулонометрическое тит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sz w:val="20"/>
                <w:szCs w:val="20"/>
                <w:lang w:eastAsia="en-US"/>
              </w:rPr>
              <w:t xml:space="preserve">Потенциометрическое определение </w:t>
            </w:r>
            <w:r>
              <w:rPr>
                <w:sz w:val="20"/>
                <w:szCs w:val="20"/>
                <w:lang w:val="en-US" w:eastAsia="en-US"/>
              </w:rPr>
              <w:t>HCl</w:t>
            </w:r>
            <w:r>
              <w:rPr>
                <w:sz w:val="20"/>
                <w:szCs w:val="20"/>
                <w:lang w:eastAsia="en-US"/>
              </w:rPr>
              <w:t xml:space="preserve"> с помощью комбинированного стеклянного электрода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 ПК-1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нспект: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одвижные фазы в жидкостной хроматографии. Подвижные фазы. Ионообменная хроматография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пект,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лабораторной работе «Хроматографический метод определения аминокислот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е темы курсовых рабо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экзамену,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5 Методические рекомендации по выполнению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Аналитическая химия и физико-химические методы анализа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курсов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, экзамена, курсовой работы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ую работ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32,7 г</w:t>
        <w:tab/>
        <w:t xml:space="preserve">         2) 29,8 г</w:t>
        <w:tab/>
        <w:t xml:space="preserve">                 3) 23,5 г</w:t>
      </w: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>4) 41,2 г</w:t>
        <w:tab/>
        <w:t xml:space="preserve">    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t xml:space="preserve">       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b/>
          <w:sz w:val="24"/>
          <w:szCs w:val="24"/>
        </w:rPr>
        <w:b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  <w:szCs w:val="24"/>
        </w:rPr>
        <w:t xml:space="preserve">              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3)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/>
          <w:b/>
          <w:sz w:val="24"/>
          <w:szCs w:val="24"/>
        </w:rPr>
        <w:t xml:space="preserve">;       </w:t>
      </w:r>
      <w:r>
        <w:rPr>
          <w:b/>
          <w:sz w:val="24"/>
          <w:szCs w:val="24"/>
        </w:rPr>
        <w:t xml:space="preserve">4) </w:t>
      </w:r>
      <w:r>
        <w:rPr>
          <w:rFonts w:ascii="Arial" w:hAnsi="Arial"/>
          <w:b/>
          <w:i/>
          <w:sz w:val="24"/>
          <w:szCs w:val="24"/>
        </w:rPr>
        <w:t>φ</w:t>
      </w:r>
      <w:r>
        <w:rPr>
          <w:rFonts w:ascii="Arial" w:hAnsi="Arial"/>
          <w:b/>
          <w:sz w:val="24"/>
          <w:szCs w:val="24"/>
        </w:rPr>
        <w:t>=</w:t>
      </w:r>
      <w:r>
        <w:rPr>
          <w:rFonts w:ascii="Arial" w:hAnsi="Arial"/>
          <w:b/>
          <w:i/>
          <w:sz w:val="24"/>
          <w:szCs w:val="24"/>
        </w:rPr>
        <w:t xml:space="preserve"> φ</w:t>
      </w:r>
      <w:r>
        <w:rPr>
          <w:rFonts w:ascii="Arial" w:hAnsi="Arial"/>
          <w:b/>
          <w:sz w:val="24"/>
          <w:szCs w:val="24"/>
          <w:vertAlign w:val="superscript"/>
        </w:rPr>
        <w:t>о</w:t>
      </w:r>
      <w:r>
        <w:rPr>
          <w:rFonts w:ascii="Arial" w:hAnsi="Arial"/>
          <w:b/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) 96,5 %;        2)91,4 %;         3) 89,2 %;         4) 98,5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</w:t>
      </w:r>
      <w:r>
        <w:rPr>
          <w:b/>
          <w:color w:val="FF0000"/>
        </w:rPr>
        <w:t xml:space="preserve"> </w:t>
      </w:r>
      <w:r>
        <w:rPr>
          <w:b/>
        </w:rPr>
        <w:t>учебной программы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Аналитическая химия и физико-химические методы анализа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347"/>
        <w:gridCol w:w="419"/>
        <w:gridCol w:w="2100"/>
        <w:gridCol w:w="2392"/>
      </w:tblGrid>
      <w:tr>
        <w:trPr>
          <w:trHeight w:val="316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Учебная лаборато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Химия и аналитическая химия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ул. Ленина, д. 39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08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печь муфельная лабораторная МП-2У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квадистилятор АЭ-10 М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01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трифуга лабораторная клиническая Опн-3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ЕНЕРАТОР ВОДОРОД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1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бор "Атомноабсорбционный ААS-1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Искорка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3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равноплечие ВЛР-200г-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А-200-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0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, х/б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6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 Лабора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/осн, сер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9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, металл. Карка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м/основ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умба выкат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2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8" w:hanging="284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ind w:left="368" w:hanging="284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419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рганическая химия и физико-химические методы 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11-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поги резиновы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артук прорезине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3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лат мед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6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ска защитная оранжев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ПЭ-5400У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ОНАТО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2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ор гир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 Нор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4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ОНОМЕР ЭВ-74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шалка магнит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И Г-Ч 1111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Р-2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14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8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рессо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орсионные WAGA TORSYJNA-WT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5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Э 144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Acculab VIC -610d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шприц МШ-10М комплек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уша малая резинов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ькулятор CASIO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УЧАТЕЛ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ЛХМ-8М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5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газовый СНROMS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ехнические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образователь базовый рН-метрический в комплекте с блоком питания, термодатчико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HS-61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08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4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льт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1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иртовк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2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-ТС-80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(тюл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лабора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 «Скиф»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8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книж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лаб экологии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0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бирк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42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вакуум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4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резинов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ретк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7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онка лабораторна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ПВХ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5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илиндр мер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81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имреактив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76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  <w:tr>
        <w:trPr>
          <w:trHeight w:val="321" w:hRule="atLeast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686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8">
        <w:r>
          <w:rPr>
            <w:rStyle w:val="InternetLink"/>
            <w:sz w:val="24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b w:val="false"/>
          <w:sz w:val="24"/>
          <w:szCs w:val="24"/>
          <w:lang w:val="en-US"/>
        </w:rPr>
        <w:t>online</w:t>
      </w:r>
      <w:r>
        <w:rPr>
          <w:rStyle w:val="Strong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sz w:val="24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10">
        <w:r>
          <w:rPr>
            <w:rStyle w:val="InternetLink"/>
            <w:sz w:val="24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3567a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3567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H4" w:customStyle="1">
    <w:name w:val="H4"/>
    <w:basedOn w:val="Normal"/>
    <w:next w:val="Normal"/>
    <w:qFormat/>
    <w:rsid w:val="00c176d4"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259010&amp;sr=1" TargetMode="External"/><Relationship Id="rId9" Type="http://schemas.openxmlformats.org/officeDocument/2006/relationships/hyperlink" Target="http://biblioclub.ru/index.php?page=book&amp;id=259000&amp;sr=1" TargetMode="External"/><Relationship Id="rId10" Type="http://schemas.openxmlformats.org/officeDocument/2006/relationships/hyperlink" Target="http://lib.sfi.komi.com/ft/301-001274.pdf" TargetMode="External"/><Relationship Id="rId11" Type="http://schemas.openxmlformats.org/officeDocument/2006/relationships/hyperlink" Target="http://biblioclub.ru/index.php?page=book&amp;id=34463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03AA4-C686-40BB-AACE-AF9170CB7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88</Words>
  <Characters>62068</Characters>
  <CharactersWithSpaces>72811</CharactersWithSpaces>
  <Paragraphs>14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4:00Z</dcterms:created>
  <dc:creator>zojav</dc:creator>
  <dc:description/>
  <dc:language>en-US</dc:language>
  <cp:lastModifiedBy>ts-ludmilai</cp:lastModifiedBy>
  <cp:lastPrinted>2019-03-19T13:27:00Z</cp:lastPrinted>
  <dcterms:modified xsi:type="dcterms:W3CDTF">2020-11-1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